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方正舒体"/>
          <w:color w:val="000000"/>
          <w:sz w:val="32"/>
        </w:rPr>
      </w:pPr>
      <w:r>
        <w:rPr>
          <w:rFonts w:eastAsia="方正小标宋简体;方正舒体"/>
          <w:color w:val="000000"/>
          <w:sz w:val="32"/>
          <w:szCs w:val="44"/>
        </w:rPr>
        <w:t>第十</w:t>
      </w:r>
      <w:r>
        <w:rPr>
          <w:rFonts w:eastAsia="方正小标宋简体;方正舒体"/>
          <w:color w:val="000000"/>
          <w:sz w:val="32"/>
          <w:szCs w:val="44"/>
        </w:rPr>
        <w:t>二</w:t>
      </w:r>
      <w:r>
        <w:rPr>
          <w:rFonts w:eastAsia="方正小标宋简体;方正舒体"/>
          <w:color w:val="000000"/>
          <w:sz w:val="32"/>
          <w:szCs w:val="44"/>
        </w:rPr>
        <w:t>批常州市中小学教坛新秀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"/>
        <w:gridCol w:w="409"/>
        <w:gridCol w:w="627"/>
        <w:gridCol w:w="149"/>
        <w:gridCol w:w="323"/>
        <w:gridCol w:w="263"/>
        <w:gridCol w:w="808"/>
        <w:gridCol w:w="39"/>
        <w:gridCol w:w="727"/>
        <w:gridCol w:w="134"/>
        <w:gridCol w:w="1203"/>
        <w:gridCol w:w="947"/>
        <w:gridCol w:w="802"/>
        <w:gridCol w:w="288"/>
        <w:gridCol w:w="1248"/>
        <w:gridCol w:w="15"/>
      </w:tblGrid>
      <w:tr>
        <w:trPr>
          <w:trHeight w:val="907" w:hRule="exac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涵阁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95.11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汉</w:t>
            </w:r>
          </w:p>
        </w:tc>
      </w:tr>
      <w:tr>
        <w:trPr>
          <w:trHeight w:val="907" w:hRule="exac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</w:p>
        </w:tc>
      </w:tr>
      <w:tr>
        <w:trPr>
          <w:trHeight w:val="907" w:hRule="exac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苏科技大学苏州理工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16.0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师专业技术</w:t>
            </w:r>
          </w:p>
          <w:p>
            <w:pPr>
              <w:pStyle w:val="TextBody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格及取得年月</w:t>
            </w:r>
          </w:p>
          <w:p>
            <w:pPr>
              <w:pStyle w:val="TextBody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小学体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19.07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任教班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学科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体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题教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任课时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907" w:hRule="exac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1.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事现专业年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68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016.07-2017.03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溧阳市亚东实业发展有限公司 前台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019.02-2021.06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溧阳市罗湾路幼儿园  教师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1.0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至今  武进区政平小学 备案教师</w:t>
            </w:r>
          </w:p>
        </w:tc>
      </w:tr>
      <w:tr>
        <w:trPr>
          <w:trHeight w:val="186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本人始终坚定拥护中国共产党的教育方针，以习近平新时代中国特色社会主义思想为指导，将“为党育人、为国育才”的使命融入教育教学全过程 。在政治立场上旗帜鲜明，自觉遵守《新时代中小学教师职业行为十项准则》，主动参与学校组织的政治理论学习与师德师风建设活动，不断提升自身思想觉悟与政治素养 。 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育教学中，坚持立德树人根本任务，注重将爱国主义、社会主义核心价值观融入课堂教学与课后辅导，引导学生树立正确的世界观、人生观和价值观 。日常工作中，团结同事、服从组织安排，以高度的责任感和敬业精神履行教师职责，始终保持清正廉洁的从教作风，自觉维护教师队伍的良好形象 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62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过的荣誉或受表彰情况</w:t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师德与德育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  获政平小学师德标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  获政平小学师德标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  获政平小学七彩德育工作坊优秀学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  获政平小学“我和学生的故事”评比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 所带班级在校园读书节“班级文化评比”获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  辅导学生在政平小学科技节中获优胜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 政平小学师德师风征文及演讲比赛获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业绩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 武进区信息化教学优质课 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  校青年教师成长营 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  星河联盟校创想节优秀技能展示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 校青年教师成长营 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  校班主任基本功竞赛 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辐射影响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 开设区级公开课《水平一：双脚连续跳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  开设区级公开课《水平二：障碍跑与游戏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 开设校级公开课《水平二：耐久跑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 开设校级公开课《水平一：双脚连续跳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  开设校级公开课《水平二：前滚翻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  开设校级公开课《水平三：小篮球行进间运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科研成果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60" w:hanging="1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 主持区级课题《核心素养下小学体育跨学科整合教学的实践研究》完成申报及开题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60" w:hanging="1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论文《核心素养下体育课堂教学实施路径的优化》获常州市二等奖，武进区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470" w:hanging="147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论文《基于“教会、勤练、常赛”下的小学体育课堂体能训练的研究》获常州市三等奖、武进区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470" w:hanging="147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论文《核心素养背景下“体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X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跨学科融合的探索运用》获常州市三等奖、武进区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论文《核心素养下小学体育大单元教学实施路径的优化》获武进区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论文《小学体育与书法融合的实践探索》 获校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教育成效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  校女子排球队获获武进区中小学排球联赛女子团体甲组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  校女子排球队获武进区中小学排球联赛女子团体甲组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 校女子排球队获武进区中小学校园排球联赛小学女子组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  校女子排球队获武进区中小学排球锦标赛小学女子组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其他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022.09-2023.0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担任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加入武进区胡英兰名师工作室</w:t>
            </w:r>
          </w:p>
        </w:tc>
      </w:tr>
      <w:tr>
        <w:trPr>
          <w:trHeight w:val="281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课堂教学质量考核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</w:rPr>
              <w:t>考核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教学目标明确，教学内容详实，教学方法多样，学生参与积极性高，课堂效率高！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</w:rPr>
              <w:t>考核结果：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优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rFonts w:eastAsia="仿宋_GB2312;仿宋"/>
                <w:color w:val="000000"/>
                <w:sz w:val="28"/>
              </w:rPr>
              <w:t>（部门盖章）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2025</w:t>
            </w:r>
            <w:r>
              <w:rPr>
                <w:rFonts w:eastAsia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意见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同意申报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2025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306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(</w:t>
            </w:r>
            <w:r>
              <w:rPr>
                <w:rFonts w:eastAsia="仿宋_GB2312;仿宋"/>
                <w:color w:val="000000"/>
                <w:sz w:val="28"/>
              </w:rPr>
              <w:t>区</w:t>
            </w:r>
            <w:r>
              <w:rPr>
                <w:rFonts w:eastAsia="仿宋_GB2312;仿宋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意见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290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常州市教科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意见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备注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701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籽长安</cp:lastModifiedBy>
  <dcterms:modified xsi:type="dcterms:W3CDTF">2025-10-16T07:16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3C176D0964B4CA57624CEEE9387DF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jlmZDYyYTNiZjBkN2YwOTM1MjlmOTE2ODI1MGRiYzAiLCJ1c2VySWQiOiIzMzkxNTQifQ==</vt:lpwstr>
  </property>
  <property fmtid="{D5CDD505-2E9C-101B-9397-08002B2CF9AE}" pid="5" name="commondata">
    <vt:lpwstr>commondata</vt:lpwstr>
  </property>
</Properties>
</file>