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cs="仿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sz w:val="36"/>
          <w:szCs w:val="36"/>
        </w:rPr>
        <w:t>年武进区校外教育辅导站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青少年寒假健身活动方案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指导思想</w:t>
      </w:r>
    </w:p>
    <w:p>
      <w:pPr>
        <w:pStyle w:val="Normal"/>
        <w:spacing w:lineRule="exact" w:line="46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以党的二十大精神为指导，全面贯彻落实《全民健身条例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青少年校外教育，组织引导广大青少年开展健身活动，提高广大青少年的体质和健康水平，营造全社会关心、关爱青少年健康成长的良好氛围，巩固公共体育服务体系示范区创建</w:t>
      </w:r>
      <w:r>
        <w:rPr>
          <w:rFonts w:ascii="仿宋" w:hAnsi="仿宋" w:cs="宋体;SimSun" w:eastAsia="仿宋"/>
          <w:sz w:val="32"/>
          <w:szCs w:val="32"/>
        </w:rPr>
        <w:t>成果</w:t>
      </w:r>
      <w:r>
        <w:rPr>
          <w:rFonts w:ascii="仿宋" w:hAnsi="仿宋" w:cs="仿宋" w:eastAsia="仿宋"/>
          <w:sz w:val="32"/>
          <w:szCs w:val="32"/>
        </w:rPr>
        <w:t>，培养中国特色社会主义合格建设者和可靠接班人，为实现中华民族伟大复兴的中国梦和建设“健康武进”作出更大的贡献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题</w:t>
      </w:r>
    </w:p>
    <w:p>
      <w:pPr>
        <w:pStyle w:val="Normal"/>
        <w:spacing w:lineRule="exact" w:line="46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欢乐寒假，健康成长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宗旨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光、运动、健康、快乐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举办单位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武进区关工委   常州市武进区教育局关工委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武进区文体广电和旅游局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承办单位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全区各镇（街道、</w:t>
      </w:r>
      <w:r>
        <w:rPr>
          <w:rFonts w:ascii="仿宋" w:hAnsi="仿宋" w:cs="仿宋" w:eastAsia="仿宋"/>
          <w:sz w:val="32"/>
          <w:szCs w:val="32"/>
        </w:rPr>
        <w:t>开发区）</w:t>
      </w:r>
      <w:r>
        <w:rPr>
          <w:rFonts w:ascii="仿宋" w:hAnsi="仿宋" w:cs="仿宋" w:eastAsia="仿宋"/>
          <w:spacing w:val="-5"/>
          <w:sz w:val="32"/>
          <w:szCs w:val="32"/>
        </w:rPr>
        <w:t>关工委、各有关学校关工委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举办时间</w:t>
      </w:r>
    </w:p>
    <w:p>
      <w:pPr>
        <w:pStyle w:val="Normal"/>
        <w:spacing w:lineRule="exact" w:line="46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具体时间由校外辅导站和学校商定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底前结束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举办地点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各镇（街道、</w:t>
      </w:r>
      <w:r>
        <w:rPr>
          <w:rFonts w:ascii="仿宋" w:hAnsi="仿宋" w:cs="仿宋" w:eastAsia="仿宋"/>
          <w:spacing w:val="-5"/>
          <w:sz w:val="32"/>
          <w:szCs w:val="32"/>
        </w:rPr>
        <w:t>开发区）、社区（村）、各有关学校</w:t>
      </w:r>
    </w:p>
    <w:p>
      <w:pPr>
        <w:pStyle w:val="Normal"/>
        <w:spacing w:lineRule="exact" w:line="460"/>
        <w:ind w:firstLine="57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八、任务分工</w:t>
      </w:r>
    </w:p>
    <w:p>
      <w:pPr>
        <w:pStyle w:val="Normal"/>
        <w:spacing w:lineRule="exact" w:line="46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区关工委统一负责本次活动的组织发动工作，协调各部门、关工委之间的业务分工合作事宜，组织颁奖。</w:t>
      </w:r>
    </w:p>
    <w:p>
      <w:pPr>
        <w:pStyle w:val="Normal"/>
        <w:spacing w:lineRule="exact" w:line="46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区教育局关工委负责选派在职教师和退休教师配合本次活动，组织发动学生参加通讯赛，并做好安全防范和宣传工作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举办形式、报送资料要求、扫码要求</w:t>
      </w:r>
    </w:p>
    <w:p>
      <w:pPr>
        <w:pStyle w:val="Normal"/>
        <w:spacing w:lineRule="exact" w:line="46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用通讯赛，项目分规定项目和自选项目。</w:t>
      </w:r>
    </w:p>
    <w:p>
      <w:pPr>
        <w:pStyle w:val="Normal"/>
        <w:spacing w:lineRule="exact" w:line="46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由各镇（街道、开发区）关工委集中组织比赛，统一颁奖，奖品由区文体广电和旅游局提供、委托区关工委经办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底前，将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的活动通知、方案、秩序册、成绩册，以及活动图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、报道链接（公众号报道也可以），发送区关工委邮箱（</w:t>
      </w:r>
      <w:r>
        <w:rPr>
          <w:rFonts w:eastAsia="仿宋" w:cs="仿宋" w:ascii="仿宋" w:hAnsi="仿宋"/>
          <w:sz w:val="32"/>
          <w:szCs w:val="32"/>
        </w:rPr>
        <w:t>QQ:152798981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根据武进区文体广电旅游局要求，今年活动仍需扫“江苏省社区运动会”二维码打卡，二维码另发。请尽量安排老师、家长、工作人员等扫码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武进区关心下一代工作委员会</w:t>
      </w:r>
    </w:p>
    <w:p>
      <w:pPr>
        <w:pStyle w:val="Normal"/>
        <w:spacing w:lineRule="exact" w:line="4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常  州  市  武  进  区  教 育 局 </w:t>
      </w:r>
    </w:p>
    <w:p>
      <w:pPr>
        <w:pStyle w:val="Normal"/>
        <w:spacing w:lineRule="exact" w:line="4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 州 市 武 进 区文体广电和旅游局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武进区校外教育辅导站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青少年</w:t>
      </w:r>
      <w:r>
        <w:rPr>
          <w:rFonts w:ascii="仿宋" w:hAnsi="仿宋" w:cs="仿宋" w:eastAsia="仿宋"/>
          <w:b/>
          <w:spacing w:val="12"/>
          <w:sz w:val="32"/>
          <w:szCs w:val="32"/>
        </w:rPr>
        <w:t>寒假健身活动通讯赛竞赛规程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pacing w:val="12"/>
          <w:sz w:val="32"/>
          <w:szCs w:val="32"/>
        </w:rPr>
      </w:pPr>
      <w:r>
        <w:rPr>
          <w:rFonts w:eastAsia="仿宋" w:cs="仿宋" w:ascii="仿宋" w:hAnsi="仿宋"/>
          <w:b/>
          <w:spacing w:val="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办单位：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进区关心下一代工作委员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武进区教育局关心下一代工作委员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武进区文体广电和旅游局关心下一代工作委员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协办单位：各镇（街道、开发区）关工委、区各中小学关工委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比赛时间地点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底止，各镇（街道、开发区）社区（村）、有关学校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比赛项目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定项目：</w:t>
      </w:r>
    </w:p>
    <w:p>
      <w:pPr>
        <w:pStyle w:val="Normal"/>
        <w:spacing w:lineRule="exact" w:line="44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小学组：男、女跳绳、踢毽</w:t>
      </w:r>
    </w:p>
    <w:p>
      <w:pPr>
        <w:pStyle w:val="Normal"/>
        <w:spacing w:lineRule="exact" w:line="44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学组：男、女跳绳、踢毽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自选项目：飞镖、男子定点投篮（选一项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参加对象：武进区中小学在校在籍学生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竞赛办法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分钟单摇跳绳办法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双脚起跳身体腾空后，跳绳过双腿后沿身体额状轴旋转</w:t>
      </w:r>
      <w:r>
        <w:rPr>
          <w:rFonts w:eastAsia="仿宋" w:cs="仿宋" w:ascii="仿宋" w:hAnsi="仿宋"/>
          <w:sz w:val="32"/>
          <w:szCs w:val="32"/>
        </w:rPr>
        <w:t>360°</w:t>
      </w:r>
      <w:r>
        <w:rPr>
          <w:rFonts w:ascii="仿宋" w:hAnsi="仿宋" w:cs="仿宋" w:eastAsia="仿宋"/>
          <w:sz w:val="32"/>
          <w:szCs w:val="32"/>
        </w:rPr>
        <w:t>为一周计算为一次，如果未完成则记为一次失误。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一个运动员以一分钟跳的次数计算成绩，成绩高者，名次列前，如成绩相等，则以跳的失误少者名次列前。如再相等，则名次并列，取消下一名次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一分钟单踢毽办法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人用单侧（左、右脚均可）踢。比赛开始后，毽子触及地面为一次踢毽失误。比赛在半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的范围内进行，如越过规定范围，即判为一次失误。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成绩以一分钟内所踢个数计算，成绩高者，名次列前，如成绩相等，则以踢毽的失误次数少者名次列前。如再相等，则名次并列，取消下一名次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男子定点投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篮球场半面，以篮圈中心垂直投影点为圆心，以投影点罚球中心连线为半径画半圆，并分别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度外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定点，定点线长一米。比赛篮球一只，运动员听到开始信号后，按比赛顺序，依次从</w:t>
      </w:r>
      <w:r>
        <w:rPr>
          <w:rFonts w:eastAsia="仿宋" w:cs="仿宋" w:ascii="仿宋" w:hAnsi="仿宋"/>
          <w:sz w:val="32"/>
          <w:szCs w:val="32"/>
        </w:rPr>
        <w:t>0-180</w:t>
      </w:r>
      <w:r>
        <w:rPr>
          <w:rFonts w:ascii="仿宋" w:hAnsi="仿宋" w:cs="仿宋" w:eastAsia="仿宋"/>
          <w:sz w:val="32"/>
          <w:szCs w:val="32"/>
        </w:rPr>
        <w:t>度五个点投球，每个点投二球，每人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球，自投自捡球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篮时踏线，未按规定次序投篮，则该次投篮无效，不补投，以个人所投球的进球数决定名次，进球总数多者名次列前，如进球总数相同则看个人所用时间，时间少者名次列前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飞镖比赛办法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英式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点飞镖盘一个，每人飞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。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飞镖盘挂在距比赛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处，飞镖盘下沿离地点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听到开始的信号，迅速将手中飞镖逐一掷向镖盘，计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镖所中的环数，环数高者名次列前，如环数相等则看单只镖环数，单只镖环数高者名次列前。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镖压线算内环，比赛时不得踩线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录取名次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项均录取前六名，不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减一录取。</w:t>
      </w:r>
    </w:p>
    <w:p>
      <w:pPr>
        <w:pStyle w:val="Normal"/>
        <w:spacing w:lineRule="exact" w:line="44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武进区校外教育辅导站青少年寒假健身活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绩统计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58"/>
        <w:gridCol w:w="1258"/>
        <w:gridCol w:w="1258"/>
        <w:gridCol w:w="1258"/>
        <w:gridCol w:w="1258"/>
        <w:gridCol w:w="1258"/>
        <w:gridCol w:w="1258"/>
        <w:gridCol w:w="1258"/>
        <w:gridCol w:w="1843"/>
      </w:tblGrid>
      <w:tr>
        <w:trPr>
          <w:trHeight w:val="14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组 别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名 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小学组跳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小学组踢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学组跳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学组踢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男子定点投篮（或飞镖）</w:t>
            </w:r>
          </w:p>
        </w:tc>
      </w:tr>
      <w:tr>
        <w:trPr>
          <w:trHeight w:val="60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男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女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男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女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男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女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男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女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20:00Z</dcterms:created>
  <dc:creator>USER</dc:creator>
  <dc:description/>
  <cp:keywords/>
  <dc:language>en-US</dc:language>
  <cp:lastModifiedBy>关工委</cp:lastModifiedBy>
  <cp:lastPrinted>2021-12-22T14:42:00Z</cp:lastPrinted>
  <dcterms:modified xsi:type="dcterms:W3CDTF">2025-01-16T05:23:00Z</dcterms:modified>
  <cp:revision>5</cp:revision>
  <dc:subject/>
  <dc:title>2014年武进区青少年阳光驿站寒假健身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