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经开区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025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初定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和评审三级、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二级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以及初定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一级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专业技术资格工作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中小学、幼儿园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作安排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初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评审三级、二级以及初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技术资格工作将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起组织进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就职称申报有关事项通知如下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范围和对象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普通中小学、幼儿园及有关学校在编在岗教师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常州经开区统一招录的员额制教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已签聘用合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常州经开区范围内学校编外聘用教师（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已经签订聘用合同，并在常州经开区连续缴纳社保六个月以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初定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FangSong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申报人员应取得相应的教师资格证书。中小学教师任教资格学段不低于职称申报学段，幼儿园教师原则上须取得幼儿园教师资格证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pacing w:val="8"/>
          <w:sz w:val="32"/>
          <w:szCs w:val="32"/>
        </w:rPr>
        <w:t>初定相应教师专业技术资格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人员的初定学科须和教师资格证书学科一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初定学科周课时不得低于周总课时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同时</w:t>
      </w:r>
      <w:r>
        <w:rPr>
          <w:rFonts w:ascii="仿宋_GB2312;仿宋" w:hAnsi="仿宋_GB2312;仿宋" w:cs="仿宋_GB2312;仿宋" w:eastAsia="仿宋_GB2312;仿宋"/>
          <w:color w:val="FF0000"/>
          <w:spacing w:val="8"/>
          <w:sz w:val="32"/>
          <w:szCs w:val="32"/>
        </w:rPr>
        <w:t>具备以下条件之一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小学和幼儿园教师具有专科学历，在教师岗位工作满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年，经考核合格，可初定三级教师；幼儿园教师具有中等师范学校毕业学历，在教师岗位工作满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年，经考核合格，可初定三级教师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pacing w:val="8"/>
          <w:sz w:val="32"/>
          <w:szCs w:val="32"/>
        </w:rPr>
        <w:t>具有本科学历或学士学位，在教师岗位工作满</w:t>
      </w:r>
      <w:r>
        <w:rPr>
          <w:rFonts w:eastAsia="仿宋_GB2312;仿宋" w:cs="仿宋_GB2312;仿宋" w:ascii="仿宋_GB2312;仿宋" w:hAnsi="仿宋_GB2312;仿宋"/>
          <w:color w:val="FF0000"/>
          <w:spacing w:val="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FF0000"/>
          <w:spacing w:val="8"/>
          <w:sz w:val="32"/>
          <w:szCs w:val="32"/>
        </w:rPr>
        <w:t>年，经考核合格，可初定二级教师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_GB2312;仿宋"/>
          <w:color w:val="FF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FF0000"/>
          <w:spacing w:val="8"/>
          <w:sz w:val="32"/>
          <w:szCs w:val="32"/>
        </w:rPr>
        <w:t>具有研究生学历或硕士学位，在教师岗位工作满</w:t>
      </w:r>
      <w:r>
        <w:rPr>
          <w:rFonts w:eastAsia="仿宋_GB2312;仿宋" w:cs="仿宋_GB2312;仿宋" w:ascii="仿宋_GB2312;仿宋" w:hAnsi="仿宋_GB2312;仿宋"/>
          <w:color w:val="FF0000"/>
          <w:spacing w:val="8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FF0000"/>
          <w:spacing w:val="8"/>
          <w:sz w:val="32"/>
          <w:szCs w:val="32"/>
        </w:rPr>
        <w:t>个月，经考核合格，可初定二级教师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FF0000"/>
          <w:spacing w:val="8"/>
          <w:sz w:val="32"/>
          <w:szCs w:val="32"/>
        </w:rPr>
        <w:t>具有博士学位，在教师岗位工作满</w:t>
      </w:r>
      <w:r>
        <w:rPr>
          <w:rFonts w:eastAsia="仿宋_GB2312;仿宋" w:cs="仿宋_GB2312;仿宋" w:ascii="仿宋_GB2312;仿宋" w:hAnsi="仿宋_GB2312;仿宋"/>
          <w:color w:val="FF0000"/>
          <w:spacing w:val="8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FF0000"/>
          <w:spacing w:val="8"/>
          <w:sz w:val="32"/>
          <w:szCs w:val="32"/>
        </w:rPr>
        <w:t>个月，经考核合格，可初定一级教师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此外，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申请人的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教师资格证书专业、所学专业与现任教学科三者一致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或相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获得研究生学历或硕士学位后，在中小学教师岗位工作满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年，可初定一级教师（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仅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限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年及以前毕业的硕士研究生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此类人员初定学科须和教师资格证书专业一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定学科周课时不得低于周总课时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（含）之前毕业的大专学历幼儿园教师，工作满三年后，可初定二级教师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（含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之后毕业的大专学历幼儿园教师，工作满一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后，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定三级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此类人员初定学科须和教师资格证书专业一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定学科周课时不得低于周总课时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评审三级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级专业技术资格人员教师资格证、学历、资历要求</w:t>
      </w:r>
    </w:p>
    <w:p>
      <w:pPr>
        <w:pStyle w:val="Normal"/>
        <w:widowControl/>
        <w:spacing w:lineRule="exact" w:line="560"/>
        <w:ind w:firstLine="65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"/>
          <w:sz w:val="32"/>
          <w:szCs w:val="32"/>
        </w:rPr>
        <w:t>幼儿园教师具有中等师范学校毕业学历，受聘三级教师</w:t>
      </w:r>
      <w:r>
        <w:rPr>
          <w:rFonts w:eastAsia="仿宋_GB2312;仿宋" w:cs="仿宋_GB2312;仿宋" w:ascii="仿宋_GB2312;仿宋" w:hAnsi="仿宋_GB2312;仿宋"/>
          <w:color w:val="000000"/>
          <w:spacing w:val="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3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</w:rPr>
        <w:t>以上；或小学、幼儿园教师具有专科学历，受聘三级教师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</w:rPr>
        <w:t>年以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，持有幼儿园教师资格证的，可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32"/>
          <w:szCs w:val="32"/>
        </w:rPr>
        <w:t>申报二级教师专业技术资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继续教育要求</w:t>
      </w:r>
    </w:p>
    <w:p>
      <w:pPr>
        <w:pStyle w:val="Normal"/>
        <w:widowControl/>
        <w:spacing w:lineRule="exact" w:line="560"/>
        <w:ind w:firstLine="652"/>
        <w:rPr>
          <w:rFonts w:ascii="仿宋_GB2312;仿宋" w:hAnsi="仿宋_GB2312;仿宋" w:eastAsia="仿宋_GB2312;仿宋" w:cs="仿宋_GB2312;仿宋"/>
          <w:color w:val="000000"/>
          <w:spacing w:val="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pacing w:val="3"/>
          <w:sz w:val="32"/>
          <w:szCs w:val="32"/>
        </w:rPr>
        <w:t>公共科目培训考核合格证（从教以来，需年均提供</w:t>
      </w:r>
      <w:r>
        <w:rPr>
          <w:rFonts w:eastAsia="仿宋_GB2312;仿宋" w:cs="仿宋_GB2312;仿宋" w:ascii="仿宋_GB2312;仿宋" w:hAnsi="仿宋_GB2312;仿宋"/>
          <w:color w:val="FF0000"/>
          <w:spacing w:val="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FF0000"/>
          <w:spacing w:val="3"/>
          <w:sz w:val="32"/>
          <w:szCs w:val="32"/>
        </w:rPr>
        <w:t>张）</w:t>
      </w:r>
      <w:r>
        <w:rPr>
          <w:rFonts w:ascii="仿宋_GB2312;仿宋" w:hAnsi="仿宋_GB2312;仿宋" w:cs="仿宋_GB2312;仿宋" w:eastAsia="仿宋_GB2312;仿宋"/>
          <w:color w:val="FF0000"/>
          <w:spacing w:val="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spacing w:val="3"/>
          <w:sz w:val="32"/>
          <w:szCs w:val="32"/>
          <w:lang w:val="en-US" w:eastAsia="zh-CN"/>
        </w:rPr>
        <w:t>新教师试用期培训证书</w:t>
      </w:r>
      <w:r>
        <w:rPr>
          <w:rFonts w:ascii="仿宋_GB2312;仿宋" w:hAnsi="仿宋_GB2312;仿宋" w:cs="仿宋_GB2312;仿宋" w:eastAsia="仿宋_GB2312;仿宋"/>
          <w:color w:val="000000"/>
          <w:spacing w:val="3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pacing w:val="3"/>
          <w:sz w:val="32"/>
          <w:szCs w:val="32"/>
        </w:rPr>
        <w:t>从从教年份起，年均继续教育学时不少于</w:t>
      </w:r>
      <w:r>
        <w:rPr>
          <w:rFonts w:eastAsia="仿宋_GB2312;仿宋" w:cs="仿宋_GB2312;仿宋" w:ascii="仿宋_GB2312;仿宋" w:hAnsi="仿宋_GB2312;仿宋"/>
          <w:color w:val="FF0000"/>
          <w:spacing w:val="3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pacing w:val="3"/>
          <w:sz w:val="32"/>
          <w:szCs w:val="32"/>
        </w:rPr>
        <w:t>（包含公共科目</w:t>
      </w:r>
      <w:r>
        <w:rPr>
          <w:rFonts w:ascii="仿宋_GB2312;仿宋" w:hAnsi="仿宋_GB2312;仿宋" w:cs="仿宋_GB2312;仿宋" w:eastAsia="仿宋_GB2312;仿宋"/>
          <w:color w:val="000000"/>
          <w:spacing w:val="3"/>
          <w:sz w:val="32"/>
          <w:szCs w:val="32"/>
          <w:lang w:eastAsia="zh-CN"/>
        </w:rPr>
        <w:t>和新教师试用期培训</w:t>
      </w:r>
      <w:r>
        <w:rPr>
          <w:rFonts w:ascii="仿宋_GB2312;仿宋" w:hAnsi="仿宋_GB2312;仿宋" w:cs="仿宋_GB2312;仿宋" w:eastAsia="仿宋_GB2312;仿宋"/>
          <w:color w:val="000000"/>
          <w:spacing w:val="3"/>
          <w:sz w:val="32"/>
          <w:szCs w:val="32"/>
        </w:rPr>
        <w:t>在内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报送材料种类及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校需上报材料：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《初定（申报）三级、二级专业技术资格人员汇总表》）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《初定一级专业技术资格人员汇总表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Style w:val="InternetLink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电子稿和纸质稿各一份）</w:t>
      </w:r>
      <w:r>
        <w:rPr>
          <w:rStyle w:val="InternetLink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申报表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eastAsia="zh-CN"/>
          </w:rPr>
          <w:t>（系统打印，一式两份，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A4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双面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eastAsia="zh-CN"/>
          </w:rPr>
          <w:t>，待人社审核通过后下载打印）。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教师需上报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初定人员直接参加网上认定，直接登录“江苏人社网办大厅”（网址为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FF0000"/>
            <w:kern w:val="0"/>
            <w:sz w:val="32"/>
            <w:szCs w:val="32"/>
            <w:lang w:val="en-US" w:eastAsia="zh-CN"/>
          </w:rPr>
          <w:t>https://rs.jshrss.jiangsu.gov.cn/index/</w:t>
        </w:r>
        <w:r>
          <w:rPr>
            <w:rStyle w:val="InternetLink"/>
            <w:rFonts w:ascii="仿宋_GB2312;仿宋" w:hAnsi="仿宋_GB2312;仿宋" w:cs="宋体" w:eastAsia="仿宋_GB2312;仿宋"/>
            <w:color w:val="FF0000"/>
            <w:kern w:val="0"/>
            <w:sz w:val="32"/>
            <w:szCs w:val="32"/>
            <w:lang w:val="en-US" w:eastAsia="zh-CN"/>
          </w:rPr>
          <w:t>）在线填写信息，并生成纸质“申报表”，生成方式见附件</w:t>
        </w:r>
        <w:r>
          <w:rPr>
            <w:rStyle w:val="InternetLink"/>
            <w:rFonts w:eastAsia="仿宋_GB2312;仿宋" w:cs="宋体" w:ascii="仿宋_GB2312;仿宋" w:hAnsi="仿宋_GB2312;仿宋"/>
            <w:color w:val="FF0000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;仿宋" w:hAnsi="仿宋_GB2312;仿宋" w:cs="宋体" w:eastAsia="仿宋_GB2312;仿宋"/>
            <w:color w:val="FF0000"/>
            <w:kern w:val="0"/>
            <w:sz w:val="32"/>
            <w:szCs w:val="32"/>
            <w:lang w:val="en-US" w:eastAsia="zh-CN"/>
          </w:rPr>
          <w:t>，</w:t>
        </w:r>
        <w:r>
          <w:rPr>
            <w:rStyle w:val="InternetLink"/>
            <w:rFonts w:ascii="仿宋_GB2312;仿宋" w:hAnsi="仿宋_GB2312;仿宋" w:cs="宋体" w:eastAsia="仿宋_GB2312;仿宋"/>
            <w:color w:val="FF0000"/>
            <w:kern w:val="0"/>
            <w:sz w:val="32"/>
            <w:szCs w:val="32"/>
            <w:lang w:eastAsia="zh-CN"/>
          </w:rPr>
          <w:t>待人社审核通过后下载打印</w:t>
        </w:r>
        <w:r>
          <w:rPr>
            <w:rStyle w:val="InternetLink"/>
            <w:rFonts w:ascii="仿宋_GB2312;仿宋" w:hAnsi="仿宋_GB2312;仿宋" w:cs="宋体" w:eastAsia="仿宋_GB2312;仿宋"/>
            <w:color w:val="FF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评审人员需提交相关纸质材料，参加三级、二级专业技术资格申报评审，具体要求如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登录“江苏人社网办大厅”（网址为：</w:t>
      </w:r>
      <w:hyperlink r:id="rId4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https://rs.jshrss.jiangsu.gov.cn/index/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）在线填写信息，并生成纸质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“申报表”，生成方式见附件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，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eastAsia="zh-CN"/>
          </w:rPr>
          <w:t>待人社审核通过后下载打印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评审材料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教师申报三级、二级专业技术资格采用纸质材料申报的方式进行，材料装订后请装入文件袋并张贴封面于材料袋上（封面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，上交材料如下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0"/>
          <w:szCs w:val="40"/>
          <w:lang w:val="en-US" w:eastAsia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申报表一式三份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份放入文件袋，另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份以学校为单位统一交）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0"/>
          <w:szCs w:val="40"/>
          <w:lang w:val="en-US" w:eastAsia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历、学位证书、教师资格证书复印件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0"/>
          <w:szCs w:val="40"/>
          <w:lang w:val="en-US" w:eastAsia="zh-CN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共科目培训考核合格证汇总表（任教以来每年需提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张，只需提供下载打印的汇总表）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0"/>
          <w:szCs w:val="40"/>
          <w:lang w:val="en-US" w:eastAsia="zh-CN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新教师试用期培训证书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0"/>
          <w:szCs w:val="40"/>
          <w:lang w:val="en-US" w:eastAsia="zh-CN"/>
        </w:rPr>
        <w:t>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他继续教育学时证明汇总表（系统打印，每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张汇总表）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0"/>
          <w:szCs w:val="40"/>
          <w:lang w:val="en-US" w:eastAsia="zh-CN"/>
        </w:rPr>
        <w:t>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新教师见习期满转正定级考核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新教师考核合格证明（复印件）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0"/>
          <w:szCs w:val="40"/>
          <w:lang w:val="en-US" w:eastAsia="zh-CN"/>
        </w:rPr>
        <w:t>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度考核表（复印件）（考核表中需反映任教期间学科教学情况，如不能体现，请上传学校出具的任教证明，并加盖学校公章和领导签名）；</w:t>
      </w:r>
    </w:p>
    <w:p>
      <w:pPr>
        <w:pStyle w:val="Normal"/>
        <w:spacing w:lineRule="exact" w:line="570"/>
        <w:ind w:firstLine="8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0"/>
          <w:szCs w:val="40"/>
          <w:lang w:val="en-US" w:eastAsia="zh-CN"/>
        </w:rPr>
        <w:t>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编外聘用教师需提供聘用合同、缴纳社保的证明（复印件）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0"/>
          <w:szCs w:val="40"/>
          <w:lang w:val="en-US" w:eastAsia="zh-CN"/>
        </w:rPr>
        <w:t>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承担教学研究工作材料（论文，课题等。发表的提供复印件；如未发表，要求提供打印稿）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0"/>
          <w:szCs w:val="40"/>
          <w:lang w:val="en-US" w:eastAsia="zh-CN"/>
        </w:rPr>
        <w:t>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春季学期备课笔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申报材料每人一袋，纸质档案材料袋各校自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各单位要对《申报表》内容进行认真审核，并按要求签署意见后盖上单位公章。参保单位和实际工作单位不一致的员额制和临聘教师，申报表需要同时加盖学校公章和劳务派遣公司公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凡材料中要求提供复印件或打印稿的，必须由学校审核人签名，签署审核意见，并加盖单位公章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关于材料截止时间：有效学历、《常州市公共专业技术人员继续教育公共科目合格证》等所有成果的截止时间为：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材料报送时间、地点：</w:t>
      </w:r>
      <w:r>
        <w:rPr>
          <w:rStyle w:val="InternetLink"/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以上材料请于</w:t>
      </w:r>
      <w:r>
        <w:rPr>
          <w:rStyle w:val="InternetLink"/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10</w:t>
      </w:r>
      <w:r>
        <w:rPr>
          <w:rStyle w:val="InternetLink"/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月</w:t>
      </w:r>
      <w:r>
        <w:rPr>
          <w:rStyle w:val="InternetLink"/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24</w:t>
      </w:r>
      <w:r>
        <w:rPr>
          <w:rStyle w:val="InternetLink"/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日前纸质稿交至常州经开区教育和文体旅局</w:t>
      </w:r>
      <w:r>
        <w:rPr>
          <w:rStyle w:val="InternetLink"/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6107</w:t>
      </w:r>
      <w:r>
        <w:rPr>
          <w:rStyle w:val="InternetLink"/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室</w:t>
      </w:r>
      <w:r>
        <w:rPr>
          <w:rStyle w:val="InternetLink"/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电子稿发送至邮箱</w:t>
      </w:r>
      <w:r>
        <w:rPr>
          <w:rStyle w:val="InternetLink"/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43405498@qq.co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联系人：曾老师，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986319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评审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依据江苏省物价局苏价费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文、江苏省财政厅苏财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文关于初级专业技术资格评审收费标准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申报三级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级人员按每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交收取评审费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级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级、一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不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评审人员评审费等通知再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初定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评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三级、二级专业技术资格人员汇总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初定一级专业技术资格人员汇总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初定三级、二级、一级专业技术资格网报流程与要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评审三级、二级专业技术资格网报流程与要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封面式样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佐证材料模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江苏常州经济开发区教育和文体旅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3&#24180;&#21021;&#23450;&#65288;&#30003;&#25253;&#12289;&#36716;&#35780;&#65289;&#20108;&#32423;&#12289;&#21021;&#23450;&#19968;&#32423;&#19987;&#19994;&#25216;&#26415;&#36164;&#26684;&#20154;&#21592;&#27719;&#24635;&#34920;&#65307;&#19968;&#20221;&#32440;&#36136;&#31295;&#21644;&#19968;&#20221;Excel&#30005;&#23376;&#34920;&#65292;12&#26376;8&#26085;&#21069;&#19978;&#25253;&#65288;&#38468;&#20214;5&#12289;6&#65289;&#33267;&#24120;&#24030;&#24066;&#25945;&#24072;&#21457;&#23637;&#23398;&#38498;&#24072;&#36164;&#31649;&#29702;&#23460;&#65292;&#30005;&#23376;&#31295;&#21457;&#36865;&#33267;&#37038;&#31665;910525088@qq.com&#12290;" TargetMode="External"/><Relationship Id="rId3" Type="http://schemas.openxmlformats.org/officeDocument/2006/relationships/hyperlink" Target="https://rs.jshrss.jiangsu.gov.cn/index/&#65289;&#22312;&#32447;&#22635;&#20889;&#20449;&#24687;&#65292;&#24182;&#29983;&#25104;1&#20221;&#32440;&#36136;&#12298;&#20013;&#23567;&#23398;&#25945;&#24072;&#19987;&#19994;&#25216;&#26415;&#36164;&#26684;&#35780;&#23457;&#30003;&#25253;&#34920;&#12299;&#65288;&#20197;&#19979;&#31616;&#31216;\&#8220;&#30003;&#25253;&#34920;\" TargetMode="External"/><Relationship Id="rId4" Type="http://schemas.openxmlformats.org/officeDocument/2006/relationships/hyperlink" Target="https://rs.jshrss.jiangsu.gov.cn/index/&#65289;&#22312;&#32447;&#22635;&#20889;&#20449;&#24687;&#65292;&#24182;&#29983;&#25104;1&#20221;&#32440;&#36136;&#12298;&#20013;&#23567;&#23398;&#25945;&#24072;&#19987;&#19994;&#25216;&#26415;&#36164;&#26684;&#35780;&#23457;&#30003;&#25253;&#34920;&#12299;&#65288;&#20197;&#19979;&#31616;&#31216;\&#8220;&#30003;&#25253;&#34920;\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03:00Z</dcterms:created>
  <dc:creator>DH</dc:creator>
  <dc:description/>
  <dc:language>en-US</dc:language>
  <cp:lastModifiedBy>柠檬不加冰</cp:lastModifiedBy>
  <cp:lastPrinted>2013-06-19T10:03:00Z</cp:lastPrinted>
  <dcterms:modified xsi:type="dcterms:W3CDTF">2025-10-13T06:36:24Z</dcterms:modified>
  <cp:revision>11</cp:revision>
  <dc:subject/>
  <dc:title>关于教师初定和晋升初级专业技术资格评审报送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F0716C8034395B73B6646D766AEF4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DZhMmYyMDAzMjRkNjVjZGIwOTRiMGQ0MmI3YjA5YTgiLCJ1c2VySWQiOiIyMjI2NjU3ODkifQ==</vt:lpwstr>
  </property>
  <property fmtid="{D5CDD505-2E9C-101B-9397-08002B2CF9AE}" pid="5" name="commondata">
    <vt:lpwstr>commondata</vt:lpwstr>
  </property>
</Properties>
</file>