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.3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、钱慧燕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六年级英语教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挑战和困惑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、学生方面的困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词汇量不足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六年级学生需要掌握更多的词汇以应对更复杂的语言任务，但部分学生可能在之前的学习中未能积累足够的词汇量，导致在阅读和写作中表现不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词汇记忆和复习时间有限，学生难以在短时间内掌握大量新词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语法结构难以理解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六年级的英语语法知识相对复杂，包括时态的变化、不同句型的使用等，这些内容对于学生来说可能比较抽象和难以理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生可能难以将语法知识与实际情境结合起来，导致无法准确运用语法规则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阅读理解能力提升缓慢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生需要能够理解和分析较长的文本，这对他们的综合能力提出了更高的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部分学生在阅读理解中可能遇到长难句解读和文章主旨把握的困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写作能力有待提高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生需要能够写出结构完整、内容丰富的短文，这对于许多学生来说是一项挑战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生在写作时可能缺乏清晰的逻辑和丰富的词汇，导致文章内容空洞或语法错误较多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二、教学内容方面的困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新教材难度增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新版英语教材在词汇量、阅读要求等方面都有所提高，这增加了学生的学习负担和记忆难度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教师需要花费更多时间和精力来帮助学生适应新教材的要求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教学内容与生活实际脱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部分教学内容可能与学生日常生活关系不大，导致学生缺乏学习兴趣和动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教师需要寻找更多与学生生活紧密相关的教学素材和话题，以激发学生的学习兴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、教学方法方面的困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传统教学方法难以适应新要求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传统的教学方法注重语法和词汇的讲解，但缺乏足够的口语和听力训练，导致学生“哑巴英语”现象的出现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教师需要探索更加科学和高效的教学方法，以培养学生的语言综合运用能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分层教学难以实施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班级内学生水平参差不齐，教师需要针对不同层次的学生制定不同的教学策略和评价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然而，在实际教学中，由于时间和精力的限制，分层教学往往难以得到有效实施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为了克服这些困难并提高教学质量，教师需要不断探索和实践更加科学和高效的教学方法，并关注学生的个体差异和学习需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人生若只初相见</cp:lastModifiedBy>
  <dcterms:modified xsi:type="dcterms:W3CDTF">2025-10-11T06:12:5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zNjg1MzY1MzcyOTg4OTE5ZTRlNGM5YTcyMTBiMzAiLCJ1c2VySWQiOiIzMzQ5NzQ0MjYifQ==</vt:lpwstr>
  </property>
  <property fmtid="{D5CDD505-2E9C-101B-9397-08002B2CF9AE}" pid="5" name="commondata">
    <vt:lpwstr>commondata</vt:lpwstr>
  </property>
</Properties>
</file>