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、钱慧燕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二单元知识点总结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【短语学习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下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in the morning/afternoon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天空中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in the sk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步行去公园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go to the park on foot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风筝放得很高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fly kites high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一个雨天的早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on a rainy morning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带一些饺子和蜂蜜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ring some dumplings and hone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看电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watch a film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晴朗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忙碌的一天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a sunny/busy d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些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ome drinks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变得有风且多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ecome windy and cloud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周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周三早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on Monday/Wednesday morning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做家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do the housework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场有趣的鹦鹉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an interesting parrot show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九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on the 20th of September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吃早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午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晚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ave breakfast/lunch/supper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丢失我的新自行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lose my new bike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看见面包上的蚂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ee the ants on the bread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野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ave a picnic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看上去难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高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look sad/happy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想知道为什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ant to know wh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爬上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climb up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挑三张卡片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pick three cards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去游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溜冰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go swimming/skating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一整天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all d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又饿又湿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ungry and wet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飞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走开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fly away / go aw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小山附近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near the hill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抓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old onto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乌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black clouds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做得好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ell done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发生了什么事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hat happene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？    改天再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Come again another day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【句型学习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. It was sunny /cloudy/rainy/windy in the morning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上午晴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多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下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有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2. Liu Tao and I went to the park by bike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和刘涛骑自行车去公园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3. The weather became windy and cloudy.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天气变得多云有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4. We flew kites high in the sky.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把风筝在天空中放得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5. It was time for…..= It was time to …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到了…的时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6. We were hungry and wet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饿了，（身上）也湿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7. He brought some bread and honey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他带了一些面包和蜂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8. What’s the matter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怎么了？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What happened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出什么事了？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9. We could not eat our lunch!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不能吃我们的午餐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常见不规则动词一般过去式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am/is - was       are - were       have / has - had      come - came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put - put      buy - bought     wear - wore         do/ does - did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ay - said    eat - ate          read - read[red]        go - went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get - got   see - saw           take - took           make – made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ring- brought     sing-sang        sit-sat       drink -drank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meet -met        catch -caught      teach -taught        run -r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人生若只初相见</cp:lastModifiedBy>
  <dcterms:modified xsi:type="dcterms:W3CDTF">2025-10-11T06:09:5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zNjg1MzY1MzcyOTg4OTE5ZTRlNGM5YTcyMTBiMzAiLCJ1c2VySWQiOiIzMzQ5NzQ0MjYifQ==</vt:lpwstr>
  </property>
  <property fmtid="{D5CDD505-2E9C-101B-9397-08002B2CF9AE}" pid="5" name="commondata">
    <vt:lpwstr>commondata</vt:lpwstr>
  </property>
</Properties>
</file>