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eastAsia="zh-CN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65"/>
        <w:gridCol w:w="1888"/>
        <w:gridCol w:w="1889"/>
        <w:gridCol w:w="2001"/>
        <w:gridCol w:w="1835"/>
        <w:gridCol w:w="1820"/>
        <w:gridCol w:w="1999"/>
        <w:gridCol w:w="1821"/>
      </w:tblGrid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食堂管理工作月调度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周刚、江军、尤焕、颜建军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装备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区运动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盛莉青 陈文娟 周志鹏 胡立宇 尤焕 顾春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紫云小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en-US"/>
              </w:rPr>
              <w:t>盛莉青</w:t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少先队活动案例现场展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红梅实验小学五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新教材教学系列培训活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文倩  朱晓虎   李  丹   梁  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解放路小学二楼演播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完成“深化‘双减’评估监测”（平台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运动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盛莉青 陈文娟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胡立宇  尤焕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庆放假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drawing>
                <wp:inline distT="0" distB="0" distL="0" distR="0">
                  <wp:extent cx="5067300" cy="2819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45"/>
      <w:szCs w:val="4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5:46Z</dcterms:created>
  <dc:creator>舒蕾蕾</dc:creator>
  <dc:description/>
  <dc:language>en-US</dc:language>
  <cp:lastModifiedBy>小瓶盖</cp:lastModifiedBy>
  <dcterms:modified xsi:type="dcterms:W3CDTF">2025-09-27T1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6FC940D1478C89ACC4423E922F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