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2025-2026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一学期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9.1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殷洁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殷洁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殷洁、秦勇、沈忠英、钮丽英、陈雨晴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第一单元第一次集体备课（认识“几个几”相加、乘法的初步认识）</w:t>
            </w:r>
          </w:p>
        </w:tc>
      </w:tr>
      <w:tr>
        <w:trPr>
          <w:trHeight w:val="39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一单元集体备课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殷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本单元的教学内容大体分两段安排。第一段主要教学乘法的含义；第二段主要教 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的乘法口诀，应用乘法口诀计算乘法。在上述教学过程中，教材还注意引导学  生及时应用乘法的含义解决求几个相同加数和的实际问题，感受所学计算的应用价值， 培养初步的模型意识和应用意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秦勇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乘法是求几个相同加数和的简便运算，“几个几相加”是乘法概念的生长点，也是乘 法意义的源头。在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以内的加、减法学习中，学生虽然已经认识了连加，但接触相同 加数的连加并不多，认知结构里乘法的生长点还是不够充分。新教材进一步充实学生 对几个相同加数连加的体验，为学生学习乘法概念做好充分的准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陈雨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创设儿童剧场情境，提出两个需要用加法计算的问题，先分别引导学生几个几个地数、列连加算式，在具体情境中感知几个几相加；接着，组织学生比较两道加法算式的相同点，把加法算式抽象成“几个几相加”数学模型；最后，运用模型解决“一共有多少个气球”问题，加深对“几个几相加”体验。“试一试”让学生根据“几个几相加”摆学具、写加法算式，通过不同方式表征“几个几相加”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进一步强化学生的认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钮丽英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组织这部分内容的教学时， 一方面要加强动手操作活动，引导学生在图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算式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中动手圈，根据要求动手画、动手摆，逐步丰富对“几个几相加”的感知；另一方面，重视不同表征之间的转换，如看图说出几个几相加、写出加法算式，画图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摆学具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表征几个几相加并写出加法算式，帮助学生形成清晰、稳定的认知表象。练习中，还可以适当增加几 个相同的一位数连加的口算练习，为后面编制乘法口诀打好基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殷洁：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创设游乐场情境，继续从“几个几相加”出发，教学乘法的含义以及乘法算式的有关知识。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继续教学认识乘法，理解求几个相同加数和的实际问题可以从不同角度思考，列出不同的乘法算式，体会乘法算式中两个乘数可以交换位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沈忠英：组织这部分内容的教学时，要注意两点：一是“求几个相同加数的和，用乘法表示比较简便”是学生自主体验的结果，而不是教师的机械传递。教学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一方面要结合具体情境制造认知冲突，把学生带到认知边界，激发学习新算法的心理需求；另一方面，要结合求坐碰碰车的人数和骑旋转木马的人数，引导学生反复比较乘法和加法，明确几个几相加可以用乘法表示，同时体验乘法算式相对简短，乘法比加法简便，自然生长出“求几个相同加数的和，用乘法表示比较简便”的数学化表达。二是用乘法解决实际问题虽然还是可以列两道算式，但两道算式使用的数量关系是不同的。结合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教学，要让学生讲清楚每道算式中两个乘数分别表示什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明确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×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依据“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相加”的数量关系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×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依据“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相加”的数量关系。这和过去“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相加，既可以写成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×3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也可以写成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×5”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是有区别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夫子゛</cp:lastModifiedBy>
  <dcterms:modified xsi:type="dcterms:W3CDTF">2025-09-24T11:41:20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745BD5E814BE99095518B782E132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MzZDQ5OTk4ZDkwZDVmMzllZGM1MDk2MDc0MzQxY2EiLCJ1c2VySWQiOiI3NDY5MTU1OTgifQ==</vt:lpwstr>
  </property>
  <property fmtid="{D5CDD505-2E9C-101B-9397-08002B2CF9AE}" pid="5" name="commondata">
    <vt:lpwstr>commondata</vt:lpwstr>
  </property>
</Properties>
</file>