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2025-2026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 四 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9.2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洁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殷洁、沈忠英、钮丽英、陈雨晴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单元第二次集体备课（认识平均分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认识除法）</w:t>
            </w:r>
          </w:p>
        </w:tc>
      </w:tr>
      <w:tr>
        <w:trPr>
          <w:trHeight w:val="39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单元集体备课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材分两段安排这部分教学内容，第一段主要教学认识除法，理解平均分的含义，掌握等分和包含分两种平均分的形式，在建立“平均分”概念的基础上体会除法运算的含义，掌握除法各部分的名称；第二段主要教学用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乘法口诀求商，以及应用除法计算解决简单的实际问题，感受除法的应用价值，发展初步的应用意识和模型意识。本单元内容的基本结构如下图所示。本单元的教学旨在使学生在理解平均分的含义、理解除法的意义、会用除法算式表征平均分的过程和结果中，经历观察、操作、比较、分析、抽象、概括等思维活动，从而发展数感和符号意识；使学生在探索用乘法口诀求商的过程中，在正确、熟练地用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乘法口诀进行口算练习中，初步体会乘、除法之间的关系，从而发展推理意识与运算能力；使学生在运用除法解决简单的生活情境中有关平均分的问题时，体会除法运算的意义，从而形成初步的模型意识、运算能力和推理意识；使学生能体会数学与日常生活的联系，形成学习数学的兴趣、初步的合作交流意识与独立思考的学习习惯。沈忠英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是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个松果平均分给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只松鼠，求每只松鼠分几个？这里是把一些物体平均分几份，求每份是多少，是等分的方法；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是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个松果，每只松鼠分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个，求可以分给几只松鼠？这里是把一些物体每几个一份分，是包含分的方法。在初识两种分法后，再对这两次分的过程进行比较，发现分的过程虽然不同，但都是每份分得同样多，都是平均分。让学生明确两种分法的区别与联系，理解它们是“平均分”的不同表现形式，从而加深对平均分的理解。等分和包含分为教师教学研究中沟通的用词，教学时无须出现，也无须让学生分辨问题情境中是等分还是包含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陈雨晴：需要注意的是，用乘法解决实际问题，从不同角度思考可以列出不同的乘法算式，虽然对学生不作严格的规定，但在解决实际问题时，还是要让他们先从问题中提炼出数量关系，再列乘法算式，或在列出乘法算式后，要让他们说清两个乘数分别表示什么。钮丽英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份”是帮助学生理解“等分”和“包含分”的核心概念之一。“份”的具象化表达，能将平均分的过程转化为学生可感知的操作和思维过程。教学中要加强对平均分两种情况直观图的认识，借助直观模型表达平均分的过程和结果，为学生体会除法算式可以表示两种情况的含义打下基础。也要让学生说一说这两幅图还能表示什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为用画图的方式分析数量关系作好准备。在学习乘法时学生已有对几个几的经验，即使不分，也能得到分的结果。教学中需 要让学生经历完整平均分的过程，并鼓励学生用数学语言表达平均分的过程和结果。教学时，当分物完成后需强调“分完了吗”以及“都一样多吗”，引导学生关注总数量是否已经分完，每一份是否同样多，进一步加强对平均分的理解，为除法的学习作好准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夫子゛</cp:lastModifiedBy>
  <dcterms:modified xsi:type="dcterms:W3CDTF">2025-09-24T11:57:12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3FF26670B487FAFCF329B4FB8E2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zZDQ5OTk4ZDkwZDVmMzllZGM1MDk2MDc0MzQxY2EiLCJ1c2VySWQiOiI3NDY5MTU1OTgifQ==</vt:lpwstr>
  </property>
  <property fmtid="{D5CDD505-2E9C-101B-9397-08002B2CF9AE}" pid="5" name="commondata">
    <vt:lpwstr>commondata</vt:lpwstr>
  </property>
</Properties>
</file>