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2025-2026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 三 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9.15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洁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殷洁、沈忠英、钮丽英、陈雨晴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单元第三次集体备课（</w:t>
            </w:r>
            <w:r>
              <w:rPr>
                <w:rFonts w:eastAsia="宋体"/>
                <w:lang w:val="en-US" w:eastAsia="zh-CN"/>
              </w:rPr>
              <w:t>1-4</w:t>
            </w:r>
            <w:r>
              <w:rPr>
                <w:lang w:val="en-US" w:eastAsia="zh-CN"/>
              </w:rPr>
              <w:t>的乘法口诀）</w:t>
            </w:r>
          </w:p>
          <w:p>
            <w:pPr>
              <w:pStyle w:val="Style15"/>
              <w:spacing w:before="10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单元第一次集体备课（认识平均分）</w:t>
            </w:r>
          </w:p>
        </w:tc>
      </w:tr>
      <w:tr>
        <w:trPr>
          <w:trHeight w:val="39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单元集体备课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乘法口诀。考虑到学生在探索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乘法口诀过程中，已经积累了丰富的编乘法口诀的经验，基本学会了编乘法口诀的方法，教材给学生提供自主探索、合作交流的空间越来越大。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呈现留有部分空格的乘法口诀表，先让学生按顺序填空，整理成有序结构，再引导他们从不同角度去观察，并通过讨论和交流，主动发现乘法口诀的排列规律，从而将表格结构转化成认知结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沈忠英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应用乘法的含义解决求几个相同加数和的实际问题，是本单元内容的重要组成部分。本单元教学乘法含义和乘法口诀的例题，都是呈现求几个相同加数和的现实情境，这些例题既在教学乘法的基础知识，也在教学应用乘法解决实际问题。所以，教材不再专门编排应用乘法解决实际问题的例题，而是编排了许多解决实际问题的练习题。陈雨晴：需要注意的是，用乘法解决实际问题，从不同角度思考可以列出不同的乘法算式，虽然对学生不作严格的规定，但在解决实际问题时，还是要让他们先从问题中提炼出数量关系，再列乘法算式，或在列出乘法算式后，要让他们说清两个乘数分别表示什么。钮丽英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在练习中安排了乘加乘减的练习，乘加和乘减内容能让学生进一步体会乘法的含义，感受相邻乘法口诀间的关系，更好地记住乘法口诀。过去教材专门编排例题教学乘加和乘减，实际教学中教师常常随意抬高教学要求，把教学内容演变成教混合运算和两步计算实际问题。新教材将这部分内容放在练习中有层次地带出。例如教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乘法口诀后，“想想做做”第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题设计题组练习，启发学生根据乘法的含义解释两道算式结果相等，体会相邻两句口诀之间的联系。殷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与前一版教材相比，本版教材调整了平均分两种不同情况的编排顺序，注重将除法意义的理解与用除法解决实际问题整合编排，更加凸显两种分法、除法与乘法、运算意义与解决问题之间的内在联系。从平均分的操作过程来看，客观上存在两种不同的情况，一种是先确定要平均分成的份数再分，另一种是要确定每一份要分得多少再分，由于分的过程不同，相应的除法算式的具体含义也不同。教材先教学把一些物体平均分成几份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等分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再教学把一些物体每几个分成一份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包含分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。 一是等分更接近平均分的本质。等分时需要根据份数每次一个一个地分，再对总共分几次进行计数，分的结果关注“每份分的同样多”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而包含分是根据每一份的个数去分，每份一定是同样多，分的结果关注分的份数。二是等分和包含分的本质都是包含分。因等分时取出几份再分的过程本身也是包含分，等分的教学，既加深对平均分含义的理解，也为包含分积累了经验。先等分再包含分，然后进行两种分法比较，可以帮助学生进一步明晰“平均分”的本质。而除法意义与用除法解决实际问题的整合编排，不仅有助于学生理解除法运算的 含义，也便于学生经历完整的问题解决过程，体会数学知识之间的内在关联。钮丽英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除法运算是平均分过程和结果的抽象与概括，掌握平均分是学习除法的基础与逻辑前提。平均分的两种情况，如果从结果上看是无法区分的，都是每份同样多，学生只有在动手操作的过程中、经历分的过程，才能理解“等分”和“包含分”这两种分法的不同。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是让学生用不同方法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个桃分成两堆，在对分的结果比较中，初步认识每份分得同样多，叫做平均分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夫子゛</cp:lastModifiedBy>
  <dcterms:modified xsi:type="dcterms:W3CDTF">2025-09-24T11:53:58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5D7A925EC4568B5243BB674C778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zZDQ5OTk4ZDkwZDVmMzllZGM1MDk2MDc0MzQxY2EiLCJ1c2VySWQiOiI3NDY5MTU1OTgifQ==</vt:lpwstr>
  </property>
  <property fmtid="{D5CDD505-2E9C-101B-9397-08002B2CF9AE}" pid="5" name="commondata">
    <vt:lpwstr>commondata</vt:lpwstr>
  </property>
</Properties>
</file>