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学年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学期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)</w:t>
      </w:r>
    </w:p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</w:r>
    </w:p>
    <w:tbl>
      <w:tblPr>
        <w:tblW w:w="4950" w:type="pct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56"/>
        <w:gridCol w:w="1884"/>
        <w:gridCol w:w="1885"/>
        <w:gridCol w:w="2441"/>
        <w:gridCol w:w="1385"/>
        <w:gridCol w:w="1819"/>
        <w:gridCol w:w="1998"/>
        <w:gridCol w:w="1850"/>
      </w:tblGrid>
      <w:tr>
        <w:trPr>
          <w:trHeight w:val="8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组视频讲座学习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《中华优秀传统文化融入小学思政课教学策略探索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任课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楼智慧教室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随堂听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省数学优质课教学观摩活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歆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武进区星河实验小学分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堂反馈系统培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备课组长、教研组长、周晓达、钱佳熠、朱晓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课堂反馈教室（原四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班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晓英</w:t>
            </w:r>
          </w:p>
        </w:tc>
      </w:tr>
      <w:tr>
        <w:trPr>
          <w:trHeight w:val="94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省数学优质课教学观摩活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武进区星河实验小学分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省数学优质课教学观摩活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丁文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武进区星河实验小学分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文校本教研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备课组公开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：顾春明 翟晓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年级集备、作业研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党员材料审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晓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育局组织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党建思政研究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级家委会成立会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顾丽杰、刘丹、朱嘉文、校级家委会成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智慧教室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刘丹</w:t>
            </w:r>
          </w:p>
        </w:tc>
      </w:tr>
      <w:tr>
        <w:trPr>
          <w:trHeight w:val="61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1: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艺术组：理论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集体：徐燕美术一年级《奇妙的感官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组：集体备课 盛莉青 一年级《跳绳》  二年级《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米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综合学科老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美术室 体育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科学教研组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、集体备课五年级《光的反射》。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集体备课六年级《化学家的研究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科学组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科学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实践学科集体备课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《生活小妙招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羌琛、周晓达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楼“和爱之家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校本教研活动：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至四年级、六年级集备、作业研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年级课堂教学研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多边形的面积》（执教：李夏英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数学老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: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体备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年级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U2 What's your nam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U3 My wee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年级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U3 Our animal friend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六年级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U3 Holiday Fu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英语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: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>天宁区中小学班主任专业能力提升第二次培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>丁雨莲、黄会勤、钱佳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>二实小翰学校区越秀剧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成长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: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天宁区中小学生秋季田径运动会预备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盛莉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发展中心二楼报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指导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校安全、校园餐管理“四不两直”检查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drawing>
                <wp:inline distT="0" distB="0" distL="0" distR="0">
                  <wp:extent cx="5905500" cy="1781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45"/>
      <w:szCs w:val="45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5:46Z</dcterms:created>
  <dc:creator>舒蕾蕾</dc:creator>
  <dc:description/>
  <dc:language>en-US</dc:language>
  <cp:lastModifiedBy>小瓶盖</cp:lastModifiedBy>
  <dcterms:modified xsi:type="dcterms:W3CDTF">2025-09-23T02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b30dbd5f425380cabf1523005f11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5OGI3MWFmMDQ1NGZiZjk0YTZjNGQ3OGRjMGUyNTAiLCJ1c2VySWQiOiIzOTI1NTMxMDkifQ==</vt:lpwstr>
  </property>
</Properties>
</file>