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ind w:firstLine="9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大班健康活动《小熊盖房子》课堂观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ind w:firstLine="26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雕庄中心幼儿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刘琳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由刘琳老师执教的大班健康活动《小熊盖房子》，这是一节以器械操控为核心经验的大班健康活动，</w:t>
      </w:r>
      <w:r>
        <w:rPr>
          <w:color w:val="FF0000"/>
          <w:sz w:val="24"/>
          <w:szCs w:val="24"/>
          <w:lang w:val="en-US" w:eastAsia="zh-CN"/>
        </w:rPr>
        <w:t>《学前儿童（健康）学习与发展核心经验》中指出“</w:t>
      </w:r>
      <w:r>
        <w:rPr>
          <w:rFonts w:ascii="宋体" w:hAnsi="宋体" w:cs="宋体" w:eastAsia="宋体"/>
          <w:color w:val="FF0000"/>
          <w:sz w:val="24"/>
          <w:szCs w:val="24"/>
        </w:rPr>
        <w:t>器械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 w:eastAsia="宋体"/>
          <w:color w:val="FF0000"/>
          <w:sz w:val="24"/>
          <w:szCs w:val="24"/>
        </w:rPr>
        <w:t>具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 w:eastAsia="宋体"/>
          <w:color w:val="FF0000"/>
          <w:sz w:val="24"/>
          <w:szCs w:val="24"/>
        </w:rPr>
        <w:t>操控能力可以根据参与器械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 w:eastAsia="宋体"/>
          <w:color w:val="FF0000"/>
          <w:sz w:val="24"/>
          <w:szCs w:val="24"/>
        </w:rPr>
        <w:t>具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 w:eastAsia="宋体"/>
          <w:color w:val="FF0000"/>
          <w:sz w:val="24"/>
          <w:szCs w:val="24"/>
        </w:rPr>
        <w:t>操控的主要身体部位</w:t>
      </w:r>
      <w:r>
        <w:rPr>
          <w:rFonts w:eastAsia="宋体"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 w:eastAsia="宋体"/>
          <w:color w:val="FF0000"/>
          <w:sz w:val="24"/>
          <w:szCs w:val="24"/>
        </w:rPr>
        <w:t>分成上肢功能为主的器械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 w:eastAsia="宋体"/>
          <w:color w:val="FF0000"/>
          <w:sz w:val="24"/>
          <w:szCs w:val="24"/>
        </w:rPr>
        <w:t>具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 w:eastAsia="宋体"/>
          <w:color w:val="FF0000"/>
          <w:sz w:val="24"/>
          <w:szCs w:val="24"/>
        </w:rPr>
        <w:t>操控能力和下肢功能为主的器械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 w:eastAsia="宋体"/>
          <w:color w:val="FF0000"/>
          <w:sz w:val="24"/>
          <w:szCs w:val="24"/>
        </w:rPr>
        <w:t>具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 w:eastAsia="宋体"/>
          <w:color w:val="FF0000"/>
          <w:sz w:val="24"/>
          <w:szCs w:val="24"/>
        </w:rPr>
        <w:t>操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控能力。”</w:t>
      </w:r>
      <w:r>
        <w:rPr>
          <w:sz w:val="24"/>
          <w:szCs w:val="24"/>
          <w:lang w:val="en-US" w:eastAsia="zh-CN"/>
        </w:rPr>
        <w:t>本次活动主要</w:t>
      </w:r>
      <w:r>
        <w:rPr>
          <w:rFonts w:ascii="宋体" w:hAnsi="宋体" w:cs="宋体"/>
          <w:bCs/>
          <w:sz w:val="24"/>
          <w:szCs w:val="24"/>
        </w:rPr>
        <w:t>锻炼</w:t>
      </w:r>
      <w:r>
        <w:rPr>
          <w:rFonts w:ascii="宋体" w:hAnsi="宋体" w:cs="宋体"/>
          <w:bCs/>
          <w:sz w:val="24"/>
          <w:szCs w:val="24"/>
          <w:lang w:eastAsia="zh-CN"/>
        </w:rPr>
        <w:t>的是幼儿上肢器械操控能力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幼儿在“帮助小熊盖房子”的情境中，通过“铺设小路”、“搬运材料”、“合作盖房”等游戏，</w:t>
      </w:r>
      <w:r>
        <w:rPr>
          <w:rFonts w:ascii="宋体" w:hAnsi="宋体" w:cs="宋体"/>
          <w:bCs/>
          <w:sz w:val="24"/>
          <w:szCs w:val="24"/>
        </w:rPr>
        <w:t>提高身体的平衡性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协调性</w:t>
      </w:r>
      <w:r>
        <w:rPr>
          <w:rFonts w:ascii="宋体" w:hAnsi="宋体" w:cs="宋体"/>
          <w:bCs/>
          <w:sz w:val="24"/>
          <w:szCs w:val="24"/>
          <w:lang w:eastAsia="zh-CN"/>
        </w:rPr>
        <w:t>以及合作能力。整个活动层次分明，环环相扣，从易到难，目标达成率较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sz w:val="24"/>
          <w:szCs w:val="24"/>
          <w:lang w:eastAsia="zh-CN"/>
        </w:rPr>
        <w:t>铺设小路”：在“铺设小路”前幼儿要寻找伙伴进行分组，然后共同商讨利用哪些材料、如何铺路，为接下来的“铺设小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做好准备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《幼儿园领域关键经验与教育建议》中指出“活动时，幼儿能与同伴分工合作”</w:t>
      </w:r>
      <w:r>
        <w:rPr>
          <w:rFonts w:ascii="宋体" w:hAnsi="宋体" w:cs="宋体"/>
          <w:bCs/>
          <w:sz w:val="24"/>
          <w:szCs w:val="24"/>
          <w:lang w:eastAsia="zh-CN"/>
        </w:rPr>
        <w:t>，大班幼儿已经有了一定的交往能力合作能力，他们很快就找到了合作的同伴，并且讨论好铺路的方案。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《幼儿园领域关键经验与教育建议》中指出“幼儿能独立或合作搬运一定重量的运动器械”</w:t>
      </w:r>
      <w:r>
        <w:rPr>
          <w:rFonts w:ascii="宋体" w:hAnsi="宋体" w:cs="宋体"/>
          <w:bCs/>
          <w:sz w:val="24"/>
          <w:szCs w:val="24"/>
          <w:lang w:eastAsia="zh-CN"/>
        </w:rPr>
        <w:t>，在铺设“小路”时，幼儿能合作一起搬运竹梯、长凳等器械。每一组铺的“小路”都各有特点，比如有的小组铺的“小路”将梯子用彩虹桥架高，变成了一座“小桥”；有的小组将栅栏围成了崎岖的小道；有的则用窄窄的长凳；有的则用各种“小石头”等设置了障碍物……每一组的“小路”都有挑战性，适合大班小朋友喜欢挑战、乐于尝试、勇于探索的年龄特点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sz w:val="24"/>
          <w:szCs w:val="24"/>
          <w:lang w:eastAsia="zh-CN"/>
        </w:rPr>
        <w:t>搬运材料”：这是本次活动的重点，幼儿在自己铺设好的“小路”上，把建筑材料——轮胎，搬到目的地“小熊家”。</w:t>
      </w:r>
      <w:r>
        <w:rPr>
          <w:rFonts w:ascii="宋体" w:hAnsi="宋体" w:cs="宋体"/>
          <w:bCs/>
          <w:color w:val="FF0000"/>
          <w:sz w:val="24"/>
          <w:szCs w:val="24"/>
          <w:lang w:eastAsia="zh-CN"/>
        </w:rPr>
        <w:t>《幼儿园领域关键经验与教育建议》中指出“幼儿能独立或合作搬运（推动）一定重量的运动器械”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幼儿有的单独滚，有的合作抬；有的选择小一些、轻一些的轮胎，有的则挑战最大的轮胎，</w:t>
      </w:r>
      <w:r>
        <w:rPr>
          <w:rFonts w:ascii="宋体" w:hAnsi="宋体" w:cs="宋体"/>
          <w:bCs/>
          <w:sz w:val="24"/>
          <w:szCs w:val="24"/>
          <w:lang w:eastAsia="zh-CN"/>
        </w:rPr>
        <w:t>在搬运的过程中，幼儿可以单独也可以和同伴合作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Cs/>
          <w:sz w:val="24"/>
          <w:szCs w:val="24"/>
          <w:lang w:eastAsia="zh-CN"/>
        </w:rPr>
        <w:t>合作盖房”：活动的高潮，孩子们用建筑材料为小猪盖一座新房子，体验共同合作带来的成功体验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学生活动分析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hanging="0"/>
        <w:textAlignment w:val="auto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/>
        <w:drawing>
          <wp:inline distT="0" distB="0" distL="0" distR="0">
            <wp:extent cx="4838700" cy="2762250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次活动人数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女生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名男生，整个活动大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。从上面的饼图中我们可以看到，整个活动幼儿的动作走占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站占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坐占比较小只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躺和剧烈的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说明整个活动没有剧烈的动作，如跑、跳等。这和整个活动的环节设计以及内容是相符的，幼儿搬运轮胎，通过自己用各种材料铺设的“小路”，小路也是有挑战性的，孩子们搬运时格外小心，以免自己掉下来，这能很好地锻炼上肢力量，但是上下肢的操控性不强。幼儿只是简单的搬运，并没有提高操控能力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课堂环境分析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hanging="0"/>
        <w:textAlignment w:val="auto"/>
        <w:rPr/>
      </w:pPr>
      <w:r>
        <w:rPr/>
        <w:drawing>
          <wp:inline distT="0" distB="0" distL="0" distR="0">
            <wp:extent cx="4838700" cy="276225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从饼图上我们看到，整个活动是以游戏活动为主，占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4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符合幼儿园“以游戏为基本活动”的教育理念。其次技能练习占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说明活动中幼儿有进行一定程度的技能练习，但是练习的程度和频次都较低。管理占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说明教师在活动中对于课堂起到了一定的引导、支持和促进作用，但是我们从饼图上可以看到，体能活动只占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说明整个活动的体能活动是不够的，也间接说明对上肢操控性不够。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干预分析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hanging="0"/>
        <w:textAlignment w:val="auto"/>
        <w:rPr/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4838700" cy="27622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上数据我们可以看到，促进课内的体能占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而对体能没有促进占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这个数据说明，教师在课堂中通过设置问题情境、提出引发思考的问题、提出更高的挑战等语言指导和亲身示范、适时介入等身体动作促进了课内的动作发展，教师的指导是有效的。但是我们从数据中也看到了教师的指导没有能促进课外体能的发展，仅仅是围绕课堂内的体能发展进行指导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推进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32" w:after="32"/>
        <w:ind w:left="0" w:hanging="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整个活动，幼儿的自主性合作性在活动中体现的还是比较好的，特别是在搭建小路的环节，幼儿能根据自己的能力合作搭建适合的小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32" w:after="32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本次活动核心经验是上下肢操控，但是从整个活动来看，幼儿只是搬运轮胎，上下肢操控性不强。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2" w:after="32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可以利用幼儿园现有的资源，不一定要幼儿人为搭建小路，可以利用小山坡等自然环境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ind w:firstLine="48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2" w:after="32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1:37Z</dcterms:created>
  <dc:creator>Administrator</dc:creator>
  <dc:description/>
  <dc:language>en-US</dc:language>
  <cp:lastModifiedBy>飞翔</cp:lastModifiedBy>
  <dcterms:modified xsi:type="dcterms:W3CDTF">2024-08-30T11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BBCB66174C3F95A8179DBCCD6F2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