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2025-2026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3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15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赵婷、秦芳、邱星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二单元集体备课（认识公顷、平方千米，较复杂图形的面积）</w:t>
            </w:r>
          </w:p>
        </w:tc>
      </w:tr>
      <w:tr>
        <w:trPr>
          <w:trHeight w:val="3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二单元集体备课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单元的新授内容大致分成三段：第一段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教学转化思想与图形转化的方法，第二段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~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依次教学平行四边形、三角形和梯形的面积计算公式。第三段求大块土地的面积和求较复杂图形的面积。计量大块土地的面积如果仍然用平方米作单位，涉及的数相当大，不便于表达、交流，需要更大的面积单位——公顷或平方千米来计量。较复杂图形指的是由两个或三个基本图形组成的组合图形，以及有曲边线的不规则图形，这些图形的面积计算比较复杂，方法也比较多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邱星月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图文结合呈现具体对象的面积数据，能吸引学生的注意，诱发学习热情，引起学习心向，营造学习氛围。首先是学生会知道这些景点并很感兴趣，学习热情因此而产生。其次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以公顷为单位，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用平方千米为单位，学生会很自然地想到什么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有多大、为什么用公顷和平方千米作单位等问题，并有解答这些疑问的迫切愿望。这时，他们的兴趣会从对景物的喜爱转移到对数学内容的喜欢上，注意力集中到对公顷和平方千米的认识上，例题的教学就有了良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芳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图文结合呈现具体对象的面积数据，能吸引学生的注意，诱发学习热情，引起学习心向，营造学习氛围。首先是学生会知道这些景点并很感兴趣，学习热情因此而产生。其次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以公顷为单位，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用平方千米为单位，学生会很自然地想到什么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有多大、为什么用公顷和平方千米作单位等问题，并有解答这些疑问的迫切愿望。这时，他们的兴趣会从对景物的喜爱转移到对数学内容的喜欢上，注意力集中到对公顷和平方千米的认识上，例题的教学就有了良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整理学过的面积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平方米、平方分米、平方厘米等单位是三年级教学的，公顷、平方千米是本单元教学的，两段内容的教学时间相隔比较长。整理的时候，要着重回忆各个面积单位的意义，说出分别是多大的正方形的面积，然后把所有单位按大小次序排一排。抓住意义进行整理，能再现单位的概念，组织起面积单位系统，使进率的记忆不是机械的，而是有意义的。如果把整理的内容设计成有结构的板书，效果会更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孟丽勤</cp:lastModifiedBy>
  <dcterms:modified xsi:type="dcterms:W3CDTF">2025-09-16T05:35:5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04107B3944FFA230AB622C09D1E2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DExY2YwZWIyODQyODhmZGVjODY3NWRiODA5OTdkNjMiLCJ1c2VySWQiOiI0NTY3OTMzODQifQ==</vt:lpwstr>
  </property>
  <property fmtid="{D5CDD505-2E9C-101B-9397-08002B2CF9AE}" pid="5" name="commondata">
    <vt:lpwstr>commondata</vt:lpwstr>
  </property>
</Properties>
</file>