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5" w:after="75"/>
        <w:ind w:right="120" w:hanging="0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 w:bidi="en-US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焦溪小学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+202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5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-202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6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学年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+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下学期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+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第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3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周工作安排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(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9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15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日—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9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19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日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)</w:t>
      </w:r>
    </w:p>
    <w:p>
      <w:pPr>
        <w:pStyle w:val="P"/>
        <w:spacing w:before="75" w:after="75"/>
        <w:ind w:right="120" w:hanging="0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val="en-US" w:eastAsia="en-US" w:bidi="en-US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en-US" w:bidi="en-US"/>
        </w:rPr>
      </w:r>
    </w:p>
    <w:tbl>
      <w:tblPr>
        <w:tblW w:w="4950" w:type="pct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22"/>
        <w:gridCol w:w="1531"/>
        <w:gridCol w:w="1889"/>
        <w:gridCol w:w="2001"/>
        <w:gridCol w:w="1835"/>
        <w:gridCol w:w="1820"/>
        <w:gridCol w:w="1999"/>
        <w:gridCol w:w="1821"/>
      </w:tblGrid>
      <w:tr>
        <w:trPr>
          <w:trHeight w:val="8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61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全体党员会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全体党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党建思政研究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6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3: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5: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行政会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全体行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5: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周二随堂听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各教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德法、劳动、心理健康集体备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相关教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各办公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省规划课题“依学而教”课题组会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 w:bidi="ar"/>
              </w:rPr>
              <w:t>全体课题组成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 w:bidi="ar"/>
              </w:rPr>
              <w:t>行政会议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教师发展指导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46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5: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常州市小学英语三年级单元整体教学研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 w:bidi="ar"/>
              </w:rPr>
              <w:t>刘宁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 w:bidi="ar"/>
              </w:rPr>
              <w:t>湖塘实验小学报告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4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天宁区书法教师培训班第四次培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黄会勤、钱佳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解放路小学报告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教师发展指导中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省课题“文化自信”课题组期初会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黄丽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虹景小学二楼会议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4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语文组校本教研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集中观看省测分析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备课组集备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梳理年级上下册所有语文要素；作业设计研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全体语文教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智慧教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综合学科教研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艺术：理论学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体育：运动会准备会议、理念学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综合学科教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音乐室、体育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科学教研组活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科学教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科学室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数学备课组活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数学教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相应办公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校长室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14: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资助工作会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顾丽杰、朱嘉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虹景小学二楼报告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英语教研组活动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: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理论学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英语教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义务献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尤焕、徐晓英、是晓芬、丁文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献血中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14: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17: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区心理教师校园危机处置技能提升专项培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刘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天问教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                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drawing>
                <wp:inline distT="0" distB="0" distL="0" distR="0">
                  <wp:extent cx="4648200" cy="17430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学校安全、校园餐管理“四不两直”检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15">
    <w:name w:val="15"/>
    <w:basedOn w:val="Style14"/>
    <w:qFormat/>
    <w:rPr>
      <w:rFonts w:ascii="Times New Roman" w:hAnsi="Times New Roman" w:eastAsia="宋体;汉仪书宋二KW" w:cs="Times New Roman"/>
    </w:rPr>
  </w:style>
  <w:style w:type="character" w:styleId="10">
    <w:name w:val="10"/>
    <w:basedOn w:val="Style14"/>
    <w:qFormat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汉仪书宋二KW" w:cs="Times New Roman"/>
      <w:sz w:val="18"/>
    </w:rPr>
  </w:style>
  <w:style w:type="paragraph" w:styleId="P">
    <w:name w:val="p"/>
    <w:basedOn w:val="Normal"/>
    <w:qFormat/>
    <w:pPr/>
    <w:rPr>
      <w:rFonts w:ascii="Times New Roman" w:hAnsi="Times New Roman" w:eastAsia="宋体;汉仪书宋二KW" w:cs="Times New Roman"/>
    </w:rPr>
  </w:style>
  <w:style w:type="paragraph" w:styleId="Li">
    <w:name w:val="li"/>
    <w:basedOn w:val="Normal"/>
    <w:qFormat/>
    <w:pPr/>
    <w:rPr>
      <w:rFonts w:ascii="Times New Roman" w:hAnsi="Times New Roman" w:eastAsia="宋体;汉仪书宋二KW" w:cs="Times New Roman"/>
    </w:rPr>
  </w:style>
  <w:style w:type="paragraph" w:styleId="TableText">
    <w:name w:val="Table Text"/>
    <w:basedOn w:val="Normal"/>
    <w:qFormat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宋体;汉仪书宋二KW" w:hAnsi="宋体;汉仪书宋二KW" w:eastAsia="宋体;汉仪书宋二KW" w:cs="宋体;汉仪书宋二KW"/>
      <w:color w:val="000000"/>
      <w:kern w:val="0"/>
      <w:sz w:val="45"/>
      <w:szCs w:val="45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7:25:46Z</dcterms:created>
  <dc:creator>舒蕾蕾</dc:creator>
  <dc:description/>
  <dc:language>en-US</dc:language>
  <cp:lastModifiedBy>小瓶盖</cp:lastModifiedBy>
  <dcterms:modified xsi:type="dcterms:W3CDTF">2025-09-15T07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3b30dbd5f425380cabf1523005f11_2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jY2ZDk0NThjNTQ2MWQxMzc1YTlkNGM1YzE1MDZjMzgiLCJ1c2VySWQiOiIzOTI1NTMxMDkifQ==</vt:lpwstr>
  </property>
</Properties>
</file>