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1084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守正创新：向着高质量发展持续深耕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</w:rPr>
        <w:t>——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崔桥小学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2025—2026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</w:rPr>
        <w:t>年度第一学期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上学年，崔桥小学在全体教职员工的齐心努力下，各方面工作都取得了显著的成效。新的一学期，崔桥小学将继续在常州经开区教育和文体旅局的引领下，在横林镇镇政府的领导与关心下，以“学校高质量发展”为目标，既要加强学习，加强协作，搞好自身硬功底建设；更要大胆创新，不断突破，搞好学校软实力建设。学校将扎实落实五大工作要求：抓学习、抓创新、抓协作、抓突破、抓实绩。坚持素质教育，加强文化引领，深化教育改革，全力创先争优，努力办好人民满意的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着力党建引领，厚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红色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底蕴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崔小党支部将在教育强区的发展战略指导下，坚决贯彻党组织领导的校长负责制，继续发挥“盈庭红烛，健行先锋”优良传统，以党建引领为抓手，层层带动，压实责任，在抓实抓好党员队伍建设的同时，促进教师队伍的发展，让党的领导、党的方针政策、党的作用真正与学校的发展、学校的运营紧密结合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崔小党支部将牢牢掌握意识形态工作领导权和主导权，坚持正确导向，提高引导能力。通过政治学习、党员主题活动等形式，促进党员真正树立起“我的岗位我示范”的带头意识、“我的领域我争先”的先锋意识、“我是党员我付出”的奉献意识。在学校新发展的进程中，鼓励党员争做攻坚克难的尖兵，爱岗敬业的模范、无私奉献的榜样。从而营造起党员干部带头，普通教师紧跟的良好局面，为学校高质量发展注入生机与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着力启智润心，推进有效德育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1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一）加强德育队伍建设，提升育人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师培训：定期组织班主任和全体教师参加德育培训，邀请专家学者、优秀教育工作者开展专题讲座，内容涵盖德育理论、班级管理技巧、学生心理辅导、家校沟通策略等方面，提升教师的德育专业素养和教育教学能力。每月组织一次班主任工作经验交流分享会，鼓励班主任分享班级管理中的成功经验和创新做法，共同探讨解决班级管理中遇到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队伍考核：完善班主任工作考核评价机制，从班级管理、学生发展、活动开展、教科研等多个维度对班主任工作进行全面考核，激励班主任积极履行职责，提高工作质量。加强对全体教师的德育工作考核，引导全体教师树立“人人都是德育工作者”的理念，在日常教学中积极落实德育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1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二）深化行为规范养成教育，培养良好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常教育：利用开学初的“开学第一课”，对学生进行全面的行为规范教育，明确学校的规章制度、文明礼仪要求、学习纪律等，帮助学生迅速适应新学期的学习和生活。将行为规范教育贯穿于日常教学和校园生活中，通过晨会、班队会等渠道，对学生进行常态化的教育引导，让学生在潜移默化中养成良好的行为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监督评比：建立健全学生行为规范监督机制，成立红领巾监督岗，选拔责任心强、表现优秀的学生担任监督员，对学生的课间纪律、课堂表现、文明礼仪、环境卫生等进行全方位监督检查，及时纠正学生的不良行为习惯。每周评选“文明班级”，在升旗仪式上进行表彰，颁发流动红旗和荣誉证书，激励学生积极向上，形成良好的班级和校园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1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三）开展丰富多样的德育活动，增强育人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主题教育：结合重大节日、纪念日和重要时间节点，开展主题鲜明、形式多样的德育活动。如在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国庆节等特殊节点开展“我爱祖国”主题教育活动，激发学生的爱国主义情感；在重阳节开展“尊老敬老”主题活动，弘扬中华民族尊老敬老的传统美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社会实践：积极组织学生参加社会实践活动，拓宽学生的视野，增强学生的社会责任感和实践能力。与社区、公益组织、博物馆、科技馆等建立合作关系，定期组织学生开展志愿服务、社会调查、参观访问等活动。如组织学生参观博物馆，让学生了解历史文化，增强民族自豪感；组织学生开展红领巾寻访活动，探寻新时代伟大成就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1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四）强化心理健康教育，促进学生身心健康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程与咨询：按照国家课程标准，开足开好心理健康教育课程，保证心理健康教育课程的教学质量。设立心理咨询室，配备必要的心理咨询设备和专业的心理咨询师，为学生提供个体心理咨询和团体心理辅导服务。心理咨询室定期开放，学生与心理咨询师进行面对面的交流，解决自己在学习、生活、人际交往等方面遇到的心理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筛查与干预：在开学初对全体学生进行心理健康筛查，建立学生心理健康档案，全面了解学生的心理健康状况。对筛查出的存在心理问题的学生，进行重点关注和跟踪辅导，制定个性化的干预方案，及时给予心理支持和帮助。加强对特殊学生群体的关爱，如留守儿童、单亲家庭学生、学习困难学生等，通过谈心谈话、结对帮扶等方式，给予他们更多的关心和爱护，帮助他们树立自信心，克服心理障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1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五）加强家校社协同育人，形成教育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家校合作：完善家长学校建设，定期组织家长培训活动，邀请教育专家、优秀教师为家长传授科学的家庭教育理念和方法，提高家长的教育水平和能力。每学期召开家长会，向家长汇报学校的德育工作情况，介绍学生的学习和生活情况，听取家长的意见和建议，加强学校与家庭之间的沟通与联系。加强家访工作，要求教师定期对学生进行家访，了解学生的家庭环境和家庭教育情况，针对学生的问题与家长共同商讨教育对策，做到因材施教。利用微信公众号、班级微信群等平台，及时向家长推送德育工作动态、学生在校表现、家庭教育知识等信息，方便家长了解学校工作，加强与家长的互动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社校联动：积极拓展社区教育资源，与社区建立紧密的合作关系。邀请社区工作人员参与学校的德育活动，如邀请社区民警开展法治安全教育讲座，邀请社区志愿者参与学校的社会实践活动等，丰富学校德育工作的内容和形式。组织学生走进社区，参与社区服务和社会实践活动，让学生在实践中增强社会责任感，培养良好的道德品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聚焦教育质量，赋能学生减负提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1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一）抓实教学常规，夯实质量根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.“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双减”再深化。作业改革：建立“学科作业库”，实行“基础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拓展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探究”分层作业，每周公示作业清单；开展“零书面作业日”试点。课后服务：构建“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+N”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模式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段自主作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+N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门社团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走班课程），重点打造射击、足球、篮球等精品校级社团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个，还有白名单社团若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过程管理精细化。</w:t>
      </w:r>
      <w:r>
        <w:rPr>
          <w:rFonts w:ascii="宋体" w:hAnsi="宋体" w:cs="宋体"/>
          <w:sz w:val="24"/>
          <w:szCs w:val="24"/>
          <w:lang w:val="en-US" w:eastAsia="zh-CN"/>
        </w:rPr>
        <w:t>结合各项检查制度，对学校教学常规进行精细化管理，从教师备课、上课、作业批改、学生辅导等各个方面进行课堂教学常规考核。期初，对新教师进行培训，召开教研组长会议，分学科组织教师培训；开学后，采取常规检查、听随堂课、加强巡视、开专题研讨会等方式抓好教学常规落实，有效提升学业质量。为进一步提升常态课质量，本学期，课程中心将通过课堂教学调研、行政听课、推门听课、师徒结对听课、跟踪听课等方式进一步开展常态课堂研究，促进课堂效率的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加强教研组建设。各教研组长负责带领组员充分利用统一的学习教研活动时间，开展高效的学习教研活动。各教研组要认真制定活动计划，围绕新课标的学习、教材分析研究、优化作业设计、课堂教学探讨、教师素养提高等方面，开展多种形式的研讨活动，从日常教学的反思中生成研究课题，并与学校主课题以及项目实践主动融合，实现日常的教学与教科研有机融合，切实提高教研组建设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学籍与融合教育。</w:t>
      </w:r>
      <w:r>
        <w:rPr>
          <w:rFonts w:ascii="宋体" w:hAnsi="宋体" w:cs="宋体"/>
          <w:sz w:val="24"/>
          <w:szCs w:val="24"/>
          <w:lang w:val="en-US" w:eastAsia="zh-CN"/>
        </w:rPr>
        <w:t>按照上级规定做好阳光招生、均衡分班、学生学籍管理等工作，做到公开公平、规范有序，无辍学流生。做好融合教育工作。本学期，将继续做好融合教育工作，积极参加融合教育培训，做好随班就读残疾儿童管理及个别指导工作，并加强研究，推动此项工作深入开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1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二）聚焦课堂转型，推进课程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开展形式多样的教研活动，推进启智课堂建设。本学期，将围绕新课标的落实，开展五育融合相关的教研活动，采用研讨、观摩、评课、议课等方式，组织教师认真研读各学科课程标准，开展基于课标的教学与评价，转变教学理念，实现课堂转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充分发挥课程的育人功能，指导教师用好习近平新时代中国特色社会主义理论读本（三、五年级必修），积极开展对劳动课程、心理健康课程、书法课程等的研究，全面提升学生素养。课程中心将组织教师进行培训，并通过听课议课等方式加强课程执行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构建崔小校本课程体系，与国家课程相辅相成。在国家课程中培育崔小健行娃的核心素养，努力建设一流的学校课程体系，完善各类课程评价制度。围绕崔小健行娃的核心素养培育目标，彰显崔小课程育人价值，不断完善课程体系，实现国家课程与校本课程的有机整合，为学生个性发展提供可能。校本课内容涵盖了地方校本课程、生命教育、心理健康教育等，其中生命教育包括安全教育、环境教育、健康教育、法治教育、预防艾滋病教育等各种专题教育，每两周上一次心理健康教育课。劳综课开展劳动教育课程、综合实践活动、梦想课程、</w:t>
      </w:r>
      <w:r>
        <w:rPr>
          <w:rFonts w:ascii="宋体" w:hAnsi="宋体" w:cs="宋体"/>
          <w:sz w:val="24"/>
          <w:szCs w:val="24"/>
          <w:lang w:eastAsia="zh-CN"/>
        </w:rPr>
        <w:t>社会实践活动</w:t>
      </w:r>
      <w:r>
        <w:rPr>
          <w:rFonts w:ascii="宋体" w:hAnsi="宋体" w:cs="宋体"/>
          <w:sz w:val="24"/>
          <w:szCs w:val="24"/>
          <w:lang w:val="en-US" w:eastAsia="zh-CN"/>
        </w:rPr>
        <w:t>等。课程中心将通过抽查上课情况、开展学生座谈等方式落实对课程的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开展学科课题研究，推进国家课程校本化实施进程。各学科通过课题研究，探究国家课程校本化实施策略，梳理崔小启智课程的理论与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1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三）加强交流，资源共享，实现抱团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，我们将通过交流、集团办学等多种方式，学习各校先进经验，加强校际间交流，提高课堂教学及课程实施水平，以实现快速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搭建平台，开展活动，提升师生素养。我们将组织教师参加各级各类比赛，组织学生参加作文竞赛、整班朗读比赛等，以提高教师课堂教学能力，提升学生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协助教师中心开展师徒结对培养工程。加强对青年教师的指导，对青年教师课堂能力进行考核，使其课堂教学能力得到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着力科研改革，打造优秀教师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1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一）立足各级各类课题，开展教育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校教师中心将联合区教师发展中心，申报省规划课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或省教研课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导省规划重点课题、市和区备案课题，做好课题研究工作，提炼课题成果，扩大辐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合课程课程中心，深入推进课题研究和学科教学研究的一体化推进和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1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二）立足教师主动发展，开展优师培养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做好市级梯队评选。本学期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位老师符合常州市教坛新秀和常州市教学能手评选条件，组织参加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做好骨干教师培训，本学期，重点关注工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8</w:t>
      </w:r>
      <w:r>
        <w:rPr>
          <w:rFonts w:ascii="宋体" w:hAnsi="宋体" w:cs="宋体"/>
          <w:sz w:val="24"/>
          <w:szCs w:val="24"/>
          <w:lang w:val="en-US" w:eastAsia="zh-CN"/>
        </w:rPr>
        <w:t>年的教师，对标常州经开区教坛新秀和常州经开区教学能手评选条件，做好培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做好优秀教师培养。本学期，重点关注工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年以上的成熟性教师，对标常州市骨干教师和常州市学科带头人选条件，做好培养工作。在培养过程中，教师中心将加强与课程中心的对接，一起明确培养对象。立足部门分管业务，推动教师的教学和科研的发展；立足师徒结对，成立学科导师团，精准培养各学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5</w:t>
      </w:r>
      <w:r>
        <w:rPr>
          <w:rFonts w:ascii="宋体" w:hAnsi="宋体" w:cs="宋体"/>
          <w:sz w:val="24"/>
          <w:szCs w:val="24"/>
          <w:lang w:val="en-US" w:eastAsia="zh-CN"/>
        </w:rPr>
        <w:t>名青年教师；立足优师培养计划，提供政策支持和开展团队评价，促进和激励教师专业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1"/>
        <w:textAlignment w:val="auto"/>
        <w:rPr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（三）立足校本研修主题，分层开展多元研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学期，学校教师中心将联合课程中心，将重点开展新教材的专题培训工作和新课程标准的深入学习。</w:t>
      </w:r>
      <w:r>
        <w:rPr>
          <w:rFonts w:ascii="宋体" w:hAnsi="宋体" w:cs="宋体"/>
          <w:sz w:val="24"/>
          <w:szCs w:val="24"/>
          <w:lang w:val="en-US" w:eastAsia="zh-CN"/>
        </w:rPr>
        <w:t>组织教师围绕研修主题开展集中研修、小组研修和个人研修。组织全体教师围绕师德师风、班级管理、安全责任、信息技术等方面开展校本研修。组织教研组围绕新课程方案和各学科新课程标准，分阶段、分内容有序开展校本研修。组织教师个人围绕相关的主题进行自主研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1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  <w:lang w:val="en-US" w:eastAsia="zh-CN"/>
        </w:rPr>
        <w:t>立足职称评选文件，组织参加申报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织新晋升教师做好中高级材料的审核工作</w:t>
      </w:r>
      <w:r>
        <w:rPr>
          <w:rFonts w:ascii="宋体" w:hAnsi="宋体" w:cs="宋体"/>
          <w:sz w:val="24"/>
          <w:szCs w:val="24"/>
        </w:rPr>
        <w:t>。结合上级部门下发的文件和名额，制定本校职称晋升方案，成立学术委员会，开展公开述职，成果展示，民主测评等系列流程，并进行公示。同时，最后对参评人员，做好各项材料审核，确保各项材料符合要求。同时，对今后五年内参评的教师做好文件解读，提前做好准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着力优质服务，建设平安和谐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学校始终将“安全”放在首位。</w:t>
      </w:r>
      <w:r>
        <w:rPr>
          <w:rFonts w:ascii="宋体" w:hAnsi="宋体" w:cs="宋体"/>
          <w:sz w:val="24"/>
        </w:rPr>
        <w:t>抓好安全，保障校园安全工作是学校工作的第一要务，第一责任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一）食品安全：</w:t>
      </w:r>
      <w:r>
        <w:rPr>
          <w:rFonts w:ascii="宋体" w:hAnsi="宋体" w:cs="宋体"/>
          <w:sz w:val="24"/>
        </w:rPr>
        <w:t>加强食堂餐饮食品卫生安全工作，进一步强化食品卫生安全，强化食堂常规管理，为提升食堂明厨亮灶把工作做细做实，提高食堂保障服务水平，加强监督管理考评，突破管理不到位的瓶颈怪圈，坚持公开招标，公平竞争，确保安全质量，优化保障队伍，进一步创新食堂管理机制，激活管理人员的激情，进一步强化责任心，创造力，全力打造学生食堂“升级版”。制定好各项卫生制度，饮用水设备设施必须进行定期全面消毒清洗，严格按程序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二）交通安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是</w:t>
      </w:r>
      <w:r>
        <w:rPr>
          <w:rFonts w:ascii="宋体" w:hAnsi="宋体" w:cs="宋体"/>
          <w:sz w:val="24"/>
          <w:szCs w:val="24"/>
          <w:lang w:val="en-US" w:eastAsia="zh-CN"/>
        </w:rPr>
        <w:t>认真做好交通安全宣传教育活动。二是开学前督促校车公司对车辆进行全面彻底的消毒。三是各班要坚持排队放学制度，加强门卫的工作责任，校门口不得乱停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三）校园安全：</w:t>
      </w:r>
      <w:r>
        <w:rPr>
          <w:rFonts w:ascii="宋体" w:hAnsi="宋体" w:cs="宋体"/>
          <w:sz w:val="24"/>
          <w:szCs w:val="24"/>
          <w:lang w:val="en-US" w:eastAsia="zh-CN"/>
        </w:rPr>
        <w:t>对学校走廊、教室、门卫等重要场所进行全面的药物喷洒消毒。加强日常安全行为教育。帮助学生确立安全意识，严格课间、午间活动，尽可能地杜绝追逐、打闹现象，规范自主行为，增强自护能力。组织一次全校性的消防安全演练，提高师生消防、地震应急逃生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四）校产校舍安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定</w:t>
      </w:r>
      <w:r>
        <w:rPr>
          <w:rFonts w:ascii="宋体" w:hAnsi="宋体" w:cs="宋体"/>
          <w:sz w:val="24"/>
          <w:szCs w:val="24"/>
          <w:lang w:val="en-US" w:eastAsia="zh-CN"/>
        </w:rPr>
        <w:t>期组织校舍安全检查，遇特殊天气加强检查，发现隐患及时汇报并立即整改，并在安监局网上登记处理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是</w:t>
      </w:r>
      <w:r>
        <w:rPr>
          <w:rFonts w:ascii="宋体" w:hAnsi="宋体" w:cs="宋体"/>
          <w:sz w:val="24"/>
          <w:szCs w:val="24"/>
          <w:lang w:val="en-US" w:eastAsia="zh-CN"/>
        </w:rPr>
        <w:t>经常检查电气设备和消防设施，发现损坏应及时维修、更换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是</w:t>
      </w:r>
      <w:r>
        <w:rPr>
          <w:rFonts w:ascii="宋体" w:hAnsi="宋体" w:cs="宋体"/>
          <w:sz w:val="24"/>
          <w:szCs w:val="24"/>
          <w:lang w:val="en-US" w:eastAsia="zh-CN"/>
        </w:rPr>
        <w:t>加强保卫工作，防盗防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五）教学设施安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是</w:t>
      </w:r>
      <w:r>
        <w:rPr>
          <w:rFonts w:ascii="宋体" w:hAnsi="宋体" w:cs="宋体"/>
          <w:sz w:val="24"/>
          <w:szCs w:val="24"/>
          <w:lang w:val="en-US" w:eastAsia="zh-CN"/>
        </w:rPr>
        <w:t>电器、教具使用前要进行安全检查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是</w:t>
      </w:r>
      <w:r>
        <w:rPr>
          <w:rFonts w:ascii="宋体" w:hAnsi="宋体" w:cs="宋体"/>
          <w:sz w:val="24"/>
          <w:szCs w:val="24"/>
          <w:lang w:val="en-US" w:eastAsia="zh-CN"/>
        </w:rPr>
        <w:t>体育器械在使用前体育教师或活动课辅导教师要先认真检查一遍，确定完好后方可组织学生使用，使用时教师不得离开现场，要随时关注学生的活动，加强保护，防范事故的发生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是</w:t>
      </w:r>
      <w:r>
        <w:rPr>
          <w:rFonts w:ascii="宋体" w:hAnsi="宋体" w:cs="宋体"/>
          <w:sz w:val="24"/>
          <w:szCs w:val="24"/>
          <w:lang w:val="en-US" w:eastAsia="zh-CN"/>
        </w:rPr>
        <w:t>加强对实验室、电脑室，多媒体教室等特殊场所的管理，学校危险化学品要专人专管，严格按规定操作。电脑要定期进行清除互联网的有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六）大型活动安全：</w:t>
      </w:r>
      <w:r>
        <w:rPr>
          <w:rFonts w:ascii="宋体" w:hAnsi="宋体" w:cs="宋体"/>
          <w:sz w:val="24"/>
          <w:szCs w:val="24"/>
          <w:lang w:val="en-US" w:eastAsia="zh-CN"/>
        </w:rPr>
        <w:t>校内组织运动会、集会、升降旗仪式、课间操等集体活动时，班主任是安全工作的负责人，学生上、下楼道靠右有序行进。学校组织师生外出活动，必须事先报主管部门，待批准后方可进行。组织学生外出活动，要有学校领导带队，有足够的教师负责管理，要准备好外出活动安全预案。不组织学生参加商业性庆典、演出活动。真正做到防患于未然，管业务必须管安全，明确党政同责，一岗双责，齐抓共管，确保工作万无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en-US" w:eastAsia="zh-CN" w:bidi="ar-SA"/>
        </w:rPr>
        <w:t>另外，学校服务中心将继续</w:t>
      </w:r>
      <w:r>
        <w:rPr>
          <w:rFonts w:ascii="宋体" w:hAnsi="宋体" w:cs="宋体"/>
          <w:sz w:val="24"/>
        </w:rPr>
        <w:t>抓好财务管理，强化经费保障。坚持收支两条线，亮证公示收费，严格财经纪律、制度，抓好收费工作，规范财务流程，做好师生报账手续办理服务，打造良好对外服务窗口形象。抓好学校的资产管理，认真维护好资产管理软件，减少资产流失和损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着力五项建设，高位提升综合实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，除了亮德育、抓质量、搞科研、保安全，还要搞好五项建设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作风建设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养师德、铸师魂、练师能为目标，切实加强教师思想道德教育，加强师德师风的考评工作，积极倡导四种精神——对教育事业的奉献精神，对所有学生的关爱精神，对教育科学的求真精神，对教育艺术的创新精神，进一步树立爱岗敬业、为人师表、教书育人的良好师德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二）队伍建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教师队伍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是</w:t>
      </w:r>
      <w:r>
        <w:rPr>
          <w:rFonts w:ascii="宋体" w:hAnsi="宋体" w:cs="宋体"/>
          <w:sz w:val="24"/>
          <w:szCs w:val="24"/>
          <w:lang w:val="en-US" w:eastAsia="zh-CN"/>
        </w:rPr>
        <w:t>开展青年教师成长营培训工作。继续推行“青蓝工程”，充分发挥优秀教师的传、帮、带作用，让新教师快速适应新岗位，让老师们在专业成长的路上走得更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是</w:t>
      </w:r>
      <w:r>
        <w:rPr>
          <w:rFonts w:ascii="宋体" w:hAnsi="宋体" w:cs="宋体"/>
          <w:sz w:val="24"/>
          <w:szCs w:val="24"/>
          <w:lang w:val="en-US" w:eastAsia="zh-CN"/>
        </w:rPr>
        <w:t>对青年老师们加强教育技术理论知识的学习，多媒体课件制作的研究。</w:t>
      </w:r>
      <w:r>
        <w:rPr>
          <w:rFonts w:ascii="宋体" w:hAnsi="宋体" w:cs="宋体"/>
          <w:sz w:val="24"/>
          <w:szCs w:val="24"/>
          <w:lang w:eastAsia="zh-CN"/>
        </w:rPr>
        <w:t>本学期信息中心将与课程中心、教师中心等部门配合，做好信息技术与课程整合方面的研讨活动。以“信息化能手比赛”为契机，努力协助参赛老师参加信息技术与课程整合方面的</w:t>
      </w:r>
      <w:r>
        <w:rPr>
          <w:rFonts w:ascii="宋体" w:hAnsi="宋体" w:cs="宋体"/>
          <w:sz w:val="24"/>
          <w:szCs w:val="24"/>
        </w:rPr>
        <w:t>比赛，</w:t>
      </w:r>
      <w:r>
        <w:rPr>
          <w:rFonts w:ascii="宋体" w:hAnsi="宋体" w:cs="宋体"/>
          <w:sz w:val="24"/>
          <w:szCs w:val="24"/>
          <w:lang w:eastAsia="zh-CN"/>
        </w:rPr>
        <w:t>提升全体老师在</w:t>
      </w:r>
      <w:r>
        <w:rPr>
          <w:rFonts w:ascii="宋体" w:hAnsi="宋体" w:cs="宋体"/>
          <w:sz w:val="24"/>
          <w:szCs w:val="24"/>
        </w:rPr>
        <w:t>教育教学</w:t>
      </w:r>
      <w:r>
        <w:rPr>
          <w:rFonts w:ascii="宋体" w:hAnsi="宋体" w:cs="宋体"/>
          <w:sz w:val="24"/>
          <w:szCs w:val="24"/>
          <w:lang w:eastAsia="zh-CN"/>
        </w:rPr>
        <w:t>活动对信息技术</w:t>
      </w:r>
      <w:r>
        <w:rPr>
          <w:rFonts w:ascii="宋体" w:hAnsi="宋体" w:cs="宋体"/>
          <w:sz w:val="24"/>
          <w:szCs w:val="24"/>
        </w:rPr>
        <w:t>的应用</w:t>
      </w:r>
      <w:r>
        <w:rPr>
          <w:rFonts w:ascii="宋体" w:hAnsi="宋体" w:cs="宋体"/>
          <w:sz w:val="24"/>
          <w:szCs w:val="24"/>
          <w:lang w:eastAsia="zh-CN"/>
        </w:rPr>
        <w:t>水平</w:t>
      </w:r>
      <w:r>
        <w:rPr>
          <w:rFonts w:ascii="宋体" w:hAnsi="宋体" w:cs="宋体"/>
          <w:sz w:val="24"/>
          <w:szCs w:val="24"/>
        </w:rPr>
        <w:t>，来提高</w:t>
      </w:r>
      <w:r>
        <w:rPr>
          <w:rFonts w:ascii="宋体" w:hAnsi="宋体" w:cs="宋体"/>
          <w:sz w:val="24"/>
          <w:szCs w:val="24"/>
        </w:rPr>
        <w:t>学校全体教师课堂</w:t>
      </w:r>
      <w:r>
        <w:rPr>
          <w:rFonts w:ascii="宋体" w:hAnsi="宋体" w:cs="宋体"/>
          <w:sz w:val="24"/>
          <w:szCs w:val="24"/>
        </w:rPr>
        <w:t>教育教学的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行政队伍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，学校将以和谐为根本，切实加强中层班子队伍能力作风建设，努力提高善于学习、服务全局、开拓创新、执行落实、沟通协调“五种能力”，树立刻苦学习、争先创优、求真务实、联系师生、清正廉洁“五种作风”，着力打造一支素质高、能力强、作风好、师生家长公认的干部队伍，为推进学校稳定快速发展提供坚强的组织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>（三）文化建设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班级环境美化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班级环境要做到美化、净化、个性化、人文化、教育化，让学生全员参与，主题要突出教育意义和人文关怀，培养学生的集体主义精神和动手能力。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2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整治周边环境卫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要密切配合有关职能部门，进一步净化校园周边环境卫生，积极营造有利于学生思想道德建设的社会氛围。努力营造有利于学生成长的安全、健康卫生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充分发挥少先队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要充分发挥红领巾广播台、黑板报、宣传橱窗等阵地的宣传作用，各个板块合理安排，内容的选择、组织、采编都要尽可能地发挥学生的主体作用，使之成为学生了解天下大事、校园新闻及进行爱国主义教育的重要途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（四）家校建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加强“三位一体”合力建设。以加强学校、家庭、社区“三位一体”建设为重点，积极构建学校、家庭、社会一体化的大德育格局，推进家校联系，从而形成以学校教育为中心、家庭教育为基点、社会教育为依托的“三位一体”的德育管理网络。注重发挥学校及班级家长委员会作用，密切关注外来工子女、特殊家庭子女的学习和生活，全过程、全方位地推动学校德育工作全面、协调、高效开展。积极开展家长“护学岗”活动，让家长参与上下学秩序维持，切实维护校园平安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设备建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断充实并充分利用网上教育资源，完善和维护学校外网，注意网页的更新，让学生和家长通过网站，方便快捷地了解学校教育教学工作和学校动态等情况，在网络上构架起家校师生之间沟通的桥梁。管理好崔桥小学网络智能管理系统，对内部更要维护好内部的网络系统，为全体师生提供优质的网络资源，服务于教育教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推进学校办公自动化，提高管理水平。本学期我们将充分利用上有部门开发的智慧云平台，进一步推进学校数字化管理的进程。信息中心将配合各部门利用计算机管理和处理日常事务，对课程管理、学籍管理、档案管理、资产管理等涉及到学校管理多个方面实行信息化管理。管理好学校的现代教育技术设施设备，做到有书面和网上登记、记录。不断完善资料入库登记、借还制度，电教资料由专人负责管理，实现网络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校长室和教导处的领导下，继续做好学校硬件设备的添置计划，努力做好教育装备的管理维护工作，确保网络畅通，设备正常运行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工作，是我校本学期将着力推进的重点工作，当然，学校的工作</w:t>
      </w:r>
      <w:r>
        <w:rPr>
          <w:rFonts w:ascii="宋体" w:hAnsi="宋体" w:cs="宋体"/>
          <w:sz w:val="24"/>
          <w:szCs w:val="24"/>
          <w:lang w:eastAsia="zh-CN"/>
        </w:rPr>
        <w:t>还涉及本计划</w:t>
      </w:r>
      <w:r>
        <w:rPr>
          <w:rFonts w:ascii="宋体" w:hAnsi="宋体" w:cs="宋体"/>
          <w:sz w:val="24"/>
          <w:szCs w:val="24"/>
        </w:rPr>
        <w:t>没提及的方方面面，各部门将依据制定的</w:t>
      </w:r>
      <w:r>
        <w:rPr>
          <w:rFonts w:ascii="宋体" w:hAnsi="宋体" w:cs="宋体"/>
          <w:sz w:val="24"/>
          <w:szCs w:val="24"/>
          <w:lang w:eastAsia="zh-CN"/>
        </w:rPr>
        <w:t>计划</w:t>
      </w:r>
      <w:r>
        <w:rPr>
          <w:rFonts w:ascii="宋体" w:hAnsi="宋体" w:cs="宋体"/>
          <w:sz w:val="24"/>
          <w:szCs w:val="24"/>
        </w:rPr>
        <w:t>有序推进。</w:t>
      </w:r>
      <w:r>
        <w:rPr>
          <w:rFonts w:ascii="宋体" w:hAnsi="宋体" w:cs="宋体"/>
          <w:color w:val="000000"/>
          <w:kern w:val="0"/>
          <w:sz w:val="24"/>
          <w:szCs w:val="24"/>
        </w:rPr>
        <w:t>担子或许很沉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但我们每个人更要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崔</w:t>
      </w:r>
      <w:r>
        <w:rPr>
          <w:rFonts w:ascii="宋体" w:hAnsi="宋体" w:cs="宋体"/>
          <w:color w:val="000000"/>
          <w:kern w:val="0"/>
          <w:sz w:val="24"/>
          <w:szCs w:val="24"/>
        </w:rPr>
        <w:t>小的教育前景充满信心和希望，并以极大的热情迎接新的一学期的到来。只要我们</w:t>
      </w:r>
      <w:r>
        <w:rPr>
          <w:rFonts w:ascii="宋体" w:hAnsi="宋体" w:cs="宋体"/>
          <w:sz w:val="24"/>
          <w:szCs w:val="24"/>
        </w:rPr>
        <w:t>有良好的心态，积极主动、相互协作、攻坚克难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崔</w:t>
      </w:r>
      <w:r>
        <w:rPr>
          <w:rFonts w:ascii="宋体" w:hAnsi="宋体" w:cs="宋体"/>
          <w:color w:val="000000"/>
          <w:kern w:val="0"/>
          <w:sz w:val="24"/>
          <w:szCs w:val="24"/>
        </w:rPr>
        <w:t>小必将奋力开启优质学校建设的新征程，必将激情谱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崔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小教育更加辉煌的崭新未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常州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武进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崔桥</w:t>
      </w:r>
      <w:r>
        <w:rPr>
          <w:rFonts w:ascii="宋体" w:hAnsi="宋体" w:cs="宋体"/>
          <w:color w:val="000000"/>
          <w:kern w:val="0"/>
          <w:sz w:val="28"/>
          <w:szCs w:val="28"/>
        </w:rPr>
        <w:t>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;楷体" w:cs="Courier New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4:00Z</dcterms:created>
  <dc:creator>TOSHIBA</dc:creator>
  <dc:description/>
  <dc:language>en-US</dc:language>
  <cp:lastModifiedBy>Administrator</cp:lastModifiedBy>
  <cp:lastPrinted>2013-09-09T08:38:00Z</cp:lastPrinted>
  <dcterms:modified xsi:type="dcterms:W3CDTF">2025-09-09T05:49:48Z</dcterms:modified>
  <cp:revision>28</cp:revision>
  <dc:subject/>
  <dc:title>推进高位发展 构建幸福礼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1C725FFBB445B85D582E0E3174BD2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