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崔桥小学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—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学年第一学期教师中心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学期，教师中心将在校长室的领导下，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动素养为导向的教学改革为</w:t>
      </w:r>
      <w:r>
        <w:rPr>
          <w:rFonts w:ascii="Times New Roman" w:hAnsi="Times New Roman" w:cs="Times New Roman" w:eastAsia="仿宋_GB2312"/>
          <w:sz w:val="28"/>
          <w:szCs w:val="28"/>
        </w:rPr>
        <w:t>目标，以教师的专业发展为出发点，提高不同阶段教师发展要求，注重对教师的教学素养、科研能力、校本课程开发、论文撰写等方面的能力。努力营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开放、自由、创新、有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学术研究氛围，打造一支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整体素质优良、群体结构合理、富有创新精神、充满朝气活力与亲和力、个体身心健康、理念新正、师表良好、功底扎实、智慧朴实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优秀教师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通过各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工作</w:t>
      </w:r>
      <w:r>
        <w:rPr>
          <w:rFonts w:ascii="Times New Roman" w:hAnsi="Times New Roman" w:cs="Times New Roman" w:eastAsia="仿宋_GB2312"/>
          <w:sz w:val="28"/>
          <w:szCs w:val="28"/>
        </w:rPr>
        <w:t>，保障教师发展需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提高教师的专业素养和专业能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通过各类课题研究，提高教师科研能力、论文撰写能力和校本课程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立足各级各类课题，开展教育教学研究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一是联合区教师发展中心，申报省规划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课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或省教研课题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。二是指导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省规划重点课题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市和区备案课题，做好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课题研究工作，提炼课题成果，扩大辐射影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三是联合课程课程中心，深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课题研究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学科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教学研究的一体化推进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教师主动发展，开展优师培养计划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是做好市级梯队评选。本学期，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位老师符合常州市教坛新秀和常州市教学能手评选条件，组织参加评选。二是做好骨干教师培训，本学期，重点关注工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-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的教师，对标常州经开区教坛新秀和常州经开区教学能手评选条件，做好培养工作。三是做好优秀教师培养。本学期，重点关注工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以上的成熟性教师，对标常州市骨干教师和常州市学科带头人选条件，做好培养工作。在培养过程中，教师中心将加强与课程中心的对接，一起明确培养对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立足部门分管业务，推动教师的教学和科研的发展；立足师徒结对，成立学科导师团，精准培养各学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-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名青年教师；立足优师培养计划，提供政策支持和开展团队评价，促进和激励教师专业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校本研修主题，分层开展多元研修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学期，联合课程中心，将重点开展新教材的专题培训工作和新课程标准的深入学习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教师围绕研修主题开展集中研修、小组研修和个人研修。组织全体教师围绕师德师风、班级管理、安全责任、信息技术等方面开展校本研修。组织教研组围绕新课程方案和各学科新课程标准，分阶段、分内容有序开展校本研修。组织教师个人围绕相关的主题进行自主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立足职称评选文件，组织参加申报评选。</w:t>
      </w:r>
      <w:r>
        <w:rPr>
          <w:rFonts w:ascii="Times New Roman" w:hAnsi="Times New Roman" w:cs="Times New Roman" w:eastAsia="仿宋_GB2312"/>
          <w:sz w:val="28"/>
          <w:szCs w:val="28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去年新进教师做好职称初定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新晋升教师做好中高级材料的审核工作</w:t>
      </w:r>
      <w:r>
        <w:rPr>
          <w:rFonts w:ascii="Times New Roman" w:hAnsi="Times New Roman" w:cs="Times New Roman" w:eastAsia="仿宋_GB2312"/>
          <w:sz w:val="28"/>
          <w:szCs w:val="28"/>
        </w:rPr>
        <w:t>。结合上级部门下发的文件和名额，制定本校职称晋升方案，成立学术委员会，开展公开述职，成果展示，民主测评等系列流程，并进行公示。同时，最后对参评人员，做好各项材料审核，确保各项材料符合要求。同时，对今后五年内参评的教师做好文件解读，提前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五）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eastAsia="zh-CN"/>
        </w:rPr>
        <w:t>做好教师资格证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eastAsia="zh-CN"/>
        </w:rPr>
        <w:t>次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Style w:val="NormalCharacter"/>
          <w:rFonts w:ascii="楷体" w:hAnsi="楷体" w:cs="楷体" w:eastAsia="楷体"/>
          <w:b/>
          <w:bCs/>
          <w:sz w:val="28"/>
          <w:szCs w:val="28"/>
          <w:lang w:val="en-US" w:eastAsia="zh-CN"/>
        </w:rPr>
        <w:t>（六）做好全体教师的继续教育学时认定工作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组织开展期初校本研修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制定部门工作计划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各学科教育教学论文征集和参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制定崔桥小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度晋升高一级职称推荐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</w:t>
      </w:r>
      <w:r>
        <w:rPr>
          <w:rFonts w:ascii="Times New Roman" w:hAnsi="Times New Roman" w:cs="Times New Roman" w:eastAsia="仿宋_GB2312"/>
          <w:sz w:val="28"/>
          <w:szCs w:val="28"/>
        </w:rPr>
        <w:t>展新一轮师徒结对仪式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新课程标准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课题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校教科研工作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做好新晋升教师做好</w:t>
      </w:r>
      <w:r>
        <w:rPr>
          <w:rFonts w:ascii="Times New Roman" w:hAnsi="Times New Roman" w:cs="Times New Roman" w:eastAsia="仿宋_GB2312"/>
          <w:sz w:val="28"/>
          <w:szCs w:val="28"/>
        </w:rPr>
        <w:t>职称材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传和审核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开展常州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坛新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常州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学能手</w:t>
      </w:r>
      <w:r>
        <w:rPr>
          <w:rFonts w:ascii="Times New Roman" w:hAnsi="Times New Roman" w:cs="Times New Roman" w:eastAsia="仿宋_GB2312"/>
          <w:sz w:val="28"/>
          <w:szCs w:val="28"/>
        </w:rPr>
        <w:t>推荐评选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NormalCharacter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NormalCharacter"/>
          <w:rFonts w:eastAsia="仿宋_GB2312" w:cs="Times New Roman" w:ascii="Times New Roman" w:hAnsi="Times New Roman"/>
          <w:sz w:val="28"/>
          <w:szCs w:val="28"/>
          <w:lang w:val="en-US"/>
        </w:rPr>
        <w:t>3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val="en-US" w:eastAsia="zh-CN"/>
        </w:rPr>
        <w:t>开展教师资格证定期注册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新教材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课题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青年教师教育教学</w:t>
      </w:r>
      <w:r>
        <w:rPr>
          <w:rFonts w:ascii="Times New Roman" w:hAnsi="Times New Roman" w:cs="Times New Roman" w:eastAsia="仿宋_GB2312"/>
          <w:sz w:val="28"/>
          <w:szCs w:val="28"/>
        </w:rPr>
        <w:t>论文撰写专题培训活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申报市备案课题的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课题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省培训系统为教师导入培训，并做好继续教育学时认定工作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开展课题研究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完成各类材料收集存档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完成本年度教科研绩效申报审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完成学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总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崔桥小学教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5-08-31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01D11FAC456B84165154221B4F1C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2QyYjFiNzU0M2RhZmJlMmJkNmEyNjRmODNkYWIxNmUiLCJ1c2VySWQiOiIzNDY3NzQ1MzIifQ==</vt:lpwstr>
  </property>
  <property fmtid="{D5CDD505-2E9C-101B-9397-08002B2CF9AE}" pid="5" name="commondata">
    <vt:lpwstr>commondata</vt:lpwstr>
  </property>
</Properties>
</file>