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苹方-简" w:hAnsi="苹方-简" w:cs="苹方-简"/>
          <w:b/>
          <w:b/>
          <w:sz w:val="48"/>
          <w:szCs w:val="48"/>
        </w:rPr>
      </w:pPr>
      <w:r>
        <w:rPr>
          <w:rFonts w:ascii="苹方-简" w:hAnsi="苹方-简" w:cs="苹方-简"/>
          <w:b/>
          <w:sz w:val="48"/>
          <w:szCs w:val="48"/>
          <w:lang w:eastAsia="zh-CN"/>
        </w:rPr>
        <w:t>雪堰</w:t>
      </w:r>
      <w:r>
        <w:rPr>
          <w:rFonts w:ascii="苹方-简" w:hAnsi="苹方-简" w:cs="苹方-简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苹方-简" w:hAnsi="苹方-简" w:cs="苹方-简"/>
          <w:b/>
          <w:b/>
          <w:sz w:val="48"/>
          <w:szCs w:val="48"/>
          <w:lang w:val="en-US" w:eastAsia="zh-CN"/>
        </w:rPr>
      </w:pPr>
      <w:r>
        <w:rPr>
          <w:rFonts w:ascii="苹方-简" w:hAnsi="苹方-简" w:cs="苹方-简"/>
          <w:b/>
          <w:bCs/>
          <w:sz w:val="48"/>
          <w:szCs w:val="48"/>
          <w:lang w:val="en-US" w:eastAsia="zh-CN"/>
        </w:rPr>
        <w:t xml:space="preserve">学科：语文    </w:t>
      </w:r>
      <w:r>
        <w:rPr>
          <w:rFonts w:eastAsia="宋体;汉仪书宋二KW" w:cs="苹方-简" w:ascii="苹方-简" w:hAnsi="苹方-简"/>
          <w:b/>
          <w:bCs/>
          <w:sz w:val="48"/>
          <w:szCs w:val="48"/>
          <w:lang w:val="en-US" w:eastAsia="zh-CN"/>
        </w:rPr>
        <w:t>2025-2026</w:t>
      </w:r>
      <w:r>
        <w:rPr>
          <w:rFonts w:ascii="苹方-简" w:hAnsi="苹方-简" w:cs="苹方-简"/>
          <w:b/>
          <w:bCs/>
          <w:sz w:val="48"/>
          <w:szCs w:val="48"/>
          <w:lang w:val="en-US" w:eastAsia="zh-CN"/>
        </w:rPr>
        <w:t>第一学期   第一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时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</w:rPr>
              <w:t xml:space="preserve">  </w:t>
            </w:r>
            <w:r>
              <w:rPr>
                <w:rFonts w:ascii="苹方-简" w:hAnsi="苹方-简" w:cs="苹方-简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  <w:t>20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苹方-简" w:ascii="苹方-简" w:hAnsi="苹方-简"/>
                <w:b/>
                <w:sz w:val="28"/>
                <w:szCs w:val="28"/>
              </w:rPr>
              <w:t>.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苹方-简" w:ascii="苹方-简" w:hAnsi="苹方-简"/>
                <w:b/>
                <w:sz w:val="28"/>
                <w:szCs w:val="28"/>
              </w:rPr>
              <w:t>.</w:t>
            </w: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7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_x005F_x000B__x005F_x000C_;苹方-简" w:hAnsi="_x005F_x000B__x005F_x000C_;苹方-简" w:cs="宋体;汉仪书宋二KW" w:eastAsia="宋体;汉仪书宋二KW"/>
                <w:b/>
                <w:sz w:val="28"/>
                <w:szCs w:val="28"/>
                <w:lang w:val="en-US" w:eastAsia="zh-CN"/>
              </w:rPr>
              <w:t>王婷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王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吴芳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许霞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施春红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杨玉静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曹思颖</w:t>
            </w:r>
            <w:r>
              <w:rPr>
                <w:rFonts w:ascii="苹方-简" w:hAnsi="苹方-简" w:cs="苹方-简" w:eastAsia="苹方-简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苹方-简" w:hAnsi="苹方-简" w:cs="苹方-简"/>
                <w:b/>
                <w:sz w:val="28"/>
                <w:szCs w:val="28"/>
                <w:lang w:val="en-US" w:eastAsia="zh-CN"/>
              </w:rPr>
              <w:t>曹亚辉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480"/>
              <w:jc w:val="left"/>
              <w:rPr>
                <w:rFonts w:ascii="苹方-简" w:hAnsi="苹方-简" w:eastAsia="宋体;汉仪书宋二KW" w:cs="苹方-简"/>
                <w:b/>
                <w:b/>
                <w:lang w:eastAsia="zh-CN"/>
              </w:rPr>
            </w:pPr>
            <w:r>
              <w:rPr>
                <w:rFonts w:ascii="_x005F_x000B__x005F_x000C_;苹方-简" w:hAnsi="_x005F_x000B__x005F_x000C_;苹方-简" w:cs="_x005F_x000B__x005F_x000C_;苹方-简"/>
                <w:b/>
                <w:lang w:eastAsia="zh-CN"/>
              </w:rPr>
              <w:t>本单元围绕大自然中的各种现象和动植物展开，旨在激发学生对自然的热爱和探索欲望。《小蝌蚪找妈妈》：以童话故事的形式讲述了小蝌蚪在找妈妈的过程中，身体发生的变化，让学生了解青蛙的生长过程。《我是什么》：采用拟人的手法，生动形象地介绍了水在不同状态下的特点和变化。《植物妈妈有办法》：用诗歌的形式介绍了几种植物传播种子的方法，富有童趣。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苹方-简" w:hAnsi="苹方-简" w:eastAsia="宋体;汉仪书宋二KW" w:cs="苹方-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汉仪书宋二KW" w:cs="苹方-简" w:ascii="苹方-简" w:hAnsi="苹方-简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cs="苹方-简" w:ascii="苹方-简" w:hAnsi="苹方-简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苹方-简" w:hAnsi="苹方-简" w:cs="苹方-简"/>
                <w:b/>
                <w:b/>
                <w:sz w:val="28"/>
                <w:szCs w:val="28"/>
              </w:rPr>
            </w:pPr>
            <w:r>
              <w:rPr>
                <w:rFonts w:ascii="苹方-简" w:hAnsi="苹方-简" w:cs="苹方-简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王婷：第一单元，围绕着“童话”为主题，课文《小蝌蚪找妈妈》以童话的形式介绍了一群小蝌蚪，在鲤鱼和乌龟的指引下，找到了妈妈，在这个过程中他们不知不觉地也变成了小青蛙。告诉我们要从小学会独立的生活，遇到问题要多问、多想，才能找到正确答案的道理。《我是什么》用生动朴实的语言，讲述了“水”的多种变化形态，如云、冰、雪等。还讲述了水的利与害。水为人类做了许多好事，也做了很多坏事。我还知道了要让水全心全意为人类服务，还需要我们付出更多的努力。《植物妈妈有办法》这首儿歌运用形象的比喻和拟人手法，为我们介绍了蒲公英、苍耳、豌豆这三种常见植物传播种子的方法。告诉我们大自然真的很奇妙，我们要学会仔细观察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曹亚辉：《我是什么》是一篇科普短文。课文采用拟人手法，以第一人称“我”的叙述方式，并结合谜语的形式，图文并茂地向学生展示了水在不同的条件下，会呈现出的不同状态以及水给人类生活带来的利弊。文中始终不点明“我”就是水，而是通过水的形态变化和与人类关系的描写，让读者去猜，更增加了文章的趣味性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课文共有五个自然段，作者抓住“水会变”这一显著特点，围绕“变”字展开，用第人称“我”代替水，对水的变化进行了生动的描述</w:t>
            </w:r>
            <w:r>
              <w:rPr>
                <w:b w:val="false"/>
                <w:bCs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施春红：《我是什么》朗读的重点应放以下两点：首先，正确、连贯的朗读课文，尤其要注意长句的朗读。可采用“听读”与“问读”相结合的方法，来把握长句的重音和停顿，读通、读顺课文。其次，要注意读出文章的节奏感，尤其是连缀式短句的朗读。例如，第三段中“平时我在池子里睡觉，在小溪里散步，在江河里奔跑，在海洋里跳舞、唱歌、开大会。”这段话由一个个短句连缀而成，每个短句朗读时的节奏都不同，在朗读时，应注意感受水的不同状态，注意语调由慢到快，音调轻与重的变化，读出句子的节奏来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许霞：本单元围绕“大自然的秘密”这个主题编排了《小蝌蚪找妈妈》、《我是什么》、《植物妈妈有办法》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  <w:lang w:val="en-US" w:eastAsia="zh-CN"/>
              </w:rPr>
              <w:t>篇课文，着重于表现大自然的些奇妙现象，让学生想去仔细观看大自然，去探求其中的奥秘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吴芳：《小蝌蚪找妈妈》中的“甩、迎、追、披、露、鼓、蹬、跳、蹦”，《我是什么》中的“穿、披、落、打、飘”《植物妈妈有办法》中的“告别、乘、挂、炸”。本单元在每一课的课后题与语文园地“字词句运用”中，都布置了相应的练习，引导先生感受这些动词带给人带来的真实感，爽朗感，并经过用动词说句子，把阅读中学到的词语与日常生活情境树立联络，在运用中停顿思想与言语才干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杨玉静：《小蝌蚪找妈妈》是一篇富有童趣的课文。一群天真活泼的小蝌蚪在寻找妈妈的过程中，不知不觉变成了小青蛙，并帮助妈妈一起捉害虫。教材以童话故事的形式呈现了青蛙生长过程的科学知识，蕴含了从小能独立生活、遇事主动探索的道理。教材插图根据课文的内容，形象生动地展现了小蝌蚪的变化过程。教师可结合本地实际情况，有条件的可事先组织学生观察蝌蚪和青蛙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曹思颖：由于低年级学生年龄小，积累的生活常识不多。因此，抓住低年级学生爱看电视，喜欢声像同步、声情并茂、动静结合的动态事物的特点，充分利用多媒体中的有利资源，激发学生主动学习。以学生为主体，培养学生的探究意识，让每个人有尝试的机会和自主选择的权利。力求采用自主、合作地学习方式探究问题、解决问题，使学生在生生互动、师生互动中，相互启发，拓展思路，分享学生之乐，让学生在开放而有活力的课堂氛围中始终处于积极主动的学习状态，变“被动地学”为“主动地学”。</w:t>
            </w:r>
          </w:p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王婷：《植物妈妈有办法》是一首以自然常识为内容的诗歌。全诗共五节。第一节提出问题：植物靠什么办法传播种子：第二、三、四节分别讲蒲公英、苍耳、豌豆传播种子的方法：第五节讲只要细心观察就能获得许多知识。诗中把植物当作人来写，读起来亲切、有趣。本课课文内容虽然比较简单，读起来容易上口，但是本课的识字量大，虽然是一首诗歌，但里面有好多的生字学生极容易读错，所以识字、写字、朗读仍然是本课阅读教学所要承担的重要任务。学习这篇课文应该重点引导学生运用探究式的学习方法，注意激发学生了解植物知识、探究大自然奥秘的兴趣，把书本学习和向大自然学习结合起来。培养学生留心观察周围的事物，养成仔细观察的好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苹方-简">
    <w:charset w:val="00"/>
    <w:family w:val="roman"/>
    <w:pitch w:val="default"/>
  </w:font>
  <w:font w:name="_x005F_x000B__x005F_x000C_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0:00Z</dcterms:created>
  <dc:creator>微软用户</dc:creator>
  <dc:description/>
  <dc:language>en-US</dc:language>
  <cp:lastModifiedBy>庆祥啊</cp:lastModifiedBy>
  <dcterms:modified xsi:type="dcterms:W3CDTF">2025-09-12T17:20:4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AA30D0D178C5E8E3C3685257C492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