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崔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小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5-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年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学生中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指导思想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学期，学生中心工作将继续以二十大精神为指导，坚持“立德树人”根本任务，定位“聚焦真问题、落实真育人”，开展好理想信念教育、社会主义核心价值观教育、中华优秀传统文化教育、生态文明教育以及心理健康教育，进一步提高我校德育工作水平，加强学校德育队伍建设，促进学生健康全面发展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培养有理想、有本领、有担当的时代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品德修养提升：通过系统教育，让学生深入理解并践行社会主义核心价值观，增强爱国主义情感、集体主义精神，培养良好的道德品质和行为习惯，使学生具备文明礼貌、诚实守信、尊重他人、关爱社会等基本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行为习惯养成：强化日常行为规范训练，引导学生在学习、生活和社交中养成良好的习惯，如按时作息、认真听讲、积极锻炼、爱护环境、遵守秩序等，促进学生自律意识和自我管理能力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心理健康维护：加强心理健康教育，普及心理健康知识，培养学生积极乐观、健康向上的心理品质，帮助学生掌握应对挫折和压力的方法，提高心理调适能力和抗挫折能力，预防和解决学生常见的心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安全法治强化：加强安全教育和法治教育，提高学生的安全意识和自我保护能力，使其了解基本的安全常识和法律法规，自觉遵守交通规则、校园纪律和社会秩序，学会运用法律武器维护自身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校社协同优化：完善家校社协同育人机制，加强学校与家庭、社区的沟通与合作，形成教育合力。通过家长学校、家长会、家访等形式，提高家长对德育工作的重视程度和参与度；积极拓展社区教育资源，为学生提供更多的社会实践机会，营造良好的育人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工作重点与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加强德育队伍建设，提升育人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师培训：定期组织班主任和全体教师参加德育培训，邀请专家学者、优秀教育工作者开展专题讲座，内容涵盖德育理论、班级管理技巧、学生心理辅导、家校沟通策略等方面，提升教师的德育专业素养和教育教学能力。每月组织一次班主任工作经验交流分享会，鼓励班主任分享班级管理中的成功经验和创新做法，共同探讨解决班级管理中遇到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队伍考核：完善班主任工作考核评价机制，从班级管理、学生发展、活动开展、教科研等多个维度对班主任工作进行全面考核，激励班主任积极履行职责，提高工作质量。加强对全体教师的德育工作考核，引导全体教师树立“人人都是德育工作者”的理念，在日常教学中积极落实德育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深化行为规范养成教育，培养良好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常教育：利用开学初的“开学第一课”，对学生进行全面的行为规范教育，明确学校的规章制度、文明礼仪要求、学习纪律等，帮助学生迅速适应新学期的学习和生活。将行为规范教育贯穿于日常教学和校园生活中，通过晨会、班队会等渠道，对学生进行常态化的教育引导，让学生在潜移默化中养成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监督评比：建立健全学生行为规范监督机制，成立红领巾监督岗，选拔责任心强、表现优秀的学生担任监督员，对学生的课间纪律、课堂表现、文明礼仪、环境卫生等进行全方位监督检查，及时纠正学生的不良行为习惯。每周评选“文明班级”，在升旗仪式上进行表彰，颁发流动红旗和荣誉证书，激励学生积极向上，形成良好的班级和校园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开展丰富多样的德育活动，增强育人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主题教育：结合重大节日、纪念日和重要时间节点，开展主题鲜明、形式多样的德育活动。如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国庆节等特殊节点开展“我爱祖国”主题教育活动，激发学生的爱国主义情感；在重阳节开展“尊老敬老”主题活动，弘扬中华民族尊老敬老的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社会实践：积极组织学生参加社会实践活动，拓宽学生的视野，增强学生的社会责任感和实践能力。与社区、公益组织、博物馆、科技馆等建立合作关系，定期组织学生开展志愿服务、社会调查、参观访问等活动。如组织学生参观博物馆，让学生了解历史文化，增强民族自豪感；组织学生开展红领巾寻访活动，探寻新时代伟大成就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四）强化心理健康教育，促进学生身心健康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程与咨询：按照国家课程标准，开足开好心理健康教育课程，保证心理健康教育课程的教学质量。设立心理咨询室，配备必要的心理咨询设备和专业的心理咨询师，为学生提供个体心理咨询和团体心理辅导服务。心理咨询室定期开放，学生与心理咨询师进行面对面的交流，解决自己在学习、生活、人际交往等方面遇到的心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筛查与干预：在开学初对全体学生进行心理健康筛查，建立学生心理健康档案，全面了解学生的心理健康状况。对筛查出的存在心理问题的学生，进行重点关注和跟踪辅导，制定个性化的干预方案，及时给予心理支持和帮助。加强对特殊学生群体的关爱，如留守儿童、单亲家庭学生、学习困难学生等，通过谈心谈话、结对帮扶等方式，给予他们更多的关心和爱护，帮助他们树立自信心，克服心理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五）加强家校社协同育人，形成教育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校合作：完善家长学校建设，定期组织家长培训活动，邀请教育专家、优秀教师为家长传授科学的家庭教育理念和方法，提高家长的教育水平和能力。每学期召开家长会，向家长汇报学校的德育工作情况，介绍学生的学习和生活情况，听取家长的意见和建议，加强学校与家庭之间的沟通与联系。加强家访工作，要求教师定期对学生进行家访，了解学生的家庭环境和家庭教育情况，针对学生的问题与家长共同商讨教育对策，做到因材施教。利用微信公众号、班级微信群等平台，及时向家长推送德育工作动态、学生在校表现、家庭教育知识等信息，方便家长了解学校工作，加强与家长的互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社校联动：积极拓展社区教育资源，与社区建立紧密的合作关系。邀请社区工作人员参与学校的德育活动，如邀请社区民警开展法治安全教育讲座，邀请社区志愿者参与学校的社会实践活动等，丰富学校德育工作的内容和形式。组织学生走进社区，参与社区服务和社会实践活动，让学生在实践中增强社会责任感，培养良好的道德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九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组织开学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年级入学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召开一年级家长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行开学典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好开学第一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学心理调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总结暑假活动，报送各类征文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各班更新电子班牌，完善班级文化布置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大队委员换届选举，礼仪岗、红领巾监督岗组建、培训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利用教师节开展尊师重教活动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组织鼓号队训练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统计各级部贫困学生名单，做好帮困申报工作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学生心理健康建档工作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班主任工作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合国庆节，开展爱国主义教育系列活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结合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中秋节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重阳节，开展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传统民俗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教育活动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行二年级第二批新队员入队仪式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展建队节活动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成立两级家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组织参加生命之水主题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心理健康团辅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主任工作研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一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科技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全国禁毒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各年级家长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主任工作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firstLine="24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举行校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体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展法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10" w:first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国家公祭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展爱国主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高年级学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青春期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心理健康教育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5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中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学校少工委开展新一届少先队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开展庆元旦活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低年级中队观摩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总结本学期班主任工作，并完成《班主任工作手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做好少先队、德育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班主任育人故事案例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6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健行班主任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健行中队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7.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学生中心工作台帐资料归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8.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部署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寒假生活，制定寒假活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崔桥小学学生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3:00Z</dcterms:created>
  <dc:creator>user</dc:creator>
  <dc:description/>
  <dc:language>en-US</dc:language>
  <cp:lastModifiedBy>歪歪</cp:lastModifiedBy>
  <dcterms:modified xsi:type="dcterms:W3CDTF">2025-08-28T07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DED818D14621A3E8F148EC8A1C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I0M2NmOTkyZjdhYWM1OWQyYTZhNTYwMWUyNTFmODIiLCJ1c2VySWQiOiIzNjg4NTg3MjgifQ==</vt:lpwstr>
  </property>
  <property fmtid="{D5CDD505-2E9C-101B-9397-08002B2CF9AE}" pid="5" name="commondata">
    <vt:lpwstr>commondata</vt:lpwstr>
  </property>
</Properties>
</file>