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0"/>
        <w:jc w:val="center"/>
        <w:rPr/>
      </w:pPr>
      <w:r>
        <w:rPr>
          <w:rFonts w:ascii="宋体;SimSun" w:hAnsi="宋体;SimSun" w:cs="宋体;SimSun"/>
          <w:sz w:val="28"/>
          <w:szCs w:val="28"/>
        </w:rPr>
        <w:t>崔桥小学</w:t>
      </w:r>
      <w:r>
        <w:rPr>
          <w:rFonts w:cs="宋体;SimSun" w:ascii="宋体;SimSun" w:hAnsi="宋体;SimSun"/>
          <w:sz w:val="28"/>
          <w:szCs w:val="28"/>
        </w:rPr>
        <w:t>2025-2026</w:t>
      </w:r>
      <w:r>
        <w:rPr>
          <w:rFonts w:ascii="宋体;SimSun" w:hAnsi="宋体;SimSun" w:cs="宋体;SimSun"/>
          <w:sz w:val="28"/>
          <w:szCs w:val="28"/>
        </w:rPr>
        <w:t>学年度第一学期后勤工作计划</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60"/>
        <w:rPr/>
      </w:pPr>
      <w:r>
        <w:rPr>
          <w:rFonts w:ascii="宋体;SimSun" w:hAnsi="宋体;SimSun" w:cs="宋体;SimSun"/>
          <w:sz w:val="28"/>
          <w:szCs w:val="28"/>
        </w:rPr>
        <w:t>一、指导思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随着新学期的临近，‌为了确保学校各项工作的顺利进行，‌提高后勤服务质量和效率，‌特制定本学期后勤工作计划。‌本计划旨在明确后勤工作的目标、‌任务、‌措施和预期成果，‌为学校师生创造一个安全、‌舒适、‌和谐的学习和生活环境。</w:t>
      </w:r>
      <w:r>
        <w:rPr>
          <w:rFonts w:ascii="宋体;SimSun" w:hAnsi="宋体;SimSun" w:cs="宋体;SimSun"/>
          <w:sz w:val="28"/>
          <w:szCs w:val="28"/>
        </w:rPr>
        <w:t>认真贯彻执行常州市经开区社会事业局有关会议精神和教育法规政策，坚持后勤工作为教育教学服务，为广大师生服务的宗旨，开拓创新，团结拼搏，力争使后勤工作再上一个新台阶。有关工作计划安排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工作目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高认识，强化服务，管理规范，服务上台阶。做好新学期的迎新工作，为确保新学期开学圆满、有序、安全的进行，服务中心在校领导亲自指导下提前思考，预先安排，周密计划，一步一步的做到做好认识到位、责任到位、膳食到位、安全到位、物资到位、资金到位，服务到位，检查到位，全面为学校的教育教学开展与开学工作活动开展保障好服务好。</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加强食堂餐饮食品卫生安全工作，进一步强化食品卫生安全，强化食堂常规管理，为提升食堂明厨亮灶把工作做细做实，提高食堂保障服务水平，加强监督管理考评，突破管理不到位的瓶颈怪圈，坚持公开招标，公平竞争，确保安全质量，优化保障队伍，进一步创新食堂管理机制，激活管理人员的激情，进一步强化责任心，创造力，全力打造学生食堂“升级版”。</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抓好安全，保障校园安全工作是学校工作的第一要务，第一责任，安全不保谈何教育，服务中心根据学校对安全工作的总要求，以实现平安校园为目标，以检查排查巡查为抓手，以加强技防为辅助，以强化门卫队伍素质为重点，全面夯实常规，提高安全防护责任意识，假期维修整改隐患排除，开学前安全检查抓落实，全面梳理消防安全、食品安全、设施安全、财产安全、人身安全、资金安全、交通安全、实验安全、网络安全、宿舍安全等新形势下的校园安全体系，构建新的安全管理网络，全面保障学校安全有序。</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抓好财务管理，强化经费保障。坚持收支两条线，亮证公示收费，严格财经纪律、制度，抓好收费工作，规范财务流程，做好师生报账手续办理服务，打造良好对外服务窗口形象。抓好学校的资产管理，认真维护好资产管理软件，减少资产流失和损坏。</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开学前根据教师配置和办公室情况进行资源的有效配置和合理的利用，确保老师能用够用好用，更好的把资源资产用好，服务好一线老师，做好教学设备设施的增添和维修工作。</w:t>
      </w:r>
    </w:p>
    <w:p>
      <w:pPr>
        <w:pStyle w:val="Normal"/>
        <w:spacing w:lineRule="exact" w:line="480"/>
        <w:ind w:left="420" w:hanging="0"/>
        <w:rPr/>
      </w:pPr>
      <w:r>
        <w:rPr>
          <w:rFonts w:ascii="宋体;SimSun" w:hAnsi="宋体;SimSun" w:cs="宋体;SimSun"/>
          <w:sz w:val="28"/>
          <w:szCs w:val="28"/>
        </w:rPr>
        <w:t>三、具体工作安排：</w:t>
      </w:r>
    </w:p>
    <w:p>
      <w:pPr>
        <w:pStyle w:val="Normal"/>
        <w:spacing w:lineRule="exact" w:line="480"/>
        <w:ind w:firstLine="560"/>
        <w:rPr/>
      </w:pPr>
      <w:r>
        <w:rPr>
          <w:rFonts w:ascii="宋体;SimSun" w:hAnsi="宋体;SimSun" w:cs="宋体;SimSun"/>
          <w:sz w:val="28"/>
          <w:szCs w:val="28"/>
        </w:rPr>
        <w:t>九月份：</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提前安排食堂食品从业人员培训，做好员工体检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排后勤人员分书，争取把教辅准时发放到学生手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召开学校后勤工作人员安全工作会议，并签定安全责任书。</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完成办公用品、清洁用品的采购工作。</w:t>
      </w:r>
    </w:p>
    <w:p>
      <w:pPr>
        <w:pStyle w:val="Normal"/>
        <w:spacing w:lineRule="exact" w:line="480"/>
        <w:ind w:firstLine="560"/>
        <w:rPr/>
      </w:pPr>
      <w:r>
        <w:rPr>
          <w:rFonts w:ascii="宋体;SimSun" w:hAnsi="宋体;SimSun" w:cs="宋体;SimSun"/>
          <w:sz w:val="28"/>
          <w:szCs w:val="28"/>
        </w:rPr>
        <w:t>十月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行学校安全隐患排查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电器设备、自来水管设备检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一月份：校园校舍建筑隐患排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二月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校危险化学品的使用进行安全检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学校课桌椅进行维修安排，学校办公室、功能室进行安全检查。</w:t>
      </w:r>
    </w:p>
    <w:p>
      <w:pPr>
        <w:pStyle w:val="Normal"/>
        <w:spacing w:lineRule="exact" w:line="480"/>
        <w:ind w:firstLine="560"/>
        <w:rPr/>
      </w:pPr>
      <w:r>
        <w:rPr>
          <w:rFonts w:ascii="宋体;SimSun" w:hAnsi="宋体;SimSun" w:cs="宋体;SimSun"/>
          <w:sz w:val="28"/>
          <w:szCs w:val="28"/>
        </w:rPr>
        <w:t>其它未尽事宜以局文件为准作出相应安排。</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right"/>
        <w:rPr/>
      </w:pPr>
      <w:r>
        <w:rPr>
          <w:rFonts w:ascii="宋体;SimSun" w:hAnsi="宋体;SimSun" w:cs="宋体;SimSun"/>
          <w:sz w:val="28"/>
          <w:szCs w:val="28"/>
        </w:rPr>
        <w:t>常州市经开区崔桥小学</w:t>
      </w:r>
    </w:p>
    <w:p>
      <w:pPr>
        <w:pStyle w:val="Normal"/>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ab/>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in1">
    <w:name w:val="explain1"/>
    <w:basedOn w:val="Normal"/>
    <w:qFormat/>
    <w:pPr>
      <w:widowControl/>
      <w:pBdr>
        <w:top w:val="single" w:sz="6" w:space="2" w:color="F4F4F4"/>
        <w:bottom w:val="single" w:sz="6" w:space="2" w:color="F4F4F4"/>
      </w:pBdr>
      <w:spacing w:before="150" w:after="150"/>
      <w:ind w:right="150" w:hanging="0"/>
      <w:jc w:val="center"/>
    </w:pPr>
    <w:rPr>
      <w:rFonts w:ascii="Verdana" w:hAnsi="Verdana" w:cs="宋体;SimSun"/>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21:00Z</dcterms:created>
  <dc:creator>USER</dc:creator>
  <dc:description/>
  <cp:keywords/>
  <dc:language>en-US</dc:language>
  <cp:lastModifiedBy>Microsoft</cp:lastModifiedBy>
  <cp:lastPrinted>2009-08-27T08:07:00Z</cp:lastPrinted>
  <dcterms:modified xsi:type="dcterms:W3CDTF">2025-09-09T08:23:00Z</dcterms:modified>
  <cp:revision>33</cp:revision>
  <dc:subject/>
  <dc:title>2008年度第二学期后勤工作计划</dc:title>
</cp:coreProperties>
</file>