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詹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师德与德育类</w:t>
      </w:r>
    </w:p>
    <w:tbl>
      <w:tblPr>
        <w:tblW w:w="976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主任工作经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所带班级获常州市先进班集体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校师德标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校优秀班主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校齐贤班主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市优秀教师免费导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教学工作实绩</w:t>
      </w:r>
    </w:p>
    <w:tbl>
      <w:tblPr>
        <w:tblW w:w="976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满工作量循环教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轮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新北区初中物理评优课二等奖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新北区评优课三等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新北区物理教师实验教学技能比赛一等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常州市物理实验教学比赛二等奖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北区基本功竞赛二等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指导学生获常州市青少年航空车辆模型竞赛三等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科研成果类</w:t>
      </w:r>
    </w:p>
    <w:tbl>
      <w:tblPr>
        <w:tblW w:w="976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6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与课题常州市教育科学“十三五”规划课题《基于学生经验的自制教具实践研究》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与课题常州市新北区“十三五”规划课题《基于学科核心素养提升的初中物理实验教学实践研究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《浅析如何在初中物理教学中自制教具》《考试周刊》省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《透析电学实验，深剖难点问题》《数理化学习》省级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《浅析初中物理自制教具的开发》《中学生数理化》省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《初中物理自制教具的开发途径》《中学生数理化》省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《初中物理教学家庭实验教学的创意设计》《教育实践与研究》省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《初中物理实验探究性教学实证研究》《中学生数理化》省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《双减背景下初中物理作业分层设计与实施方法》新北区一等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《基于核心素养的初中物理科学探究教学策略》常州市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、辐射类影响</w:t>
      </w:r>
    </w:p>
    <w:tbl>
      <w:tblPr>
        <w:tblW w:w="97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6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《大棚里的电管家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磁继电器》市公开课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《一只灯的历史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功和电功率复习课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《速度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讲座《中途接班班主任经验分享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五、其他</w:t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6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优秀教师培育室成员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tem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程培训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学生物理创新教学进阶研究论坛课程学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度考核优秀、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3:40Z</dcterms:created>
  <dc:creator>Administrator</dc:creator>
  <dc:description/>
  <dc:language>en-US</dc:language>
  <cp:lastModifiedBy>倍欣</cp:lastModifiedBy>
  <dcterms:modified xsi:type="dcterms:W3CDTF">2025-09-11T00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01794AF8441CBA04AC3BE3E3846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iMmVhMzE0NDM4OWUzYmIzZjI4MDBhZWRmYTIzOTgiLCJ1c2VySWQiOiI4NjQ0MjMyMzkifQ==</vt:lpwstr>
  </property>
</Properties>
</file>