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任现职个人工作总结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北区飞龙中学  周剑波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任现职以来参加教育教学工作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年，担任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年班主任，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年教研组长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教务处副主任。我紧紧围绕“内外兼修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推贤乐善”的学校办学理念，始终保持严谨认真的工作态度和一丝不苟的工作作风，爱岗敬业，忠于职守，任劳任怨，勇挑重担，无怨无悔，乐于奉献，为人师表，率先垂范，教育教学成绩显著，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次获得新北区嘉奖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次获得新北区优秀共青团员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次获飞龙中学师德标兵，得到了学校、家长的认可。现总结如下：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教育方面：立德树人，润物无声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始终坚信“学高为师，身正为范”，将“立德树人”作为教育的根本任务贯穿于日常工作的方方面面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培养学生良好习惯与综合素养：</w:t>
      </w:r>
      <w:r>
        <w:rPr>
          <w:rFonts w:ascii="楷体" w:hAnsi="楷体" w:cs="楷体" w:eastAsia="楷体"/>
          <w:sz w:val="28"/>
          <w:szCs w:val="28"/>
        </w:rPr>
        <w:t>在实验教学和日常练习中，着重培养学生的观察能力、动手操作能力、团队协作精神和安全规范意识。引导学生养成课前预习、课后复习、独立思考、规范书写的良好学习习惯，促进其全面发展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注重学生思想品德教育：</w:t>
      </w:r>
      <w:r>
        <w:rPr>
          <w:rFonts w:ascii="楷体" w:hAnsi="楷体" w:cs="楷体" w:eastAsia="楷体"/>
          <w:sz w:val="28"/>
          <w:szCs w:val="28"/>
        </w:rPr>
        <w:t>在物理教学中，我不仅传授知识，更注重挖掘物理学科中蕴含的科学精神、人文素养和爱国主义元素。通过介绍我国古代科技成就和现代科技前沿（如航天、</w:t>
      </w:r>
      <w:r>
        <w:rPr>
          <w:rFonts w:eastAsia="楷体" w:cs="楷体" w:ascii="楷体" w:hAnsi="楷体"/>
          <w:sz w:val="28"/>
          <w:szCs w:val="28"/>
        </w:rPr>
        <w:t>5G</w:t>
      </w:r>
      <w:r>
        <w:rPr>
          <w:rFonts w:ascii="楷体" w:hAnsi="楷体" w:cs="楷体" w:eastAsia="楷体"/>
          <w:sz w:val="28"/>
          <w:szCs w:val="28"/>
        </w:rPr>
        <w:t>技术等），激发学生的民族自豪感和科技报国的志向。结合物理学家们的探索故事，培养学生追求真理、勇于创新、严谨求实的科学态度。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加强班级管理与师生沟通：</w:t>
      </w:r>
      <w:r>
        <w:rPr>
          <w:rFonts w:ascii="楷体" w:hAnsi="楷体" w:cs="楷体" w:eastAsia="楷体"/>
          <w:sz w:val="28"/>
          <w:szCs w:val="28"/>
        </w:rPr>
        <w:t>作为班主任，我关心爱护每一位学生，尊重个体差异，耐心倾听他们的想法。通过课下谈心、家校沟通等方式，及时了解学生的思想动态和学习困难，努力成为学生的良师益友，建立民主、平等、和谐的师生关系。我</w:t>
      </w:r>
      <w:r>
        <w:rPr>
          <w:rFonts w:ascii="楷体" w:hAnsi="楷体" w:cs="楷体" w:eastAsia="楷体"/>
          <w:sz w:val="28"/>
          <w:szCs w:val="28"/>
        </w:rPr>
        <w:t>注重</w:t>
      </w:r>
      <w:r>
        <w:rPr>
          <w:rFonts w:ascii="楷体" w:hAnsi="楷体" w:cs="楷体" w:eastAsia="楷体"/>
          <w:sz w:val="28"/>
          <w:szCs w:val="28"/>
        </w:rPr>
        <w:t>挖掘班级文化内涵，通过优化班级的物质文化环境、创建良好的班级制度文化、营造班级精神文化环境，发挥班级文化建设的育人作用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育工作</w:t>
      </w:r>
      <w:r>
        <w:rPr>
          <w:rFonts w:ascii="楷体" w:hAnsi="楷体" w:cs="楷体" w:eastAsia="楷体"/>
          <w:sz w:val="28"/>
          <w:szCs w:val="28"/>
        </w:rPr>
        <w:t>浸透着汗水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ascii="楷体" w:hAnsi="楷体" w:cs="楷体" w:eastAsia="楷体"/>
          <w:sz w:val="28"/>
          <w:szCs w:val="28"/>
        </w:rPr>
        <w:t>喜悦</w:t>
      </w:r>
      <w:r>
        <w:rPr>
          <w:rFonts w:ascii="楷体" w:hAnsi="楷体" w:cs="楷体" w:eastAsia="楷体"/>
          <w:sz w:val="28"/>
          <w:szCs w:val="28"/>
        </w:rPr>
        <w:t>。在不懈的努力下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我一边成长</w:t>
      </w:r>
      <w:r>
        <w:rPr>
          <w:rFonts w:ascii="楷体" w:hAnsi="楷体" w:cs="楷体" w:eastAsia="楷体"/>
          <w:sz w:val="28"/>
          <w:szCs w:val="28"/>
        </w:rPr>
        <w:t>，一边收获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所带的九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）班团支部获得</w:t>
      </w:r>
      <w:bookmarkStart w:id="0" w:name="OLE_LINK4"/>
      <w:r>
        <w:rPr>
          <w:rFonts w:ascii="楷体" w:hAnsi="楷体" w:cs="楷体" w:eastAsia="楷体"/>
          <w:sz w:val="28"/>
          <w:szCs w:val="28"/>
        </w:rPr>
        <w:t>“新北区最强中学团支部”</w:t>
      </w:r>
      <w:bookmarkEnd w:id="0"/>
      <w:r>
        <w:rPr>
          <w:rFonts w:ascii="楷体" w:hAnsi="楷体" w:cs="楷体" w:eastAsia="楷体"/>
          <w:sz w:val="28"/>
          <w:szCs w:val="28"/>
        </w:rPr>
        <w:t>，我也被评为“新北区最强中学团支部辅导员”；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所带的九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被评为“常州市教育系统五四红旗团支部”。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年班主任工作，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次被评为校优秀班主任，班级多次被评为校文明班级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外，任现职以来我担任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年物理教研组长，在全组老师共同努力下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次获得校“优秀教研组”。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我当选教务处副主任，我始终认真工作</w:t>
      </w:r>
      <w:r>
        <w:rPr>
          <w:rFonts w:ascii="楷体" w:hAnsi="楷体" w:cs="楷体" w:eastAsia="楷体"/>
          <w:sz w:val="28"/>
          <w:szCs w:val="28"/>
        </w:rPr>
        <w:t>，顾全大局，</w:t>
      </w:r>
      <w:r>
        <w:rPr>
          <w:rFonts w:ascii="楷体" w:hAnsi="楷体" w:cs="楷体" w:eastAsia="楷体"/>
          <w:sz w:val="28"/>
          <w:szCs w:val="28"/>
        </w:rPr>
        <w:t>苦干加巧干，得到了上级领导和广大教师的肯定。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教学方面：深耕课堂，因材施教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学质量是教师的生命线。我致力于打造高效、有趣、贴近生活的物理课堂，激发学生的学习兴趣和探索欲望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精心备课，优化设计：</w:t>
      </w:r>
      <w:r>
        <w:rPr>
          <w:rFonts w:ascii="楷体" w:hAnsi="楷体" w:cs="楷体" w:eastAsia="楷体"/>
          <w:sz w:val="28"/>
          <w:szCs w:val="28"/>
        </w:rPr>
        <w:t>深入钻研新课程标准和新教材，准确把握每节课的重难点。结合初中学生的认知特点和兴趣爱好，精心设计教学环节，充分利用多媒体技术、实验器材、生活实例等丰富教学手段，将抽象的物理概念具体化、形象化，降低学习难度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聚焦课堂，提升效率：</w:t>
      </w:r>
      <w:r>
        <w:rPr>
          <w:rFonts w:ascii="楷体" w:hAnsi="楷体" w:cs="楷体" w:eastAsia="楷体"/>
          <w:sz w:val="28"/>
          <w:szCs w:val="28"/>
        </w:rPr>
        <w:t>努力践行“以学生为主体，教师为主导”的教学理念。课堂上，我鼓励学生积极参与、大胆质疑、动手实践，通过小组讨论、探究实验、问题导学等方式，引导学生主动构建知识体系，提升思维品质。注重课堂反馈，及时调整教学节奏与方法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强化实验，突出学科特色：</w:t>
      </w:r>
      <w:r>
        <w:rPr>
          <w:rFonts w:ascii="楷体" w:hAnsi="楷体" w:cs="楷体" w:eastAsia="楷体"/>
          <w:sz w:val="28"/>
          <w:szCs w:val="28"/>
        </w:rPr>
        <w:t>物理是一门以实验为基础的学科。我尽力开足开好每一个演示实验和学生分组实验，创造条件让学生亲身经历科学探究的过程，培养其科学探究能力和实践能力。同时，鼓励学生利用生活中的物品进行小制作、小实验，体会物理与生活的紧密联系。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分层指导，全面辅导：</w:t>
      </w:r>
      <w:r>
        <w:rPr>
          <w:rFonts w:ascii="楷体" w:hAnsi="楷体" w:cs="楷体" w:eastAsia="楷体"/>
          <w:sz w:val="28"/>
          <w:szCs w:val="28"/>
        </w:rPr>
        <w:t>关注不同层次学生的发展需求。通过分层布置作业、课后个别辅导、建立学习小组等方式，帮助学困生夯实基础，鼓励优等生拓展提升。认真批改每一次作业，及时进行讲评与反馈，使教学评价真正起到促进学习的作用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努力终有回报，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>被评为第五批常州市中小学教学能手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被评为新北区学科带头人。任现职期间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开设公开课和讲座：省级示范课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节，区级公开课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节，校际公开课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节，开设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节市级讲座，均</w:t>
      </w:r>
      <w:r>
        <w:rPr>
          <w:rFonts w:ascii="楷体" w:hAnsi="楷体" w:cs="楷体" w:eastAsia="楷体"/>
          <w:sz w:val="28"/>
          <w:szCs w:val="28"/>
        </w:rPr>
        <w:t>获广泛好评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评优课和基本功：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05</w:t>
      </w:r>
      <w:r>
        <w:rPr>
          <w:rFonts w:ascii="楷体" w:hAnsi="楷体" w:cs="楷体" w:eastAsia="楷体"/>
          <w:sz w:val="28"/>
          <w:szCs w:val="28"/>
        </w:rPr>
        <w:t>月完成江苏省示范课《液体压强</w:t>
      </w:r>
      <w:r>
        <w:rPr>
          <w:rFonts w:ascii="楷体" w:hAnsi="楷体" w:cs="楷体" w:eastAsia="楷体"/>
          <w:sz w:val="28"/>
          <w:szCs w:val="28"/>
        </w:rPr>
        <w:t>》的拍摄</w:t>
      </w:r>
      <w:r>
        <w:rPr>
          <w:rFonts w:ascii="楷体" w:hAnsi="楷体" w:cs="楷体" w:eastAsia="楷体"/>
          <w:sz w:val="28"/>
          <w:szCs w:val="28"/>
        </w:rPr>
        <w:t>并在苏科网展示、</w:t>
      </w:r>
      <w:bookmarkStart w:id="1" w:name="OLE_LINK5"/>
      <w:r>
        <w:rPr>
          <w:rFonts w:ascii="楷体" w:hAnsi="楷体" w:cs="楷体" w:eastAsia="楷体"/>
          <w:sz w:val="28"/>
          <w:szCs w:val="28"/>
        </w:rPr>
        <w:t>江苏省“蓝天杯”</w:t>
      </w:r>
      <w:bookmarkEnd w:id="1"/>
      <w:r>
        <w:rPr>
          <w:rFonts w:ascii="楷体" w:hAnsi="楷体" w:cs="楷体" w:eastAsia="楷体"/>
          <w:sz w:val="28"/>
          <w:szCs w:val="28"/>
        </w:rPr>
        <w:t>课堂教学展评二等奖、江苏省初中物理教学微视频评比三等奖、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“一师一优课”评比中获江苏省市级优课、常州市评优课二等奖、新北区评优课一等奖、校“春蕾杯”一等奖、新北区第七届“骏马杯”基本功比赛二等奖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教学设计和教具：自制的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个实用新型器材获国家专利、新北区中小学自制教具比赛二等奖、教学设计《力、弹力》获江苏省“蓝天杯”一等奖、新北区初中物理优秀实验教学设计比赛一等奖；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学生辅导：常州市“优秀教师免费导学”先进教师、常州市“青果在线”初中物理竞赛优秀指导老师、辅导学生参加市区创新实验大赛获一二等奖、辅导学生参加省市区的科技大赛，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次获得江苏省“金钥匙”科技辅导员，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次获新北区优秀科技辅导员。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教科研方面：学习反思，教研相长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深知教师需要不断学习与反思，才能适应新时代教育发展的要求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主动学习教育理论：</w:t>
      </w:r>
      <w:r>
        <w:rPr>
          <w:rFonts w:ascii="楷体" w:hAnsi="楷体" w:cs="楷体" w:eastAsia="楷体"/>
          <w:sz w:val="28"/>
          <w:szCs w:val="28"/>
        </w:rPr>
        <w:t>利用课余时间阅读教育教学类书籍和期刊，关注物理教学改革的前沿动态，学习新的教育理论和信息技术，努力提升自身的理论素养和专业化水平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积极参与教研活动：</w:t>
      </w:r>
      <w:r>
        <w:rPr>
          <w:rFonts w:ascii="楷体" w:hAnsi="楷体" w:cs="楷体" w:eastAsia="楷体"/>
          <w:sz w:val="28"/>
          <w:szCs w:val="28"/>
        </w:rPr>
        <w:t>按时参加市、区及学校组织的各项教研活动，认真听课、评课，虚心向经验丰富的优秀教师学习，汲取先进的教学理念和教学方法。在备课组内积极发言，与同事交流教学心得，共同研讨教学中的问题，发挥集体智慧。</w:t>
      </w:r>
    </w:p>
    <w:p>
      <w:pPr>
        <w:pStyle w:val="Normal"/>
        <w:spacing w:lineRule="exact" w:line="460"/>
        <w:ind w:firstLine="562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坚持教学反思与总结：</w:t>
      </w:r>
      <w:r>
        <w:rPr>
          <w:rFonts w:ascii="楷体" w:hAnsi="楷体" w:cs="楷体" w:eastAsia="楷体"/>
          <w:sz w:val="28"/>
          <w:szCs w:val="28"/>
        </w:rPr>
        <w:t>养成课后及时反思的习惯，总结教学中的成功与不足，并撰写教学随笔或反思日记。通过对教学实践的持续反思，不断优化自己的教学行为，提升教学水平。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深入开展教学研究：</w:t>
      </w:r>
      <w:r>
        <w:rPr>
          <w:rFonts w:ascii="楷体" w:hAnsi="楷体" w:cs="楷体" w:eastAsia="楷体"/>
          <w:sz w:val="28"/>
          <w:szCs w:val="28"/>
        </w:rPr>
        <w:t>结合教学实际，尝试对教学中遇到的某些具体问题（如：如何有效突破某一教学难点、如何提高实验教学效果等）进行初步的探索和研究，并尝试撰写相关的教学论文或案例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现职以来，参与主持省区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课题研究。作为核心组成员参与省级立项课题《区域推进初中物理实验教学有效性的策略研究》，该课题于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结题；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独立主持的区级课题《基于学生经验的自制学具实践研究》，</w:t>
      </w:r>
      <w:bookmarkStart w:id="2" w:name="OLE_LINK7"/>
      <w:r>
        <w:rPr>
          <w:rFonts w:ascii="楷体" w:hAnsi="楷体" w:cs="楷体" w:eastAsia="楷体"/>
          <w:sz w:val="28"/>
          <w:szCs w:val="28"/>
        </w:rPr>
        <w:t>该课题于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结题；</w:t>
      </w:r>
      <w:bookmarkEnd w:id="2"/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主持的区级课题《基于学生核心素养的初中物理创新实验教学研究》，该课题于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结题；同时积极参与校微课题《双新背景下初中物理情景化教学实践研究》的研究。在课题研究过程中，为更好的总结教育教学工作，我积极撰写相关论文。在共发表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篇，其中有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篇发表在《中学物理》《中学生数理化》《数理化学习》《教育实践与研究》《学苑教育》《考试周刊》《理科考试研究》等省级重点学术杂志上。此外，论文《“作业育人”应然下的初中物理作业设计策略》获常州市教育学会论文评比一等奖。</w:t>
      </w:r>
    </w:p>
    <w:p>
      <w:pPr>
        <w:pStyle w:val="Normal"/>
        <w:spacing w:lineRule="exact" w:line="4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指导青年教师方面：示范引领，薪火相传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职以来，积极指导青年教师，关心青年教师的成长。我所指导的青年教师张小杰老师，获常州市“教坛新秀”称号，</w:t>
      </w:r>
      <w:bookmarkStart w:id="3" w:name="OLE_LINK8"/>
      <w:r>
        <w:rPr>
          <w:rFonts w:ascii="楷体" w:hAnsi="楷体" w:cs="楷体" w:eastAsia="楷体"/>
          <w:sz w:val="28"/>
          <w:szCs w:val="28"/>
        </w:rPr>
        <w:t>新北区骏马杯基本功比赛二等奖，</w:t>
      </w:r>
      <w:bookmarkEnd w:id="3"/>
      <w:r>
        <w:rPr>
          <w:rFonts w:ascii="楷体" w:hAnsi="楷体" w:cs="楷体" w:eastAsia="楷体"/>
          <w:sz w:val="28"/>
          <w:szCs w:val="28"/>
        </w:rPr>
        <w:t>成功开设省了示范课和常州市公开课，多篇论文在省、市、区获奖和发表；我所指导的詹瑾老师老师，获新北区“教学能手”称号，新北区评优课比赛二等奖，开设了市、区级公开课获一致好评，多篇论文在省、市、获奖和发表，多次评为校优秀班主任；我所指导的季佳琳老师，获新北区“教坛新秀”称号，新北区评优课比赛一等奖，开设的区级公开课获一致好评，多篇论文在省、市、获奖和发表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顾过去，我在教育、教学和科研等方面做出了一些努力，也取得了一些成绩，但深知仍存在许多不足，例如在教育科研的深度上还有待加强，在教学方法的创新上仍需不断探索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展望未来，在今后的工作中，我将继续怀揣对教育事业的热情，进一步加强理论学习，深化教学改革，更加注重对学生创新精神和实践能力的培养，不断提升自身的综合素养和专业化水平，努力成为一名更加优秀的初中物理教师，为学生的成长和学校的发展贡献自己的力量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9:00Z</dcterms:created>
  <dc:creator>ldm</dc:creator>
  <dc:description/>
  <cp:keywords/>
  <dc:language>en-US</dc:language>
  <cp:lastModifiedBy>jianbo zhou</cp:lastModifiedBy>
  <cp:lastPrinted>2016-09-08T11:13:00Z</cp:lastPrinted>
  <dcterms:modified xsi:type="dcterms:W3CDTF">2025-09-10T12:55:00Z</dcterms:modified>
  <cp:revision>54</cp:revision>
  <dc:subject/>
  <dc:title/>
</cp:coreProperties>
</file>