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9.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赵婷、秦芳、邱星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第二单元集体备课（平行四边形、三角形、梯形的面积）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二单元集体备课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本单元主要教学平行四边形、三角形和梯形的面积计算，结合这些图形的面积计算，还有求组合图形和不规则图形的面积，以及面积单位公顷与平方千米等内容。都是在理解了面积的意义，建立了常用面积单位的概念，掌握了长方形和正方形面积计算公式，认识了平行四边形、三角形和梯形的基础上编排的。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平面图形的等积变换   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把平行四边形转化成等积的长方形、平行四边形的面积计算   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用三角形拼成平行四边形 三角形的面积计算  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用梯形拼出平行四边形  梯形的面积计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芳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学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要把力量放在图形的转化上面，这是本单元探索平行四边形、三角形、梯形面积计算方法的上位观念。应该让学生体会稍复杂的图形可以等积变换成较简单的图形，这样的转化是解决问题的策略；体会稍复杂图形向简单图形转化，常用的方法是把稍复杂图形分割成两部分，平移其中的一部分，与另一部分补拼成长方形或正方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邱星月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把平行四边形转化成长方形。在方格纸上很容易看出，只要把平行四边形左边凸出部分往右边平移，就能使平行四边形变成长方形。学生受方格纸的影响，会沿着竖线把平行四边形分成两块，并把左边那块向右边平移，与右边那块拼成长方形。教学这道例题，应该让学生依次思考如下问题：沿着平行四边形的什么把平行四边形分成两块？为什么要沿着平行四边形的高分割平行四边形？沿着平行四边形的高能够把平行四边形分成两个怎样的图形？正如“辣椒”卡通那样，沿着高把平行四边形分成一个直角三角形与一个直角梯形。又如“蘑菇”卡通那样，沿着高把平行四边形分成两个直角梯形。上述两种转化似乎不同，其实是一致的，都沿着平行四边形的高分割图形，目的是使转化后的图形有四个直角，即成为长方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赵婷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在方格纸上给出三个平行四边形，沿着各个平行四边形的一条对角线，把每个平行四边形都分成两个三角形，并把其中一个三角形涂了颜色。学生已经知道，每个平行四边形分成的两个三角形大小相等。在图形直观下，他们能够理解涂色三角形的面积是它所在平行四边形面积的一半，这是探索三角形面积计算公式十分重要的上位认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求方格纸上的梯形的面积。如果采用数方格的办法，能够得出梯形的面积，但出现若干个小于半格和大于半格的情况，准确得出梯形面积比较麻烦。如果把梯形分成一个平行四边形和一个三角形，在方格纸上能够看出平行四边形的底和高各是多少厘米，也能看出三角形的底和高各是多少厘米。分别算出平行四边形和三角形的面积，相加就能得到梯形的面积。但是，这种方法的解题步骤较多。如果像三角形那样，用两个完全相同的梯形，拼成一个平行四边形，那么梯形的面积等于拼成的平行四边形的面积的一半。算出拼成的平行四边形面积并不难，得出梯形的面积也就不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赵婷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材通过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等题，引导学生应用图形转化策略，把暂时没有面积计算公式的图形转化成已有面积计算公式的图形，诱发新知识向旧知识转化的思路，形成从长方形面积公式推出平行四边形面积公式，从平行四边形面积公式推出三角形和梯形面积公式的认知线索，为学生主动探索新知识打下了扎实的思想基础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孟丽勤</cp:lastModifiedBy>
  <dcterms:modified xsi:type="dcterms:W3CDTF">2025-09-08T06:28:35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C2F00924247F1BB32209B62DF56A0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DExY2YwZWIyODQyODhmZGVjODY3NWRiODA5OTdkNjMiLCJ1c2VySWQiOiI0NTY3OTMzODQifQ==</vt:lpwstr>
  </property>
  <property fmtid="{D5CDD505-2E9C-101B-9397-08002B2CF9AE}" pid="5" name="commondata">
    <vt:lpwstr>commondata</vt:lpwstr>
  </property>
</Properties>
</file>