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~202</w:t>
      </w:r>
      <w:r>
        <w:rPr>
          <w:b/>
          <w:sz w:val="48"/>
          <w:szCs w:val="48"/>
          <w:lang w:val="en-US" w:eastAsia="zh-CN"/>
        </w:rPr>
        <w:t>6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540"/>
        <w:rPr>
          <w:color w:val="000000"/>
          <w:sz w:val="44"/>
          <w:szCs w:val="44"/>
          <w:u w:val="single"/>
        </w:rPr>
      </w:pPr>
      <w:r>
        <w:rPr>
          <w:sz w:val="44"/>
          <w:szCs w:val="44"/>
        </w:rPr>
        <w:t>备课组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color w:val="000000"/>
          <w:sz w:val="44"/>
          <w:szCs w:val="44"/>
          <w:u w:val="single"/>
          <w:lang w:val="en-US" w:eastAsia="zh-CN"/>
        </w:rPr>
        <w:t>美术</w:t>
      </w:r>
      <w:r>
        <w:rPr>
          <w:color w:val="000000"/>
          <w:sz w:val="44"/>
          <w:szCs w:val="44"/>
          <w:u w:val="single"/>
        </w:rPr>
        <w:t>备课组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备课组组长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color w:val="000000"/>
          <w:sz w:val="44"/>
          <w:szCs w:val="44"/>
          <w:u w:val="single"/>
          <w:lang w:val="en-US" w:eastAsia="zh-CN"/>
        </w:rPr>
        <w:t>陈淑敏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—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期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备课组工作计划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备课组成员课务及个人简介</w:t>
      </w:r>
    </w:p>
    <w:tbl>
      <w:tblPr>
        <w:tblW w:w="903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6"/>
        <w:gridCol w:w="884"/>
        <w:gridCol w:w="850"/>
        <w:gridCol w:w="783"/>
        <w:gridCol w:w="833"/>
        <w:gridCol w:w="2317"/>
        <w:gridCol w:w="1350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任</w:t>
            </w:r>
            <w:r>
              <w:rPr>
                <w:rFonts w:ascii="宋体" w:hAnsi="宋体" w:cs="宋体"/>
                <w:sz w:val="2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8"/>
              </w:rPr>
              <w:t>课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陈淑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一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一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二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二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五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五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五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五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备课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班主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谢双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三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、三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、三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景佳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硕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四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副校长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朱琴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汤建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59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3" w:leader="none"/>
                <w:tab w:val="left" w:pos="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ab/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六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、六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雷红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殷文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数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研读课标与文化融合：深入领会新版艺术课标精神，结合孟河中心小学“五行课程”之“艺术与审美”目标，挖掘教材与孟河医派文化（本草形态、名医书画、中医五色等）的结合点，明确各年级美术教学中“医教融通”的重难点，实现课标要求与校园文化传承的统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规范课堂与文化浸润：落实“常州市中小学美术学科教学建议”，在课堂教学常规中融入孟河医派元素——如以“百草居”中草药为观察对象开展写生、临摹“庆余堂”名医书法，让美术课堂成为传递“博爱诚信，博学创新”名医精神的载体，契合“固本培元”办学理念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特色作业设计与批改：围绕美术核心素养与“五行课程”实践要求，设计融合中医药文化的分层作业（如低年级画本草图谱、高年级设计中药香囊纹样）；规范批改流程，采用“统一等第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性盖章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文化导向评语”，助力学生在作业中深化对医派文化的理解，达成“每次作业进步一点点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质量评价与文化素养结合：注重美术学业质量的过程性管理，将“五行课程”学生评价体系中的“志趣高雅”“品行端正”目标融入评价维度，增设“文化传承表现”（如参与医派主题美术活动的积极性、作品中文化元素的呈现），结合市区评测与校内展评，形成“教学—实践—评价”的文化育人闭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加强学习，提升“医美融合”教学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立足校本教研，组织备课组教师走进“百草居”中草药种植基地、“庆余堂”孟河医派长廊，实地观察本草叶片纹理、名医书画风格，整理成《孟河医派美术教学素材库》；联合德育组参观校外四大名医故居，挖掘故居建筑纹样、医案插画等审美资源，转化为课堂教学案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积极参与各级美术培训与讲座，重点学习“传统文化与美术教学融合”相关内容；定期开展“孟河医派文化与美术教学”读书沙龙，研读《孟河医派中医药文化》教材，提炼可融入美术课堂的知识点（如中医五色理论、本草造型特点）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推进课堂变革，落实“生长课堂”与文化浸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立足常态课与研究课，以孟河医派文化为主线设计教学活动：如一年级“大自然多美”课，结合“百草居”实物引导学生观察草药色彩；六年级“设计应用”课，联动“本草小工坊”设计中药香囊装饰纹样。强化小组合作探究，如以“配伍研学”模式，小组共同完成“孟河名医群像”绘画或“五行本草图谱”创作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参照“五行课程”生长课堂“启智—炼思—践悟”三模块，构建美术课堂流程：以“本草探秘”（预习观察草药</w:t>
      </w:r>
      <w:r>
        <w:rPr>
          <w:sz w:val="24"/>
          <w:szCs w:val="24"/>
        </w:rPr>
        <w:t>/</w:t>
      </w:r>
      <w:r>
        <w:rPr>
          <w:sz w:val="24"/>
          <w:szCs w:val="24"/>
        </w:rPr>
        <w:t>名医作品）启智，以“小组互学创作”（研讨文化元素的美术表达）炼思，以“作品展示应用”（如将纹样用于香囊、在长廊展出）践悟，实现“知行合一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优化作业设计、实施与批改，强化文化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认真学习“常州市中小学美术学科教学建议”，集体备课时明确每单元作业的“文化融合点”：基础层作业聚焦“强基固本”，如二年级“医派纹样临摹”；提高层作业对接“拓展培元”，如四年级“非遗斧劈石盆景造型画”；拓展层作业联动“特色养正”，如五年级“药膳小厨神菜单插画”。实施时兼顾弹性与分层，适配不同学生水平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规范作业批改：统一使用“优秀、良好、合格”等第，增设“本草小画家”“医美创意星”等个性盖章；评语突出文化引导，如“你的艾草纹样画出了中医的温润感”“故居速写精准捕捉了医派建筑特色”，增强学生文化认同感与创作自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加强质量评价与分析，融入文化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过程性评价中，通过“生长课堂”观察量表，记录学生在“本草探秘”“小组创作”中的参与度与文化元素转化能力；每月开展年级教学开放周，教师互评课堂中“文化融合的自然度”，优化教学策略。</w:t>
      </w:r>
      <w:r>
        <w:rPr>
          <w:sz w:val="24"/>
          <w:szCs w:val="24"/>
        </w:rPr>
        <w:br/>
      </w:r>
      <w:r>
        <w:rPr>
          <w:sz w:val="24"/>
          <w:szCs w:val="24"/>
        </w:rPr>
        <w:t>学期考察评价时，科学命题并突出文化重点：如低年级“绘制中草药叶片”、高年级“设计孟河医派文创（书签</w:t>
      </w:r>
      <w:r>
        <w:rPr>
          <w:sz w:val="24"/>
          <w:szCs w:val="24"/>
        </w:rPr>
        <w:t>/</w:t>
      </w:r>
      <w:r>
        <w:rPr>
          <w:sz w:val="24"/>
          <w:szCs w:val="24"/>
        </w:rPr>
        <w:t>徽章）”；结合期中美术作品展（设“医派主题专区”）、期末社团考核（如“龙城书画社”名医书法临摹展），综合分析学生在审美能力与文化传承两方面的表现，针对问题及时整改，实现螺旋上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营造教研氛围，助力教师与学生共同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sz w:val="24"/>
          <w:szCs w:val="24"/>
        </w:rPr>
        <w:t>开展丰富的美术教研活动：组织“医教融通”磨课活动（如打磨区级公开课《本草纹样设计》）、教学分享会（分享“医美融合”成功案例）、美术基本功训练（如临摹名医书法、绘制本草写生），在浓厚氛围中提升教师专业能力与文化解读能力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依托“拓展培元型课程”中的艺术社团，指导“龙城书画”“非遗斧劈石”社团开展特色活动：如书画社临摹孟河名医医案手稿，斧劈石社设计“医派主题”盆景造型（如“杏坛问诊”场景），让教师在指导社团中体验职业成就感，与学生共同在文化传承中成长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分工与合作</w:t>
      </w:r>
    </w:p>
    <w:p>
      <w:pPr>
        <w:pStyle w:val="Normal"/>
        <w:rPr>
          <w:rFonts w:ascii="宋体" w:hAnsi="宋体" w:cs="宋体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position w:val="0"/>
          <w:sz w:val="28"/>
          <w:sz w:val="28"/>
          <w:szCs w:val="28"/>
          <w:vertAlign w:val="baseline"/>
        </w:rPr>
        <w:t>附表目录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淑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双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淑敏</w:t>
            </w:r>
          </w:p>
        </w:tc>
      </w:tr>
    </w:tbl>
    <w:p>
      <w:pPr>
        <w:pStyle w:val="Normal"/>
        <w:jc w:val="center"/>
        <w:rPr>
          <w:u w:val="single"/>
        </w:rPr>
      </w:pPr>
      <w:r>
        <w:br w:type="page"/>
      </w:r>
      <w:r>
        <w:rPr>
          <w:rFonts w:ascii="宋体" w:hAnsi="宋体" w:cs="宋体"/>
          <w:b/>
          <w:sz w:val="28"/>
          <w:szCs w:val="28"/>
          <w:u w:val="single"/>
        </w:rPr>
        <w:t>表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   </w:t>
      </w:r>
      <w:r>
        <w:rPr>
          <w:sz w:val="24"/>
          <w:szCs w:val="32"/>
          <w:u w:val="single"/>
          <w:lang w:val="en-US" w:eastAsia="zh-CN"/>
        </w:rPr>
        <w:t>美术</w:t>
      </w:r>
      <w:r>
        <w:rPr>
          <w:rFonts w:eastAsia="Times New Roman"/>
          <w:sz w:val="24"/>
          <w:szCs w:val="32"/>
          <w:u w:val="single"/>
        </w:rPr>
        <w:t xml:space="preserve">      </w:t>
      </w:r>
      <w:r>
        <w:rPr>
          <w:b/>
          <w:bCs/>
          <w:sz w:val="24"/>
          <w:szCs w:val="32"/>
          <w:u w:val="single"/>
        </w:rPr>
        <w:t>学科备课组活动安排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2"/>
        <w:gridCol w:w="212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集体备课</w:t>
            </w:r>
            <w:r>
              <w:rPr/>
              <w:t>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至六年级教学阶段目标分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好开学第一课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学科“五线融合”课堂设计初探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梳理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单元教材，明确教学重难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3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课标视野下大单元教学的实践思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依据学生作品分析优势不足，调整教学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4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国庆主题美术活动策划（“我爱我的祖国” 绘画比赛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国庆绘画比赛终评与获奖作品展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梳理第二单元教材，明确教学重难点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6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析全年级课程链接与连续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阶段性的学生学习情况调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7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演公开课，模拟课堂提改进建议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梳理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单元教材，明确教学重难点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8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美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</w:t>
            </w:r>
            <w:r>
              <w:rPr>
                <w:rFonts w:ascii="宋体" w:hAnsi="宋体" w:cs="宋体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磨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备课组集中备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9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跨学科课程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挖掘第四单元与生活结合点，设计教学活动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0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半学期教学，评估目标达成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根据总结调整后半学期教学计划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1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期中美术作品展览布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挖掘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单元与生活结合点，设计教学活动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2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组内磨课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内听课研讨交流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3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跨学科主题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预演公开课，模拟课堂提改进建议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4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学资源的利用探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美术社团期末成果筹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5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磨公开课教学语言，提升讲解效果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制定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单元分层教学方案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6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内公开课听课成果分享与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探讨培养学生审美能力的教学活动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7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享并完善教学课件，贴合教学实际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分析艺术鉴赏要点，研究赏析引导法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8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检测、社团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为第七单元准备多媒体教学资源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流修改论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讨论下学期教研计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分享成功教学案例，共同学习借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标理论考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完善备课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研讨期末试卷命题，确定题型分值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校本课程开发阶段性总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组内教师自我反思分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总结本学期备课组工作，反思不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初步规划下学期备课组工作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双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b/>
          <w:bCs/>
          <w:color w:val="000000"/>
          <w:sz w:val="32"/>
          <w:szCs w:val="32"/>
        </w:rPr>
        <w:t>苏教版</w:t>
      </w:r>
      <w:r>
        <w:rPr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b/>
          <w:bCs/>
          <w:color w:val="000000"/>
          <w:sz w:val="32"/>
          <w:szCs w:val="32"/>
        </w:rPr>
        <w:t>年级</w:t>
      </w:r>
      <w:r>
        <w:rPr>
          <w:b/>
          <w:bCs/>
          <w:color w:val="000000"/>
          <w:sz w:val="32"/>
          <w:szCs w:val="32"/>
          <w:lang w:val="en-US" w:eastAsia="zh-CN"/>
        </w:rPr>
        <w:t>上</w:t>
      </w:r>
      <w:r>
        <w:rPr>
          <w:b/>
          <w:bCs/>
          <w:color w:val="000000"/>
          <w:sz w:val="32"/>
          <w:szCs w:val="32"/>
        </w:rPr>
        <w:t>册</w:t>
      </w:r>
      <w:r>
        <w:rPr>
          <w:b/>
          <w:bCs/>
          <w:color w:val="000000"/>
          <w:sz w:val="32"/>
          <w:szCs w:val="32"/>
          <w:lang w:val="en-US" w:eastAsia="zh-CN"/>
        </w:rPr>
        <w:t>美术</w:t>
      </w:r>
      <w:r>
        <w:rPr>
          <w:b/>
          <w:bCs/>
          <w:color w:val="000000"/>
          <w:sz w:val="32"/>
          <w:szCs w:val="32"/>
        </w:rPr>
        <w:t>进度安排表</w:t>
      </w:r>
    </w:p>
    <w:p>
      <w:pPr>
        <w:pStyle w:val="Normal"/>
        <w:jc w:val="right"/>
        <w:rPr>
          <w:rFonts w:eastAsia="宋体"/>
          <w:color w:val="000000"/>
          <w:sz w:val="24"/>
          <w:szCs w:val="32"/>
          <w:u w:val="single"/>
          <w:lang w:val="en-US" w:eastAsia="zh-CN"/>
        </w:rPr>
      </w:pPr>
      <w:r>
        <w:rPr>
          <w:color w:val="000000"/>
          <w:sz w:val="24"/>
          <w:szCs w:val="32"/>
          <w:u w:val="single"/>
          <w:lang w:val="en-US" w:eastAsia="zh-CN"/>
        </w:rPr>
        <w:t>制表人：陈淑敏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3017"/>
        <w:gridCol w:w="1374"/>
        <w:gridCol w:w="20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大自然多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生活多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打开我们的感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感官的秘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表达我们的感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月亮，你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月亮的故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团圆的月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手捏玩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彩绘玩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有趣的形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多变的形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val="en-US" w:eastAsia="zh-CN"/>
              </w:rPr>
              <w:t>形状大聚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我的好朋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探秘好朋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认识新朋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快来认识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我跟别人不一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我上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我们在一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期末考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jc w:val="both"/>
        <w:rPr>
          <w:rFonts w:ascii="等线" w:hAnsi="等线" w:cs="等线"/>
          <w:color w:val="000000"/>
          <w:lang w:val="en-US" w:eastAsia="zh-CN"/>
        </w:rPr>
      </w:pPr>
      <w:r>
        <w:rPr>
          <w:rFonts w:cs="等线" w:ascii="等线" w:hAnsi="等线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苏教版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-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年级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上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册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美术</w:t>
      </w:r>
      <w:r>
        <w:rPr>
          <w:rFonts w:ascii="宋体" w:hAnsi="宋体" w:cs="宋体" w:eastAsia="宋体"/>
          <w:b/>
          <w:bCs/>
          <w:sz w:val="32"/>
          <w:szCs w:val="32"/>
        </w:rPr>
        <w:t>教学进度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制表人：陈淑敏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48"/>
        <w:gridCol w:w="3016"/>
        <w:gridCol w:w="1374"/>
        <w:gridCol w:w="20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周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课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一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一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二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二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.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三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三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四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四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.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五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五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六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六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.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七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七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八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八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.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考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等线" w:hAnsi="等线" w:eastAsia="仿宋_GB2312;仿宋" w:cs="等线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等线" w:ascii="等线" w:hAnsi="等线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;宋体" w:hAnsi="华文中宋;宋体" w:eastAsia="华文中宋;宋体" w:cs="华文中宋;宋体"/>
      <w:sz w:val="30"/>
      <w:szCs w:val="30"/>
      <w:lang w:eastAsia="en-US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;宋体" w:hAnsi="华文中宋;宋体" w:eastAsia="华文中宋;宋体" w:cs="华文中宋;宋体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53:00Z</dcterms:created>
  <dc:creator>微软用户</dc:creator>
  <dc:description/>
  <dc:language>en-US</dc:language>
  <cp:lastModifiedBy>陈淑敏</cp:lastModifiedBy>
  <cp:lastPrinted>2024-02-27T14:18:00Z</cp:lastPrinted>
  <dcterms:modified xsi:type="dcterms:W3CDTF">2025-09-01T06:55:39Z</dcterms:modified>
  <cp:revision>7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5F18B9254AEE924929AFC60CC71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Q5OGFjNTIzYTU1NDFkZTNjMTFmODE2MjUwMjlkNjQiLCJ1c2VySWQiOiIzMDg3MTQxMzkifQ==</vt:lpwstr>
  </property>
  <property fmtid="{D5CDD505-2E9C-101B-9397-08002B2CF9AE}" pid="5" name="commondata">
    <vt:lpwstr>commondata</vt:lpwstr>
  </property>
</Properties>
</file>