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2"/>
          <w:szCs w:val="32"/>
        </w:rPr>
        <w:t>—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学年第一学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年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学</w:t>
      </w:r>
      <w:r>
        <w:rPr>
          <w:rFonts w:ascii="宋体" w:hAnsi="宋体" w:cs="宋体"/>
          <w:b/>
          <w:bCs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课组成员课务及个人简介</w:t>
      </w:r>
    </w:p>
    <w:tbl>
      <w:tblPr>
        <w:tblW w:w="97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00"/>
        <w:gridCol w:w="674"/>
        <w:gridCol w:w="642"/>
        <w:gridCol w:w="1163"/>
        <w:gridCol w:w="2160"/>
        <w:gridCol w:w="2962"/>
      </w:tblGrid>
      <w:tr>
        <w:trPr>
          <w:trHeight w:val="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任课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主任、教研组长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数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课组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教材研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 </w:t>
      </w:r>
      <w:r>
        <w:rPr>
          <w:rFonts w:ascii="宋体" w:hAnsi="宋体" w:cs="宋体"/>
          <w:b w:val="false"/>
          <w:bCs w:val="false"/>
          <w:sz w:val="24"/>
          <w:szCs w:val="24"/>
        </w:rPr>
        <w:t>聚焦教材核心内容，逐单元梳理知识点（如小数乘除法、多边形面积、简易方程等），明确各知识模块的内在逻辑（如小数运算与整数运算的衔接、面积公式的推导关联），确保教学脉络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结合新课标要求，分析教材中的重点（如方程概念建立）与难点（如小数除法算理理解），挖掘教材中隐含的数学思维（抽象、推理、建模）与实践素材（如统计家庭数据、测量校园面积），为教学设计提供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 </w:t>
      </w:r>
      <w:r>
        <w:rPr>
          <w:rFonts w:ascii="宋体" w:hAnsi="宋体" w:cs="宋体"/>
          <w:b w:val="false"/>
          <w:bCs w:val="false"/>
          <w:sz w:val="24"/>
          <w:szCs w:val="24"/>
        </w:rPr>
        <w:t>依据学生认知特点，设计生活化情境导入（如购物计算、图形拼组），借助教具（面积推导模型）、多媒体工具突破难点，引导学生通过动手操作（如剪拼图形推导面积公式）、小组讨论主动探究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 </w:t>
      </w:r>
      <w:r>
        <w:rPr>
          <w:rFonts w:ascii="宋体" w:hAnsi="宋体" w:cs="宋体"/>
          <w:b w:val="false"/>
          <w:bCs w:val="false"/>
          <w:sz w:val="24"/>
          <w:szCs w:val="24"/>
        </w:rPr>
        <w:t>实施分层教学，课堂提问兼顾不同水平学生，基础题面向全体，拓展题（如复杂图形面积变式）满足学优生需求；每节课预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分钟左右进行当堂练习与反馈，及时调整教学节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教学常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 </w:t>
      </w:r>
      <w:r>
        <w:rPr>
          <w:rFonts w:ascii="宋体" w:hAnsi="宋体" w:cs="宋体"/>
          <w:b w:val="false"/>
          <w:bCs w:val="false"/>
          <w:sz w:val="24"/>
          <w:szCs w:val="24"/>
        </w:rPr>
        <w:t>规范备课流程，提前完成教案撰写，明确每课时教学目标、重难点、教学步骤及作业设计，定期参与集体备课，共享优质课件、练习资源，统一教学进度与核心知识点的教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 </w:t>
      </w:r>
      <w:r>
        <w:rPr>
          <w:rFonts w:ascii="宋体" w:hAnsi="宋体" w:cs="宋体"/>
          <w:b w:val="false"/>
          <w:bCs w:val="false"/>
          <w:sz w:val="24"/>
          <w:szCs w:val="24"/>
        </w:rPr>
        <w:t>优化作业管理，作业分层布置（基础题巩固知识、实践题培养能力），严格控制作业时长；及时批改作业，对共性错题（如小数乘法积的小数点定位错误）在课堂集中讲解，个性问题单独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单元质量评价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 </w:t>
      </w:r>
      <w:r>
        <w:rPr>
          <w:rFonts w:ascii="宋体" w:hAnsi="宋体" w:cs="宋体"/>
          <w:b w:val="false"/>
          <w:bCs w:val="false"/>
          <w:sz w:val="24"/>
          <w:szCs w:val="24"/>
        </w:rPr>
        <w:t>单元评价采用“书面测试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过程性评价”结合的方式，书面测试覆盖单元全部知识点，过程性评价记录学生课堂参与、作业完成、小组合作情况，全面反映学生学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 </w:t>
      </w:r>
      <w:r>
        <w:rPr>
          <w:rFonts w:ascii="宋体" w:hAnsi="宋体" w:cs="宋体"/>
          <w:b w:val="false"/>
          <w:bCs w:val="false"/>
          <w:sz w:val="24"/>
          <w:szCs w:val="24"/>
        </w:rPr>
        <w:t>每次单元测试后，及时统计数据（如平均分、及格率、各知识点正确率），分析学生共性薄弱点（如多边形面积计算失误）与个性问题，针对性调整后续教学（如补充专项练习、加强个别辅导），并做好分析记录与教学改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分工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数学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备课组活动安排   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15"/>
        <w:gridCol w:w="1601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区、校数学教研工作计划。明确孟小数学一日学科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细化数学学习常规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确定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校际联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执教内容和时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调研组内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教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学科组课题论文撰写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三年级新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五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三年级优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六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国庆休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七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市测解题能力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八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三校联合教研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九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执教三校联合教研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命题能力测试（设计一份有效练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期中复习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老师三校联合教研课组内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/>
              <w:t>11.25</w:t>
            </w:r>
            <w:r>
              <w:rPr/>
              <w:t>第十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思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.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五周恽蝶①二年级新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二年级优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六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展示课组内磨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七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内围绕学科组课题整理完善“探究性作业”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备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八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宋白杨、赵秀老师执教三校联合教研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九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研读优质论文，探讨撰写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1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教材教学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一周（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内研讨期末复习方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备课组长进行学期课题盘点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研组课程建设盘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寒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作业设计的改革与交流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</w:tr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苏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版五年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册数学</w:t>
      </w:r>
      <w:r>
        <w:rPr>
          <w:rFonts w:ascii="宋体" w:hAnsi="宋体" w:cs="宋体"/>
          <w:b w:val="false"/>
          <w:bCs w:val="false"/>
          <w:sz w:val="24"/>
          <w:szCs w:val="24"/>
        </w:rPr>
        <w:t>教学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制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赵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0574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60"/>
                              <w:gridCol w:w="4950"/>
                              <w:gridCol w:w="720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负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负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行四边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角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行四边形和三角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梯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梯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公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平方千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合图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合图形面积计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规则图形的面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识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大小比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360" w:leader="none"/>
                                      <w:tab w:val="left" w:pos="54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数目的改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的近似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6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计算器计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加减法整理与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和整数相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个数乘十百千的计算规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除以整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除以整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的近似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乘小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除数是小数的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的近似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四则混合运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数四则混合运算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练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统计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统计表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条形统计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式条形统计图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列举的策略解决问题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简单数量关系和公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复杂数量关系和公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含有字母的式子表示数量关系和公式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简含有字母的式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字母表示数练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钉子板上的多边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元练习与讲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09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与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9pt;mso-wrap-distance-right:9pt;mso-wrap-distance-top:0pt;mso-wrap-distance-bottom:0pt;margin-top:16.2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60"/>
                        <w:gridCol w:w="4950"/>
                        <w:gridCol w:w="720"/>
                        <w:gridCol w:w="9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负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负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平行四边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角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平行四边形和三角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梯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梯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公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平方千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组合图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组合图形面积计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规则图形的面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识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大小比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360" w:leader="none"/>
                                <w:tab w:val="left" w:pos="5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数目的改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的近似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6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计算器计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加减法整理与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和整数相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个数乘十百千的计算规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除以整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除以整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积的近似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乘小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除数是小数的除法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的近似值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四则混合运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数四则混合运算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练习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统计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统计表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条形统计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式条形统计图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列举的策略解决问题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简单数量关系和公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复杂数量关系和公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含有字母的式子表示数量关系和公式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化简含有字母的式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字母表示数练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钉子板上的多边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单元练习与讲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09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与复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4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：单元作业设计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0"/>
        <w:gridCol w:w="1580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练习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数的初步认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边形的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合图形的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的意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前三单元综合练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的改写和比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加减法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乘、除以整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数乘小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除数是小数的除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商的近似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数四则混合运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复式统计表和统计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列举的策略解决问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字母表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的世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图形王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统计天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恽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应用广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恽蝶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839" w:right="839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Administrator</dc:creator>
  <dc:description/>
  <dc:language>en-US</dc:language>
  <cp:lastModifiedBy>景佳梅</cp:lastModifiedBy>
  <dcterms:modified xsi:type="dcterms:W3CDTF">2025-08-31T08:32:18Z</dcterms:modified>
  <cp:revision>2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D30F173D47E59806B6B4E38984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zZTRjMmU2ZWE4OWRjMjljM2RiYTkwMjhlNTY3ZTIiLCJ1c2VySWQiOiIxMzg0OTc5NTA0In0=</vt:lpwstr>
  </property>
  <property fmtid="{D5CDD505-2E9C-101B-9397-08002B2CF9AE}" pid="5" name="commondata">
    <vt:lpwstr>commondata</vt:lpwstr>
  </property>
</Properties>
</file>