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 w:val="false"/>
          <w:color w:val="000000"/>
          <w:sz w:val="30"/>
          <w:szCs w:val="30"/>
          <w:lang w:val="en-US" w:eastAsia="zh-CN"/>
        </w:rPr>
        <w:t>____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eastAsia="黑体" w:cs="黑体" w:ascii="黑体" w:hAnsi="黑体"/>
          <w:b/>
          <w:bCs w:val="false"/>
          <w:color w:val="000000"/>
          <w:sz w:val="30"/>
          <w:szCs w:val="30"/>
          <w:lang w:val="en-US" w:eastAsia="zh-CN"/>
        </w:rPr>
        <w:t>___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</w:rPr>
        <w:t>年级英语学科（</w:t>
      </w:r>
      <w:r>
        <w:rPr>
          <w:rFonts w:eastAsia="黑体" w:cs="黑体" w:ascii="黑体" w:hAnsi="黑体"/>
          <w:b/>
          <w:bCs w:val="false"/>
          <w:color w:val="000000"/>
          <w:sz w:val="30"/>
          <w:szCs w:val="30"/>
          <w:lang w:val="en-US" w:eastAsia="zh-CN"/>
        </w:rPr>
        <w:t>__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上</w:t>
      </w:r>
      <w:r>
        <w:rPr>
          <w:rFonts w:eastAsia="黑体" w:cs="黑体" w:ascii="黑体" w:hAnsi="黑体"/>
          <w:b/>
          <w:bCs w:val="false"/>
          <w:color w:val="000000"/>
          <w:sz w:val="30"/>
          <w:szCs w:val="30"/>
          <w:lang w:val="en-US" w:eastAsia="zh-CN"/>
        </w:rPr>
        <w:t>_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</w:rPr>
        <w:t>册）</w:t>
      </w:r>
    </w:p>
    <w:tbl>
      <w:tblPr>
        <w:tblW w:w="907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63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学情教情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年级学生正处于英语学习的启蒙关键期，其认知发展特点表现为：思维以具体形象为主，注意力集中时间较短，具有强烈的好奇心和表现欲，尤其对游戏化、竞赛性和艺术创作类的学习活动表现出显著偏好。基于皮亚杰认知发展理论和克拉申情感过滤假说，这一阶段的教学应以降低情感焦虑、激发内在动机为核心目标。在实践层面，我采用多元教学模式：课堂中融入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TPR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全身反应法）、情景模拟和任务型教学法，通过多媒体辅助和实物教具创设沉浸式语言环境；实施差异化教学策略，运用形成性评价体系，特别为学习困难学生搭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affolding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支架式）支持；创新作业设计，采用项目式学习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PBL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理念，布置生活化、实践性的语言任务。通过系统化的兴趣培养策略和元认知能力训练，学生表现出良好的语言学习倾向性和课堂参与度，为后续英语习得奠定了坚实的认知基础和积极的情感态度。</w:t>
            </w:r>
          </w:p>
        </w:tc>
      </w:tr>
      <w:tr>
        <w:trPr>
          <w:trHeight w:val="30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材内容简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关于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Phonic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s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前六周：三年级第一学期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周进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honic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教学，主要完成字母名、字母形、字母音的教学，并融合第一到第四单元的交际用语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招呼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介绍自己、询问对方、介绍朋友）的教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第七周：第七周开始进行教材内容的学习，由于前四个单元的主要交际用语，学生均已学完，教师可以结合教材的主题情境，让学生运用拼读技能，进行故事文本的朗读，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honic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学真正服务于教材的教学，从而进一步巩固学生的拼读能力。同时，可以融合相应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honic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绘本，促进学生的阅读积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字母的书写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在集中教学时同步教学，也可以在第八周起结合各单元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Letter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in focu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板块的教学进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本册教材主要分一下几个板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Lead-i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整个单元学习的起点。以大问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Big question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入单元主题；以学习 目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(Learning objectives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帮助学生明确自己的学习期望和方向；以单元主题图创设情 境，呈现单元核心词汇或句型；以学习热身活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Get ready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入歌曲、歌谣、韵文等 多模态语篇，引导学生初步感知单元主题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Lead-in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作为主要学习内容，以激活学生 已有语言和文化知识、调动学生学习兴趣为主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ig questi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基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ig questi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问题 链串联单元所有板块和语篇，构成单元学习主线，使单元各板块形成相互关联的有机 整体，逐步推进学生对于单元主题意义的深人探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artoon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单元主要语篇学习板块之一。以卡通人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猫萨姆、小老鼠 博比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为主角的卡通故事，语言较为简单，具有较强的趣味性，通过初步回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ig questi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引导学生初步探究单元主题意义，为后续的单元内容学习打下基础。作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artoon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拓展性学习内容——字母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Letters in focus) 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级上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语音 知识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Sounds in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ocus) 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级下册至六年级下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语篇建立关联，不是孤立 地呈现，更符合语言学习规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tory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单元的核心语篇学习板块。语篇多围绕与学生同龄的教材主线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玲、苏海、王兵、刘涛、迈克等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生活和学习经历展开，或是一些经典故 事。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artoon 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板块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tory 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学习内容更丰富，语言表达更多样，学习要求上 体现一定的进阶性。该板块通过继续回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Big  question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一步探究单元主题意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Wrap-up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单元前几个板块的学习内容，设置具有融合性特点的学习活 动，并引导学生回顾整个单元所学，分享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ig questi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理解，促进学生核心素养的 综合提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Assessment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单元自评板块，呼应单元首页学习目标的落实情况，体现教一 学一评的一致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除此之外，新教材在每四个单元之后设置一个综合语言实践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Project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Proje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几个环环紧扣、层层铺垫的语言实践活动组成。在这个过程中，学生通 过思考、调查、讨论和合作等方式，综合运用前四个单元所学，完成一定的学习任务 并展示自己的学习成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册教材都安排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arning ti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rd lis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个附录。附录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arning   ti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各单 元的学习提示作具体说明，引导学生逐步掌握有效的学习方法，养成良好的学习习 惯，同时帮助学生了解一些英语学习中需要注意的问题。附录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rd   lis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Word list(I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rd list (Ⅱ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Word list(Ⅲ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rd list(I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单元顺序收录各单元的生词、短 语和重要句型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rd list(Ⅱ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字母顺序收录各单元的生词、短语和重要句型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Word list(Ⅲ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录各单元出现的专有名词，包含常见英语人名、国名、地名、节日名称等。</w:t>
            </w:r>
          </w:p>
        </w:tc>
      </w:tr>
      <w:tr>
        <w:trPr>
          <w:trHeight w:val="108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整体教学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教学计划以《义务教育英语课程标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版）》为指导，立足苏教译林版三年级英语教材，围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与自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与社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题范畴，通过情境化、活动化的教学设计，培养学生基础语言能力、文化意识和思维品质。计划贯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用结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念，将语言学习融入真实生活场景，注重兴趣激发和习惯养成，帮助学生在问候交友、家庭生活等主题学习中发展核心素养，为终身英语学习奠定基础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0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教学目标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语言知识与技能目标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将掌握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核心词汇，包括问候语、家庭成员、数字、动词短语等，并能在真实情境中运用基础句型进行简单交流。通过系统学习，学生能够听懂、认读和规范书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个英文字母，为后续英语学习奠定坚实基础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意识与情感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对比中西方文化差异，如问候礼仪、家庭称谓和生日习俗，培养学生的跨文化理解能力。同时，借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友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等主题，引导学生形成礼貌待人、感恩亲情的积极价值观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学习策略与能力目标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采用歌曲、游戏、角色扮演等多元教学方法，激发学生学习兴趣。重点培养学生信息提取、合作交流和归纳总结的能力，为其终身学习英语做好准备。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0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内容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odule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人际交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1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校园问候为主题，帮助学生掌握日常礼貌用语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焦自我介绍，训练学生用英语结识新朋友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身份确认对话，提升学生的观察与逻辑思维能力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则指导学生得体地介绍朋友，培养其社交能力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odule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家庭生活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5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核心家庭成员称谓，强化家庭观念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拓展至大家庭关系，渗透传统家族文化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生日为情境，整合数字学习与感恩教育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通过能力表达，培养学生为家庭做贡献的意识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综合实践项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oject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制作姓名卡和模拟交友，提升语言综合运用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oject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家庭树制作为载体，融合艺术创作与英语表达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0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特色教学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境教学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贯穿始终，利用主题图、实物道具等创设真实语境。例如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设置生日派对场景，让学生在庆祝氛围中自然运用数字和礼物相关表达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务型活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注重实践性，包括角色扮演、调查采访和手工制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新学期问候模拟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家庭成员对话表演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oject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则通过家庭树制作展示学习成果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层教学策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确保全员参与，基础任务如对话跟读面向全体，而创编故事等拓展任务则为学有余力的学生提供挑战机会。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0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进度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单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标准课时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全部教学。每个单元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+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式：首课时结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ad-i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artoon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发兴趣；次课时深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tory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篇学习；第三课时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rap-up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巩固拓展，并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ssessment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评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个综合项目各分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课时，首课时指导制作，次课时进行展示交流。期中期末各预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用于复习检测，确保教学效果。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0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多元评价体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成性评价占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通过课堂观察记录学生参与度，收集角色扮演视频、手工作业等过程性资料。单元学习后引导学生完成教材自评表，培养其反思能力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终结性评价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形式。口语测试侧重课文朗读和情景应答，笔试包含字母书写、词汇匹配等基础题型，全面检测学习成效。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0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教学资源支持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充分使用教材配套的音频、视频资源，特别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artoon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ad-i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歌曲。补充英文儿歌、绘本等素材丰富教学内容，如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y Famil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绘本延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主题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开发实用教具提升教学效果：字母卡片用于拼读训练，人物头饰辅助角色扮演，时钟模型帮助练习时间相关表达。定期访问译林教育网获取最新教学资源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亮点在于将语言学习与生活实践紧密结合，每个单元都设计可操作的输出任务。文化渗透自然流畅，如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nit 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合重阳节开展敬老活动，实现语言学习与德育的双重目标。教师可根据实际学情灵活调整活动难度和课时分配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学进度安排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建议</w:t>
      </w:r>
    </w:p>
    <w:tbl>
      <w:tblPr>
        <w:tblW w:w="90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15"/>
        <w:gridCol w:w="2895"/>
        <w:gridCol w:w="2265"/>
      </w:tblGrid>
      <w:tr>
        <w:trPr>
          <w:trHeight w:val="4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Phonics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配套儿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Phonics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j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配套儿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Phonics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配套儿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Phonics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配套儿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Phonics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配套儿歌、复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-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第五周国庆假期）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Unit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ell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Unit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hhat’s your name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-9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Unit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re you Su Hai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-10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Unit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his is my friend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-11</w:t>
            </w:r>
          </w:p>
        </w:tc>
      </w:tr>
      <w:tr>
        <w:trPr>
          <w:trHeight w:val="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Project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kin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friend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amp; Revis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13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Unit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he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 my mothe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Unit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s this your grandpa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Unit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Happy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irthda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!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Unit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 can do this for you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-19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Project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y family poste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Revis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evis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39:12Z</dcterms:created>
  <dc:creator>Administrator</dc:creator>
  <dc:description/>
  <dc:language>en-US</dc:language>
  <cp:lastModifiedBy>user</cp:lastModifiedBy>
  <cp:lastPrinted>2025-08-03T11:57:00Z</cp:lastPrinted>
  <dcterms:modified xsi:type="dcterms:W3CDTF">2025-08-30T01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CB9646454BE3B5502F44DF7B8A8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Q5ZjRiOTYxODY0YjE3NWU4ZDUyZmFmMzZlZWVkOGUiLCJ1c2VySWQiOiI3MTEyOTY1NDcifQ==</vt:lpwstr>
  </property>
  <property fmtid="{D5CDD505-2E9C-101B-9397-08002B2CF9AE}" pid="5" name="commondata">
    <vt:lpwstr>commondata</vt:lpwstr>
  </property>
</Properties>
</file>