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2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zh-CN"/>
        </w:rPr>
        <w:t>5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—202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val="en-US" w:eastAsia="zh-CN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学年第</w:t>
      </w:r>
      <w:r>
        <w:rPr>
          <w:rFonts w:ascii="宋体;SimSun" w:hAnsi="宋体;SimSun" w:cs="宋体;SimSun"/>
          <w:b/>
          <w:bCs/>
          <w:sz w:val="32"/>
          <w:szCs w:val="32"/>
          <w:lang w:val="en-US" w:eastAsia="zh-CN"/>
        </w:rPr>
        <w:t>一</w:t>
      </w:r>
      <w:r>
        <w:rPr>
          <w:rFonts w:ascii="宋体;SimSun" w:hAnsi="宋体;SimSun" w:cs="宋体;SimSun"/>
          <w:b/>
          <w:bCs/>
          <w:sz w:val="32"/>
          <w:szCs w:val="32"/>
        </w:rPr>
        <w:t>学期</w:t>
      </w:r>
      <w:r>
        <w:rPr>
          <w:rFonts w:ascii="宋体;SimSun" w:hAnsi="宋体;SimSun" w:cs="宋体;SimSun"/>
          <w:b/>
          <w:bCs/>
          <w:sz w:val="32"/>
          <w:szCs w:val="32"/>
          <w:lang w:val="en-US" w:eastAsia="zh-CN"/>
        </w:rPr>
        <w:t>四</w:t>
      </w:r>
      <w:r>
        <w:rPr>
          <w:rFonts w:ascii="宋体;SimSun" w:hAnsi="宋体;SimSun" w:cs="宋体;SimSun"/>
          <w:b/>
          <w:bCs/>
          <w:sz w:val="32"/>
          <w:szCs w:val="32"/>
        </w:rPr>
        <w:t>年级</w:t>
      </w:r>
      <w:r>
        <w:rPr>
          <w:rFonts w:ascii="宋体;SimSun" w:hAnsi="宋体;SimSun" w:cs="宋体;SimSun"/>
          <w:b/>
          <w:bCs/>
          <w:sz w:val="32"/>
          <w:szCs w:val="32"/>
          <w:lang w:val="en-US" w:eastAsia="zh-CN"/>
        </w:rPr>
        <w:t>数学组</w:t>
      </w:r>
      <w:r>
        <w:rPr>
          <w:rFonts w:ascii="宋体;SimSun" w:hAnsi="宋体;SimSun" w:cs="宋体;SimSun"/>
          <w:b/>
          <w:bCs/>
          <w:sz w:val="32"/>
          <w:szCs w:val="32"/>
        </w:rPr>
        <w:t>备课组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备课组成员课务及个人简介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3"/>
        <w:gridCol w:w="1240"/>
        <w:gridCol w:w="2085"/>
        <w:gridCol w:w="2061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任课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工作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jc w:val="center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白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jc w:val="center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jc w:val="center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jc w:val="center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jc w:val="center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jc w:val="center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汤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8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</w:rPr>
              <w:t>备课组长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作要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SimSun" w:hAnsi="宋体;SimSun" w:eastAsia="宋体;SimSun" w:cs="宋体;SimSun"/>
          <w:b/>
          <w:b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sz w:val="24"/>
          <w:szCs w:val="24"/>
          <w:lang w:val="en-US" w:eastAsia="zh-CN"/>
        </w:rPr>
        <w:t>学生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年级学生已经从中年级迈向高年级，他们的思维已经开始由具体形象思维过渡到抽象思维，对周围事物的认识较以前上升了一个层次，已经会用归纳概括的方法认识事物及解决问题，学生已经具备了初步的数学知识，为学好本册教材打下了良好的基础。学生经过三年的学习，已经基本掌握了小学第一学段的学习方法。大部分学生学习常规好，喜欢学习数学，对所学知识掌握较好，并初步学会运用所学知识解决生活中的实际问题。但是学生的心理特征及思维发展也就不一致，这就需要教师在教学中，在面向全体学生的同时，更要注意因材施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（二）本册教材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本册教材和前后教材的联系，各单元教学内容在全册教材中的地位、作用以及它们之问的联系，认真进行全册教材分析。全册教材共安排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单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与代数”领域一共安排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单元，分别教学“升和毫升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”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、三位数除以两位数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解決问题的策略”“可能性”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整数四则混合运算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升和毫升”主要让学生认识容量以及容量单位升和毫升，知道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升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=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毫升。这是在学生认识了长度、质量、时间、面积等计量单位以及他们之问进率的基础上，认识的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类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、三位数除以两位数”主要教学三位数除以两位数，是在整数范围内最后一次学习除法计算。对学生完整地理解除法计算的方法，形成必要的知识技能，以及将来进一步学习小数除法的计算都有重要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决决问题的策略”运用学过的数学知识和技能解決简单的实际问题，是小学数学的重要目标之一。在第一学段的学习中，学生已经初步了解同一数学问题可以有不同的解决办法，积累了一定的解决问题的经验。为了帮助学生把这些具体经验上升为理性的数学思考，体验策路的有效性和提高灵活运用策略解决问题的能力，教材从本册开始，每册安排一个单元，相对集中地介绍学生在解决问题时需要经常使用的、基本的解题策略。突出解决问题方法的选择、计划和运用，通过对方法的反思、内化促进策略的形成，增强使用和选择“策略”的自觉性，提高解决问题的能力。本册教材主要教学用列表的方法整理条件，分析数量关系，寻找解決问题的有效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能性”这部分内容教学简单事件发生的可能性，主要包括简单的随机现象，简单随机事件发生的可能性以及可能性的大小。教材安排了两道例题，先教学简单的随机现象，再教学简单随机事件发生的可能性的大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整数四则混合运算”主要教学混合运算的顺序和列综合算式解答两步计算的实际问题。本单元教学的都是两步混合运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、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空间与图形”领域安排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单元，分别教学“垂线和平行线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“观察物体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垂直和平行线”主要教学射线、直线，角的概念，量角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角、直角、钝角、平角和周角，画角。这是在学生直观认识角的基础上进行教学的。在认识直线的基础上，主要教学直线与直线间的位置关系，先教学平行，再教学垂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观察物体”的主要教学从正面、侧面和上面观察由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同样大的正方体摆成的物体，以及两个简单物体的组合，使学生进一步学会辨认从不同方位看到的物体形状和相对位置，培养空问观念，发展初步的推理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、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统计表和条形统计图”领域安排一个单元，是第四单元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统计与可能性”。主要教学分段整理数据，认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表示多个单位的条形统计图，体会游戏规则的公平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、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践与综合应用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领域结合相关内容，一共安排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活动，分别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单的周期”“怎样滚得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“运动与身体的变化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单的周期”主要引导学生结合具体的问题情境，探索并发现简单周期现象中事物的排列规律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运动与身体的变化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合统计教学，让学生设计方案，收集班级同学的年龄、身高、体重、生日情况等方面的信息，并完成统计表或统计图。这一活动内容能激发学生的兴趣，并让学生感受到身边有许多情况可以去了解和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怎样滚得远”是结合角的教学安排的，主要让学生通过实验，探究物体从斜坡上向下滚动，在地面上滚动的距离。有助于引导学生学会通过实验分析问题，并形成用数据说话的严谨态度，培养实事求是的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最后一个单元安排本册内容的“整理与复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册教材的教学内容包括：（一）升和毫升；（二）两、三位数除以两位数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观察物体；（四）统计和条形统计图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解决问题的策略；（六）可能性；（七）整数四则混合运算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）垂线和平行线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九）整理与复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（三）课堂教学重实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/>
        </w:rPr>
        <w:t>1.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/>
        </w:rPr>
        <w:t>提高教师自身专业素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zh-CN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en-US" w:eastAsia="zh-CN"/>
        </w:rPr>
        <w:t>）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/>
        </w:rPr>
        <w:t>按教务处统一部署，组织本组教师认真学习数学的新课程标准。组织学科教师围绕新教材认真讨论，将学习所得用以指导教学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zh-CN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en-US" w:eastAsia="zh-CN"/>
        </w:rPr>
        <w:t>在理论学习的同时，坚持业务学习，组织全组教师根据年级教材特点，讨论教材教法，相互交流经验互相学习，互相取长补短，共同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/>
        </w:rPr>
        <w:t>2.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/>
        </w:rPr>
        <w:t>加强备课组的常规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zh-CN"/>
        </w:rPr>
        <w:t>一周开展一次备课组会议，了解、检查本组的教学工作情况。配合教务处一月一次对各教师的备课、批改作业的情况进行一次检查，以便及时发现问题、解决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/>
        </w:rPr>
        <w:t>3.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/>
        </w:rPr>
        <w:t>提高校本教研的质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;SimSun" w:hAnsi="宋体;SimSun" w:eastAsia="宋体;SimSun" w:cs="宋体;SimSun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zh-CN"/>
        </w:rPr>
        <w:t>坚持集体备课，充分发挥教师的群体智慧，让每个教师的聪明才智融汇到教学案和教学中。在常规教学中使全组达到统一进度，集体备课，根据各班不同情况编写教学案，布置练习，统一考试。坚持每周一次的备课教研，重点研究教材，教法，备课，练习，考试和评点。按学校要求，每次教研会，须有主讲并做好会议记录，以存资料，以备检查。提倡相互听课，相互学习，相互帮助。达到以老带新，以能带新，共同提高的目的。听课节数按学校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;SimSun" w:hAnsi="宋体;SimSun" w:eastAsia="宋体;SimSun" w:cs="宋体;SimSun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  <w:lang w:val="en-US" w:eastAsia="zh-CN"/>
        </w:rPr>
        <w:t>4.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  <w:lang w:val="en-US" w:eastAsia="zh-CN"/>
        </w:rPr>
        <w:t>加强资料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SimSun" w:hAnsi="宋体;SimSun" w:eastAsia="宋体;SimSun" w:cs="宋体;SimSun"/>
          <w:kern w:val="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zh-CN"/>
        </w:rPr>
        <w:t>备课组要编写或选用符合我校实际、课堂适应、学生欢迎的上课资料和训练检测资料。初步摸索出适应学生实际的小单元检测资料，电脑备份，以便选用，资源共享。各教师在教学过程中应该抽空将平时教学心得记录下来，形成文字材料，为自己和本组积累教学财富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  <w:highlight w:val="lightGray"/>
          <w:lang w:val="en-US" w:eastAsia="zh-CN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highlight w:val="lightGray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分工与合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目录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备课组工作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教学进度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单元作业设计</w:t>
      </w:r>
      <w:r>
        <w:rPr>
          <w:rFonts w:ascii="宋体;SimSun" w:hAnsi="宋体;SimSun" w:cs="宋体;SimSun"/>
          <w:b/>
          <w:sz w:val="28"/>
          <w:szCs w:val="28"/>
        </w:rPr>
        <w:t>安排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表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</w:t>
      </w:r>
      <w:r>
        <w:rPr>
          <w:rFonts w:eastAsia="Times New Roman"/>
          <w:b/>
          <w:bCs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</w:t>
      </w:r>
      <w:r>
        <w:rPr>
          <w:sz w:val="24"/>
          <w:szCs w:val="32"/>
          <w:u w:val="single"/>
          <w:lang w:val="en-US" w:eastAsia="zh-CN"/>
        </w:rPr>
        <w:t>四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b/>
          <w:bCs/>
          <w:sz w:val="24"/>
          <w:szCs w:val="32"/>
          <w:u w:val="single"/>
        </w:rPr>
        <w:t>年级</w:t>
      </w:r>
      <w:r>
        <w:rPr>
          <w:rFonts w:eastAsia="Times New Roman"/>
          <w:sz w:val="24"/>
          <w:szCs w:val="32"/>
          <w:u w:val="single"/>
        </w:rPr>
        <w:t xml:space="preserve">   </w:t>
      </w:r>
      <w:r>
        <w:rPr>
          <w:sz w:val="24"/>
          <w:szCs w:val="32"/>
          <w:u w:val="single"/>
          <w:lang w:val="en-US" w:eastAsia="zh-CN"/>
        </w:rPr>
        <w:t>数学</w:t>
      </w:r>
      <w:r>
        <w:rPr>
          <w:rFonts w:eastAsia="Times New Roman"/>
          <w:sz w:val="24"/>
          <w:szCs w:val="32"/>
          <w:u w:val="single"/>
        </w:rPr>
        <w:t xml:space="preserve">   </w:t>
      </w:r>
      <w:r>
        <w:rPr>
          <w:b/>
          <w:bCs/>
          <w:sz w:val="24"/>
          <w:szCs w:val="32"/>
          <w:u w:val="single"/>
        </w:rPr>
        <w:t>学科备课组活动安排</w:t>
      </w:r>
      <w:r>
        <w:rPr>
          <w:rFonts w:eastAsia="Times New Roman"/>
          <w:b/>
          <w:bCs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时间：</w:t>
      </w:r>
      <w:r>
        <w:rPr>
          <w:rFonts w:eastAsia="Times New Roman"/>
          <w:u w:val="single"/>
        </w:rPr>
        <w:t xml:space="preserve">    </w:t>
      </w:r>
      <w:r>
        <w:rPr>
          <w:u w:val="single"/>
          <w:lang w:val="en-US" w:eastAsia="zh-CN"/>
        </w:rPr>
        <w:t>2025.09</w:t>
      </w:r>
      <w:r>
        <w:rPr>
          <w:u w:val="single"/>
        </w:rPr>
        <w:t xml:space="preserve">     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27"/>
        <w:gridCol w:w="730"/>
        <w:gridCol w:w="2670"/>
        <w:gridCol w:w="2929"/>
      </w:tblGrid>
      <w:tr>
        <w:trPr>
          <w:trHeight w:val="579" w:hRule="atLeast"/>
          <w:cantSplit w:val="true"/>
        </w:trPr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</w:rPr>
              <w:t>组长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汤可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</w:rPr>
              <w:t>教研组长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恽蝶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</w:rPr>
              <w:t>分管行政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张思月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</w:rPr>
              <w:t>本学期研究主题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基于单元整体视角的小学数学探究性作业的设计研究</w:t>
            </w:r>
          </w:p>
        </w:tc>
      </w:tr>
      <w:tr>
        <w:trPr/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</w:rPr>
              <w:t>周 次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</w:rPr>
              <w:t>内  容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形式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注</w:t>
            </w:r>
          </w:p>
        </w:tc>
      </w:tr>
      <w:tr>
        <w:trPr/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9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一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</w:rPr>
              <w:t>学习区、校数学教研工作计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</w:rPr>
              <w:t>明确孟小数学一日学科常规，细化数学学习常规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确定各成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校际联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的执教内容和时间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</w:rPr>
              <w:t>学习区、校数学教研工作计划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</w:rPr>
              <w:t>明确孟小数学一日学科常规，细化数学学习常规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确定各成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校际联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的执教内容和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个人感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体讨论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个人修改提高</w:t>
            </w:r>
          </w:p>
        </w:tc>
      </w:tr>
      <w:tr>
        <w:trPr/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9.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二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新优质调研组内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同备课组进行观摩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笔算两位数除以两位数》优质课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新优质调研课组内磨课（各年级跟踪磨课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观摩优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析教学常规的落实</w:t>
            </w:r>
          </w:p>
        </w:tc>
      </w:tr>
      <w:tr>
        <w:trPr>
          <w:trHeight w:val="300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9.16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三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教研组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学科组课题论文撰写研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同备课组进行观摩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简单的周期》优质课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组内课题的主题商讨论文的撰写及发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观摩优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析教学常规的落实</w:t>
            </w:r>
          </w:p>
        </w:tc>
      </w:tr>
      <w:tr>
        <w:trPr/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9.23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四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三年级新教材分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单元复习策略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握单元检测目标达成及其质量分析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分析第二单元教材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“单元整体教学设计”探讨三年级新教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伴集中交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分析教学中的重难点内容、突破方法和学生学习难点</w:t>
            </w:r>
          </w:p>
        </w:tc>
      </w:tr>
      <w:tr>
        <w:trPr>
          <w:trHeight w:val="694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9.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五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线上观摩三年级优质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同备课组进行观摩教师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观察物体》优质课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观摩三年级优质课并组内探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上研究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析教学常规的落实</w:t>
            </w:r>
          </w:p>
        </w:tc>
      </w:tr>
      <w:tr>
        <w:trPr>
          <w:trHeight w:val="694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0.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六周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国庆休假</w:t>
            </w:r>
          </w:p>
        </w:tc>
      </w:tr>
      <w:tr>
        <w:trPr>
          <w:trHeight w:val="2514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0.14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七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组内青年教师市测解题能力培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同备课组进行观摩教师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解决问题的策略》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组内教师完成市测试题，并规范解题步骤和讲解思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观摩优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析教学常规的落实</w:t>
            </w:r>
          </w:p>
        </w:tc>
      </w:tr>
      <w:tr>
        <w:trPr/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0.21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八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刘慧媛老师三校联合教研课组内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主题课后反思、评课、议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同备课组进行观摩教师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整数四则混合运算》优质课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老师上课说课及课后反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其他老师围绕主题评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观摩优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析教学常规的落实</w:t>
            </w:r>
          </w:p>
        </w:tc>
      </w:tr>
      <w:tr>
        <w:trPr>
          <w:trHeight w:val="480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0.28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九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刘慧媛老师执教三校联合教研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主题课后反思、评课、议课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老师上课说课及课后反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其他老师围绕主题评课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伴集中交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分析教学中的重难点内容、突破方法和学生学习难点</w:t>
            </w:r>
          </w:p>
        </w:tc>
      </w:tr>
      <w:tr>
        <w:trPr>
          <w:trHeight w:val="480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1.4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组内青年教师命题能力测试（设计一份有效练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命题能力测试，组内交流设计思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命题能力测试，组内交流设计思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析教学常规的落实</w:t>
            </w:r>
          </w:p>
        </w:tc>
      </w:tr>
      <w:tr>
        <w:trPr>
          <w:trHeight w:val="2055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1.11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一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期中复习研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③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期中阶段复习研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伴集中交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分析教学中的重难点内容、突破方法和学生学习难点</w:t>
            </w:r>
          </w:p>
        </w:tc>
      </w:tr>
      <w:tr>
        <w:trPr>
          <w:trHeight w:val="1140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1.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二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恽蝶老师三校联合教研课组内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主题课后反思、评课、议课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老师上课说课及课后反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其他老师围绕主题评课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观摩优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析教学常规的落实</w:t>
            </w:r>
          </w:p>
        </w:tc>
      </w:tr>
      <w:tr>
        <w:trPr>
          <w:trHeight w:val="925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1.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三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恽蝶老师执教三校联合教研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主题课后反思、评课、议课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老师上课说课及课后反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其他老师围绕主题评课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观摩优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析教学常规的落实</w:t>
            </w:r>
          </w:p>
        </w:tc>
      </w:tr>
      <w:tr>
        <w:trPr>
          <w:trHeight w:val="925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四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二年级新教材分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同备课组进行观摩教师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垂线与平行线》优质课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“单元整体教学设计”探讨二年级新教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伴集中交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分析教学中的重难点内容、突破方法和学生学习难点</w:t>
            </w:r>
          </w:p>
        </w:tc>
      </w:tr>
      <w:tr>
        <w:trPr>
          <w:trHeight w:val="925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.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五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线上观摩二年级优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观摩二年级优质课并组内探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观摩优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析教学常规的落实</w:t>
            </w:r>
          </w:p>
        </w:tc>
      </w:tr>
      <w:tr>
        <w:trPr>
          <w:trHeight w:val="925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.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六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新优质展示课组内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主题课后反思、评课、议课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老师上课说课及课后反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其他老师围绕主题评课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观摩优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析教学常规的落实</w:t>
            </w:r>
          </w:p>
        </w:tc>
      </w:tr>
      <w:tr>
        <w:trPr>
          <w:trHeight w:val="925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.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七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组内围绕学科组课题整理完善“探究性作业”材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备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完善“探究性作业”材料，丰富课题资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备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作业设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伴集中交流</w:t>
            </w:r>
          </w:p>
        </w:tc>
      </w:tr>
      <w:tr>
        <w:trPr>
          <w:trHeight w:val="925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.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八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宋白杨、赵秀老师执教三校联合教研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围绕主题课后反思、评课、议课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老师上课说课及课后反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其他老师围绕主题评课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观摩优质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析教学常规的落实</w:t>
            </w:r>
          </w:p>
        </w:tc>
      </w:tr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十九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备课组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研读优质论文，探讨撰写思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研读优质论文，为论文的撰写及发表做准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个人感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体讨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个人修改提高</w:t>
            </w:r>
          </w:p>
        </w:tc>
      </w:tr>
      <w:tr>
        <w:trPr>
          <w:trHeight w:val="1014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二十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新教材教学经验分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集体备课、作业设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一二三年级执教教师就本学期的执教经验和困惑进行交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其他年级的教师交流自己的想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集体备课、作业设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伴集中交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分析教学中的重难点内容、突破方法和学生学习难点</w:t>
            </w:r>
          </w:p>
        </w:tc>
      </w:tr>
      <w:tr>
        <w:trPr>
          <w:trHeight w:val="1014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二十一周（备课组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备课组内研讨期末复习方案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备课组内研讨期末复习方案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.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二十二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（教研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课组）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基于期末考试的数据分析及反馈，梳理归纳成绩经验和改进措施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</w:rPr>
              <w:t>教研组课程建设盘点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、寒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none"/>
                <w:shd w:fill="auto" w:val="clear"/>
              </w:rPr>
              <w:t>作业设计的改革与交流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b/>
          <w:bCs/>
          <w:sz w:val="32"/>
          <w:szCs w:val="32"/>
        </w:rPr>
        <w:t>苏教版</w:t>
      </w:r>
      <w:r>
        <w:rPr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b/>
          <w:bCs/>
          <w:color w:val="000000"/>
          <w:sz w:val="32"/>
          <w:szCs w:val="32"/>
        </w:rPr>
        <w:t>年级</w:t>
      </w:r>
      <w:r>
        <w:rPr>
          <w:b/>
          <w:bCs/>
          <w:color w:val="000000"/>
          <w:sz w:val="32"/>
          <w:szCs w:val="32"/>
          <w:lang w:val="en-US" w:eastAsia="zh-CN"/>
        </w:rPr>
        <w:t>上</w:t>
      </w:r>
      <w:r>
        <w:rPr>
          <w:b/>
          <w:bCs/>
          <w:color w:val="000000"/>
          <w:sz w:val="32"/>
          <w:szCs w:val="32"/>
        </w:rPr>
        <w:t>册数学</w:t>
      </w:r>
      <w:r>
        <w:rPr>
          <w:b/>
          <w:bCs/>
          <w:sz w:val="32"/>
          <w:szCs w:val="32"/>
        </w:rPr>
        <w:t>教学进度安排表</w:t>
      </w:r>
    </w:p>
    <w:p>
      <w:pPr>
        <w:pStyle w:val="Normal"/>
        <w:jc w:val="right"/>
        <w:rPr>
          <w:rFonts w:eastAsia="宋体;SimSun"/>
          <w:sz w:val="24"/>
          <w:szCs w:val="32"/>
          <w:u w:val="single"/>
          <w:lang w:eastAsia="zh-CN"/>
        </w:rPr>
      </w:pPr>
      <w:r>
        <w:rPr>
          <w:sz w:val="24"/>
          <w:szCs w:val="32"/>
          <w:u w:val="single"/>
          <w:lang w:eastAsia="zh-CN"/>
        </w:rPr>
        <w:t>制表人：</w:t>
      </w:r>
      <w:r>
        <w:rPr>
          <w:sz w:val="24"/>
          <w:szCs w:val="32"/>
          <w:u w:val="single"/>
          <w:lang w:val="en-US" w:eastAsia="zh-CN"/>
        </w:rPr>
        <w:t>汤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4"/>
        <w:gridCol w:w="5085"/>
        <w:gridCol w:w="885"/>
        <w:gridCol w:w="86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9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认识容量和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9.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认识毫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9.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练习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9.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除数是整十数（商是一位数）的除法的口算和笔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9.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两、三位数除以整十数的笔算（商是两位数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9.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三位数除以两位数除法的练习课（练习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9.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两、三位数除以两位数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用四舍五入法试商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9.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练习三（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9.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用连除解决实际问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9.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练习三（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9.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四舍“调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9.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五入”调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9.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四舍五入调商练习（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9.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四舍五入调商练习（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0.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商不变的规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0.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被除数和除数末尾都有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的除法简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0.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整理与练习（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0.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整理与练习（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0.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物体的前面、右面和上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0.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观察几个同样大小的正方体摆成的物体（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0.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观察几个同样大小的正方体摆成的物体（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0.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条形统计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0.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数据分段整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0.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统计表和条形统计图练习（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0.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平均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0.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解决问题的策略（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0.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解决问题的策略（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0.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练习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1.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可能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1.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练习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1.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整数四则混合运算（不含括号的三步计算式题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1.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含小括号的混合运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1.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含小括号的混合运算（练习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1.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含中括号的混合运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1.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练习十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1.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射线、直线和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1.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角的度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1.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角的度量练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1.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角的分类和画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1.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角的分类和画角练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2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认识垂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2.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画垂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2.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认识平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2.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垂直于平行练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2.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怎样滚得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整理复习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2.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整理复习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整理复习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.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整理复习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1.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整理复习</w:t>
            </w: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有效练习命制安排表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55"/>
        <w:gridCol w:w="1155"/>
        <w:gridCol w:w="104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_Hlk159104572"/>
            <w:bookmarkEnd w:id="0"/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制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1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4C94D8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zh-CN"/>
              </w:rPr>
              <w:t>升与毫升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练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宋白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汤可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zh-CN"/>
              </w:rPr>
              <w:t>两三位数除以两位数练习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汤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宋白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zh-CN"/>
              </w:rPr>
              <w:t>两三位数除以两位数练习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汤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宋白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观察物体练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宋白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汤可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统计表和条形统计图（一）练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汤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宋白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  <w:lang w:val="en-US" w:eastAsia="zh-CN"/>
              </w:rPr>
              <w:t>解决问题的策略练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汤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宋白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zh-CN"/>
              </w:rPr>
              <w:t>可能性练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宋白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汤可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zh-CN"/>
              </w:rPr>
              <w:t>混合运算练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宋白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汤可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zh-CN"/>
              </w:rPr>
              <w:t>垂线与平行线练习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汤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宋白杨</w:t>
            </w:r>
          </w:p>
        </w:tc>
      </w:tr>
      <w:tr>
        <w:trPr>
          <w:trHeight w:val="3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zh-CN"/>
              </w:rPr>
              <w:t>垂线与平行线练习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宋白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汤可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综合练习</w:t>
            </w: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汤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宋白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综合练习</w:t>
            </w: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宋白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汤可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综合练习</w:t>
            </w: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汤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lang w:val="en-US" w:eastAsia="zh-CN"/>
              </w:rPr>
              <w:t>宋白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4:00Z</dcterms:created>
  <dc:creator>yu</dc:creator>
  <dc:description/>
  <dc:language>en-US</dc:language>
  <cp:lastModifiedBy>iPhone</cp:lastModifiedBy>
  <cp:lastPrinted>2016-04-05T15:50:00Z</cp:lastPrinted>
  <dcterms:modified xsi:type="dcterms:W3CDTF">2025-09-01T01:26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FEBD7223647CD9FF5C99CFECCCC24_13</vt:lpwstr>
  </property>
  <property fmtid="{D5CDD505-2E9C-101B-9397-08002B2CF9AE}" pid="3" name="KSOProductBuildVer">
    <vt:lpwstr>2052-12.31.0</vt:lpwstr>
  </property>
  <property fmtid="{D5CDD505-2E9C-101B-9397-08002B2CF9AE}" pid="4" name="KSOTemplateDocerSaveRecord">
    <vt:lpwstr>eyJoZGlkIjoiNWI5NGRjNTI3YzlhOGIyYTM1OWIwMDE2MmExYTNhYjciLCJ1c2VySWQiOiIzODg5MzMwMTUifQ==</vt:lpwstr>
  </property>
</Properties>
</file>