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常州市东青实验学校推荐参加中高级专业技术资格评审评分表</w:t>
      </w:r>
    </w:p>
    <w:p>
      <w:pPr>
        <w:pStyle w:val="Normal"/>
        <w:tabs>
          <w:tab w:val="clear" w:pos="420"/>
          <w:tab w:val="left" w:pos="828" w:leader="none"/>
          <w:tab w:val="left" w:pos="2674" w:leader="none"/>
          <w:tab w:val="left" w:pos="5700" w:leader="none"/>
          <w:tab w:val="left" w:pos="6200" w:leader="none"/>
          <w:tab w:val="left" w:pos="8614" w:leader="none"/>
        </w:tabs>
        <w:snapToGrid w:val="false"/>
        <w:spacing w:before="156" w:after="156"/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现职称取得时间：         现岗位聘任时间：         申报职称：</w:t>
      </w:r>
    </w:p>
    <w:tbl>
      <w:tblPr>
        <w:tblW w:w="1019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7"/>
        <w:gridCol w:w="4448"/>
        <w:gridCol w:w="1402"/>
        <w:gridCol w:w="987"/>
        <w:gridCol w:w="1035"/>
      </w:tblGrid>
      <w:tr>
        <w:trPr>
          <w:trHeight w:val="2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描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</w:tc>
      </w:tr>
      <w:tr>
        <w:trPr>
          <w:trHeight w:val="65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年限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减年，每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年限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减年，每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管理工作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领导、中层正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中层副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班主任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中层助理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研组长、年级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，备课组长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前管理工作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前的管理工作按照上面一栏的分值对半加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以来专业性荣誉（以最高荣誉记分，不累计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学科带头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市骨干、区学带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市能手、市新秀、区骨干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以来综合性荣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优秀教育工作者、优秀教师、师德模范、年度考核优秀等，以最高荣誉计分，不累计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市级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区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镇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街道、</w:t>
            </w:r>
            <w:r>
              <w:rPr>
                <w:rFonts w:ascii="宋体" w:hAnsi="宋体" w:cs="宋体"/>
                <w:szCs w:val="21"/>
              </w:rPr>
              <w:t>校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以来教师个人其他单项荣誉（如工会积极分子、优秀共产党员、优秀班主任（辅导员），法制宣传先进个人、教科研先进个人等，以最高荣誉计分，不累计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市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区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镇、街道、校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工作方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现职以来，管理工作团体荣誉（优秀班集体、优秀教研组、优秀年级组、优秀备课组、行政条线获得的上级荣誉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省级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，市级</w:t>
            </w:r>
            <w:r>
              <w:rPr>
                <w:rFonts w:eastAsia="宋体" w:cs="Times New Roman" w:ascii="宋体" w:hAnsi="宋体"/>
                <w:szCs w:val="21"/>
              </w:rPr>
              <w:t>0.5</w:t>
            </w:r>
            <w:r>
              <w:rPr>
                <w:rFonts w:ascii="宋体" w:hAnsi="宋体" w:cs="Times New Roman"/>
                <w:szCs w:val="21"/>
              </w:rPr>
              <w:t>分，区级</w:t>
            </w:r>
            <w:r>
              <w:rPr>
                <w:rFonts w:eastAsia="宋体" w:cs="Times New Roman" w:ascii="宋体" w:hAnsi="宋体"/>
                <w:szCs w:val="21"/>
              </w:rPr>
              <w:t>0.3</w:t>
            </w:r>
            <w:r>
              <w:rPr>
                <w:rFonts w:ascii="宋体" w:hAnsi="宋体" w:cs="Times New Roman"/>
                <w:szCs w:val="21"/>
              </w:rPr>
              <w:t>分，校级</w:t>
            </w:r>
            <w:r>
              <w:rPr>
                <w:rFonts w:eastAsia="宋体" w:cs="Times New Roman" w:ascii="宋体" w:hAnsi="宋体"/>
                <w:szCs w:val="21"/>
              </w:rPr>
              <w:t>0.2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，社团活动（含阶段性集训比赛辅导及训练）团体奖、优秀辅导老师奖及学生个人荣誉（最高分累计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：省级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市级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分，区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个人：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市分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区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个人：每人次省级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市级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分，区级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以来，评优课、教学基本功竞赛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：一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：一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：一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：一等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，所承担公开课、讲座（累计总分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市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区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校际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，教师教学设计、命题、作业设计、微课等竞赛评比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：一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：一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：一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，指导研究性学习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：一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：一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：一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科研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任现职以来主持课题、项目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、市、区级课题必须中期后、校级课题必须结题后方可计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主持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</w:rPr>
              <w:t>市级主持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</w:rPr>
              <w:t>区级主持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校级主持人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论文发表（累计总分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，其他刊物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（字数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论文、案例获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同一篇论文同时获奖或发表，只能计算一次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：一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：一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：一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二等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分，三等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合计得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连续两年参评未通过教师，暂停一年参评（</w:t>
      </w:r>
      <w:r>
        <w:rPr>
          <w:rFonts w:ascii="宋体" w:hAnsi="宋体" w:cs="Times New Roman"/>
          <w:szCs w:val="21"/>
        </w:rPr>
        <w:t>若当年无其他人参评，或无需择优淘汰，可以继续申报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  <w:lang w:val="en-US" w:eastAsia="zh-CN"/>
        </w:rPr>
        <w:t>如总分相同，排名先后以上述项目中前四项基本条件分总分高者优先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教师、学生的获奖均必须是教育或行政主管部门组织，由学校同意报送并备案的参赛活动，训练有计划有组织。 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资历的时间年限为 </w:t>
      </w:r>
      <w:r>
        <w:rPr>
          <w:rFonts w:cs="宋体" w:ascii="宋体" w:hAnsi="宋体"/>
          <w:szCs w:val="21"/>
        </w:rPr>
        <w:t xml:space="preserve">2024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12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 xml:space="preserve">日，业绩成果、论文、学历（学位）等截止时间为 </w:t>
      </w:r>
      <w:r>
        <w:rPr>
          <w:rFonts w:cs="宋体" w:ascii="宋体" w:hAnsi="宋体"/>
          <w:szCs w:val="21"/>
        </w:rPr>
        <w:t xml:space="preserve">2025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 xml:space="preserve">31 </w:t>
      </w:r>
      <w:r>
        <w:rPr>
          <w:rFonts w:ascii="宋体" w:hAnsi="宋体" w:cs="宋体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05:00Z</dcterms:created>
  <dc:creator>apple</dc:creator>
  <dc:description/>
  <dc:language>en-US</dc:language>
  <cp:lastModifiedBy>逆风</cp:lastModifiedBy>
  <cp:lastPrinted>2025-09-03T16:16:00Z</cp:lastPrinted>
  <dcterms:modified xsi:type="dcterms:W3CDTF">2025-09-04T01:33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7DA5CB26461A9BF7581FA084C3C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zMjdhYTVkNDdlMDUwNTU0ZDU0YjhmMGY4MjE1YzgiLCJ1c2VySWQiOiI5NTU1NTg1MzQifQ==</vt:lpwstr>
  </property>
  <property fmtid="{D5CDD505-2E9C-101B-9397-08002B2CF9AE}" pid="5" name="commondata">
    <vt:lpwstr>commondata</vt:lpwstr>
  </property>
</Properties>
</file>