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9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9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tbl>
      <w:tblPr>
        <w:tblW w:w="5200" w:type="pct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67"/>
        <w:gridCol w:w="1900"/>
        <w:gridCol w:w="1903"/>
        <w:gridCol w:w="2389"/>
        <w:gridCol w:w="1475"/>
        <w:gridCol w:w="1834"/>
        <w:gridCol w:w="2014"/>
        <w:gridCol w:w="1834"/>
      </w:tblGrid>
      <w:tr>
        <w:trPr>
          <w:trHeight w:val="8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6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开学课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校师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黄会勤</w:t>
            </w:r>
          </w:p>
        </w:tc>
      </w:tr>
      <w:tr>
        <w:trPr>
          <w:trHeight w:val="5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开学典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韩红艳</w:t>
            </w:r>
          </w:p>
        </w:tc>
      </w:tr>
      <w:tr>
        <w:trPr>
          <w:trHeight w:val="5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;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支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办公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一年级小班化环创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沈波、顾丽杰、刘丹、朱嘉文、黄丽丹、一年级正副班主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天宁区小学英语学科责任人（教研组长）期初研讨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刘宁洁 吴银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区教师发展中心二楼录播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车安全管理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沈波、周刚、江军、尤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四楼行政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装备服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尤焕</w:t>
            </w:r>
          </w:p>
        </w:tc>
      </w:tr>
      <w:tr>
        <w:trPr>
          <w:trHeight w:val="60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语文组校本教研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常规学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备课组活动：一年级（《幼小衔接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6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天》专题研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-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年级：制定计划、作业研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科学教研训工作研讨活动暨市测、期末监测质量分析反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海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教师发展中心二楼录播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4;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校本教研：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组制订备课组工作计划，单元教材研读、作业设计研讨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智慧教室（分组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语文教研训工作研讨活动暨市测、期末监测质量分析反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丽丹 丁雨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北环小学敬仁楼五楼教师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数学教研训工作研讨活动暨市测、期末监测质量分析反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阚亚云 李 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教师发展中心二楼报告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体育期初研讨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盛莉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教师发展中心一楼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智慧教育期初工作研讨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春明 尤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教师发展中心二楼报告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中层补聘暨教工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教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、工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开展期初校本教研活动，制定教研组、备课组工作计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完成课后服务教师轮值安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完成课后服务社团招生及具体安排。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3"/>
        <w:gridCol w:w="2119"/>
        <w:gridCol w:w="2022"/>
        <w:gridCol w:w="1973"/>
        <w:gridCol w:w="2084"/>
      </w:tblGrid>
      <w:tr>
        <w:trPr>
          <w:trHeight w:val="345" w:hRule="atLeast"/>
        </w:trPr>
        <w:tc>
          <w:tcPr>
            <w:tcW w:w="1099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Noto Serif CJK SC" w:hAnsi="等线 Light;Noto Serif CJK SC" w:eastAsia="等线 Light;Noto Serif CJK SC" w:cs="等线 Light;Noto Serif CJK SC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等线 Light;Noto Serif CJK SC" w:hAnsi="等线 Light;Noto Serif CJK SC" w:cs="等线 Light;Noto Serif CJK SC" w:eastAsia="等线 Light;Noto Serif CJK SC"/>
                <w:b/>
                <w:bCs/>
                <w:i w:val="false"/>
                <w:iCs w:val="false"/>
                <w:color w:val="1D41D5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等线 Light;Noto Serif CJK SC" w:cs="等线 Light;Noto Serif CJK SC" w:ascii="等线 Light;Noto Serif CJK SC" w:hAnsi="等线 Light;Noto Serif CJK SC"/>
                <w:b/>
                <w:bCs/>
                <w:i w:val="false"/>
                <w:iCs w:val="false"/>
                <w:color w:val="1D41D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等线 Light;Noto Serif CJK SC" w:hAnsi="等线 Light;Noto Serif CJK SC" w:cs="等线 Light;Noto Serif CJK SC" w:eastAsia="等线 Light;Noto Serif CJK SC"/>
                <w:b/>
                <w:bCs/>
                <w:i w:val="false"/>
                <w:iCs w:val="false"/>
                <w:color w:val="1D41D5"/>
                <w:kern w:val="0"/>
                <w:sz w:val="28"/>
                <w:szCs w:val="28"/>
                <w:u w:val="none"/>
                <w:lang w:val="en-US" w:eastAsia="zh-CN" w:bidi="ar"/>
              </w:rPr>
              <w:t>周食堂验菜工作安排表</w:t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Noto Serif CJK SC" w:hAnsi="等线 Light;Noto Serif CJK SC" w:eastAsia="等线 Light;Noto Serif CJK SC" w:cs="等线 Light;Noto Serif CJK SC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等线 Light;Noto Serif CJK SC" w:cs="等线 Light;Noto Serif CJK SC" w:ascii="等线 Light;Noto Serif CJK SC" w:hAnsi="等线 Light;Noto Serif CJK SC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9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1D41D5"/>
                <w:sz w:val="26"/>
                <w:szCs w:val="26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1D41D5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1D41D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刚、丁文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1D41D5"/>
                <w:kern w:val="0"/>
                <w:sz w:val="24"/>
                <w:szCs w:val="24"/>
                <w:u w:val="none"/>
                <w:lang w:val="en-US" w:eastAsia="zh-CN" w:bidi="ar"/>
              </w:rPr>
              <w:t>阚亚云、黄海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1D41D5"/>
                <w:kern w:val="0"/>
                <w:sz w:val="24"/>
                <w:szCs w:val="24"/>
                <w:u w:val="none"/>
                <w:lang w:val="en-US" w:eastAsia="zh-CN" w:bidi="ar"/>
              </w:rPr>
              <w:t>顾丽杰、徐  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1D41D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军、刘金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1D41D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沈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波、朱晓虎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等线 Light">
    <w:altName w:val="Noto Serif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character" w:styleId="Font61">
    <w:name w:val="font61"/>
    <w:basedOn w:val="Style14"/>
    <w:qFormat/>
    <w:rPr>
      <w:rFonts w:ascii="Calibri;Arial" w:hAnsi="Calibri;Arial" w:cs="Calibri;Arial"/>
      <w:i w:val="false"/>
      <w:iCs w:val="false"/>
      <w:color w:val="1D41D5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1D41D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P">
    <w:name w:val="p"/>
    <w:basedOn w:val="Normal"/>
    <w:qFormat/>
    <w:pPr/>
    <w:rPr>
      <w:rFonts w:ascii="Times New Roman" w:hAnsi="Times New Roman" w:eastAsia="宋体;汉仪书宋二KW" w:cs="Times New Roman"/>
    </w:rPr>
  </w:style>
  <w:style w:type="paragraph" w:styleId="Li">
    <w:name w:val="li"/>
    <w:basedOn w:val="Normal"/>
    <w:qFormat/>
    <w:pPr/>
    <w:rPr>
      <w:rFonts w:ascii="Times New Roman" w:hAnsi="Times New Roman" w:eastAsia="宋体;汉仪书宋二KW" w:cs="Times New Roman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;汉仪书宋二KW" w:hAnsi="宋体;汉仪书宋二KW" w:eastAsia="宋体;汉仪书宋二KW" w:cs="宋体;汉仪书宋二KW"/>
      <w:color w:val="000000"/>
      <w:kern w:val="0"/>
      <w:sz w:val="45"/>
      <w:szCs w:val="4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25:46Z</dcterms:created>
  <dc:creator>舒蕾蕾</dc:creator>
  <dc:description/>
  <dc:language>en-US</dc:language>
  <cp:lastModifiedBy>小瓶盖</cp:lastModifiedBy>
  <dcterms:modified xsi:type="dcterms:W3CDTF">2025-09-02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b30dbd5f425380cabf1523005f11_2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</Properties>
</file>