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关注单亲家庭儿童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0"/>
          <w:szCs w:val="30"/>
          <w:lang w:val="en-US" w:eastAsia="zh-CN"/>
        </w:rPr>
        <w:t>——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0"/>
          <w:szCs w:val="30"/>
          <w:lang w:val="en-US" w:eastAsia="zh-CN"/>
        </w:rPr>
        <w:t>以“美”育人下的学生成长个案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0"/>
          <w:szCs w:val="30"/>
          <w:lang w:val="en-US" w:eastAsia="zh-CN"/>
        </w:rPr>
        <w:t>常州市武进区崔桥小学  邵雅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摘要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：一位四年级的女生在集体活动中总是比较害羞，不敢表达自己，也不愿意主动和其他人玩耍，她总是一个人默默地坐在座位上，显得很不合群。针对这种情况，孩子性格内向，教师需要引导孩子欣赏自我，敞开心扉。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美育在此时就显得尤为重要，通过美的体验、美的教育、美的情感，帮助她发现自身的优势和能力，促进她的身心和谐发展。同时，发挥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家校社协同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作用，为学生的心理健康保驾护航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。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经过一段时间的辅导，学生情绪稳定了很多，人际关系也有了很大的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关键词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美育；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家校社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；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协同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个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小怡（化名），四年级学生，学习成绩不理想。小怡比较自卑，总是沉默寡言，不愿意表达自己，也不愿意交朋友，在学习上也缺乏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在学校老师们也使用了很多方式去激励她，但是效果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个人因素：性格内向，内心比较敏感，人际交往的能力较差。在学习方面有困难，导致她比较自卑，喜欢否定自己，也不爱表达自己。其实她内心非常渴望能够和其他同学一起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家庭因素：家庭为单亲家庭，一直跟着父亲生活。由于母亲角色的缺失，导致她心理上的某些需求得不到满足，心里缺乏安全感。父亲作为男性，比较粗心，只关心孩子的衣食住行，没有关注到孩子的心理需要，缺少与孩子的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辅导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、在平时的学习生活中给予小怡帮助，引导她发现自己的优点，认识自己，肯定自己，学会欣赏自己，以此来改变她对自己的看法，鼓励她敞开心扉，主动融入其他同学当中，学会和其他同学友好相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、发挥家校社合力作用，教师要关注孩子的内心，将孩子在校情况及时反馈给家长。引导家长关注孩子心理情况，抽出时间与孩子沟通，满足孩子的心理需要。老师也可以利用社会资源，给孩子播放心理小讲座，帮助她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</w:rPr>
        <w:t>、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eastAsia="zh-CN"/>
        </w:rPr>
        <w:t>辅导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美育，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可以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通过艺术、文学、自然美等各种美的形态，引导个体发现美、欣赏美、创造美。它不仅包括艺术技巧的学习，更涉及到情感、道德、价值观等多个层面的培养。美育在孩子成长过程中扮演着举足轻重的角色。它不仅能够培养孩子的审美能力，使他们在日常生活中更加敏锐地感知和欣赏美，为他们的未来发展奠定坚实基础。此外，美育还有助于孩子形成健全的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人格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，为其成为有道德、有情感、有创造力的个体提供了有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对于小怡同学，我尝试以美育的方式，让她发现自己独特之处，激发她内在的动机，引导她发现自己的优势和能力，帮助她与同伴更好的相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28"/>
          <w:szCs w:val="28"/>
          <w:lang w:eastAsia="zh-CN"/>
        </w:rPr>
        <w:t>辅导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一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关注学生，扬长补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就学校层面来讲，学校是育人的主阵地， 同时是“家、校、社”协同育人这一格局下育人模式的组织者，在学校教育的育人环节之中，教师发挥着重要的育人作用。</w:t>
      </w:r>
      <w:r>
        <w:rPr>
          <w:rStyle w:val="EndnoteCharacters"/>
          <w:rStyle w:val="EndnoteAnchor"/>
          <w:rFonts w:ascii="宋体;汉仪书宋二KW" w:hAnsi="宋体;汉仪书宋二KW" w:cs="宋体;汉仪书宋二KW" w:eastAsia="宋体;汉仪书宋二KW"/>
          <w:sz w:val="28"/>
          <w:szCs w:val="28"/>
        </w:rPr>
        <w:end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当决心帮助小怡之后，我开始重点关注小怡，她的学习方面能力比较薄弱，大部分上课时间，她虽然在听，但参与感不强。学习上给她带来的挫败感，影响到了她其他方面的发展。一次课间活动时，我发现小怡坐在位置上画画，上节课刚好是美术课，她正在利用下课时间完善自己的绘画，我发现小怡对绘画很有兴趣，在发现她这一爱好后，我多次对她进行鼓励，夸赞她画画好。小怡听了夸赞，非常不好意思，但我发现慢慢的她的脸上开始有笑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</w:rPr>
        <w:t>家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校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</w:rPr>
        <w:t>协同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，助力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美育不仅仅是学校的责任，家庭和社会也应共同参与。家校社协同不仅是学校教育的延伸，更是学生成长的重要支撑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一开始，作为老师，我与小怡父亲之间的谈话，常常以孩子学习不够主动、不自信为主，交流的更多的是孩子的学习，然而每一次沟通之后，并没有取得什么良好的效果。小怡的父亲忙于生计，孩子在家的表现也不尽人意，所以孩子的父亲很少主动来询问孩子的学习情况。我深知要加强家校沟通，创新日常沟通途径，通过电话、微信等方式，保持学校与家庭的常态化密切联系，建立良好的互动机制。</w:t>
      </w:r>
      <w:r>
        <w:rPr>
          <w:rStyle w:val="EndnoteCharacters"/>
          <w:rStyle w:val="EndnoteAnchor"/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endnoteReference w:id="3"/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在一次次沟通中，我才了解到小怡是单亲家庭情况，后续我改变了沟通的内容，主要以以下四方面进行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在校情况：告诉小怡父亲，孩子的在校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在家情况：问小怡父亲，孩子在家表现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发现变化：问小怡父亲，最近发现孩子有哪些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共同探讨：我们还可以从哪些方面帮助孩子进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在发现小怡对绘画有兴趣之后，我再一次联系了小怡的爸爸。小怡的爸爸接起电话便问：“小怡是不是上课又不认真了？这个孩子总是这样，对什么都提不起兴趣一样…”我先耐心地听他说完，欣喜地告诉他：“小怡爸爸，别着急。我找到了孩子的兴趣，孩子很喜欢画画。”她的爸爸愣了一会，说：“我倒不知道她有这个爱好，不过喜欢画画有什么用，和学习不搭边…”我接着说：“孩子现在正是需要被肯定的时候，她喜欢画画，我们就应该鼓励她画画，让她能够做自己喜欢的事情，从中获得自信和快乐。”小怡爸爸听了之后还是不解，我说：“孩子自信了，快乐了，能从画画中获得成就感了，对她学习和生活有很大的帮助，能让她更加肯定的自己的能力，知道自己并不是一无是处，也能让她愿意敞开心扉，走到其他和她一样热爱画画当中的人去，这样一来，孩子有了快乐和朋友，学习生活对于她来说也不在是孤军奋战！”小怡父亲思考片刻说：“我明白了你的意思，我会鼓励和支持她的爱好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在和小怡父亲沟通时，我肯定了孩子最近的表现，也肯定了他的付出，并表达了希望他能抽出时间多和孩子沟通，孩子的父亲表示理解，也愿意积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（三）善用奖励，激励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在实施美育的同时，我们还要善于利用奖励，来促进孩子的学习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小怡在学习方面比较薄弱，在课堂上，她很少主动举手，发现这一问题后，我总是会设置一些比较简单的问题，请她回答。当她在课堂上主动回答问题或者表现较好时，我会奖励她一支彩笔。这样一来，小怡也明显感受到了我对她的善意，对待课堂也更加认真了起来，偶尔还会主动举手回答问题。除了学习方面，当她的行为习惯、学习态度等方面，哪怕有了一点点进步时，我也会表扬她！一段时间以后我发现小怡看我的眼神变得热切起来，在课堂上她的眼睛总是认真的盯着黑板，学习态度有了很大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辅导效果与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（一）辅导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一段时间过后，小怡渐渐变得自信起来，开始主动和其他同学交朋友，在人际关系方面有了很大的改善。班级里的其他同学也发现了小怡的优点，很愿意在学习方面帮助她。小怡的笑容多了，性格开朗了很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（二）辅导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我深切地感受到，其实每一位学生都有自己的优势，学习不能代表全部，我们要关注孩子的心理健康，只有心理健康了，快乐了，她才能够更好地生根、发芽。我想这就是教育的意义，我们要看到孩子独特的一面，帮助他们拥抱自我，接受不完美的自己，从而更好的成长！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佳，陈淑丽</w:t>
      </w:r>
      <w:r>
        <w:rPr>
          <w:lang w:val="en-US" w:eastAsia="zh-CN"/>
        </w:rPr>
        <w:t>.</w:t>
      </w:r>
      <w:r>
        <w:rPr>
          <w:rFonts w:cs="宋体;汉仪书宋二KW" w:ascii="宋体;汉仪书宋二KW" w:hAnsi="宋体;汉仪书宋二KW"/>
          <w:lang w:val="en-US" w:eastAsia="zh-CN"/>
        </w:rPr>
        <w:t>“</w:t>
      </w:r>
      <w:r>
        <w:rPr>
          <w:lang w:val="en-US" w:eastAsia="zh-CN"/>
        </w:rPr>
        <w:t>家、校、社”协同育人的价值、问题与对策</w:t>
      </w:r>
      <w:r>
        <w:rPr>
          <w:lang w:val="en-US" w:eastAsia="zh-CN"/>
        </w:rPr>
        <w:t>[J]</w:t>
      </w:r>
      <w:r>
        <w:rPr>
          <w:lang w:val="en-US" w:eastAsia="zh-CN"/>
        </w:rPr>
        <w:t>大连大学学报，</w:t>
      </w:r>
      <w:r>
        <w:rPr>
          <w:lang w:val="en-US" w:eastAsia="zh-CN"/>
        </w:rPr>
        <w:t>1008-2395</w:t>
      </w:r>
      <w:r>
        <w:rPr>
          <w:lang w:val="en-US" w:eastAsia="zh-CN"/>
        </w:rPr>
        <w:t>（</w:t>
      </w:r>
      <w:r>
        <w:rPr>
          <w:lang w:val="en-US" w:eastAsia="zh-CN"/>
        </w:rPr>
        <w:t>2023</w:t>
      </w:r>
      <w:r>
        <w:rPr>
          <w:lang w:val="en-US" w:eastAsia="zh-CN"/>
        </w:rPr>
        <w:t>）</w:t>
      </w:r>
      <w:r>
        <w:rPr>
          <w:lang w:val="en-US" w:eastAsia="zh-CN"/>
        </w:rPr>
        <w:t>01-0125-06</w:t>
      </w:r>
    </w:p>
  </w:endnote>
  <w:endnote w:id="3"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 w:eastAsia="zh-CN"/>
        </w:rPr>
        <w:t>任参</w:t>
      </w:r>
      <w:r>
        <w:rPr>
          <w:lang w:val="en-US" w:eastAsia="zh-CN"/>
        </w:rPr>
        <w:t>.</w:t>
      </w:r>
      <w:r>
        <w:rPr>
          <w:lang w:val="en-US" w:eastAsia="zh-CN"/>
        </w:rPr>
        <w:t>家校社各展优势，三方协同育人</w:t>
      </w:r>
      <w:r>
        <w:rPr>
          <w:lang w:val="en-US" w:eastAsia="zh-CN"/>
        </w:rPr>
        <w:t>[J]</w:t>
      </w:r>
      <w:hyperlink r:id="rId1" w:tgtFrame="http://61.175.198.136:8083/rwt/288/http/GEZC6MJZFZZUPLSSG63B/kcms/detail/_blank">
        <w:r>
          <w:rPr>
            <w:rStyle w:val="InternetLink"/>
            <w:lang w:val="en-US" w:eastAsia="zh-CN"/>
          </w:rPr>
          <w:t>中国对外贸易</w:t>
        </w:r>
      </w:hyperlink>
      <w:r>
        <w:rPr>
          <w:lang w:val="en-US" w:eastAsia="zh-CN"/>
        </w:rPr>
        <w:t> </w:t>
      </w:r>
      <w:r>
        <w:rPr>
          <w:lang w:val="en-US" w:eastAsia="zh-CN"/>
        </w:rPr>
        <w:t>,</w:t>
      </w:r>
      <w:hyperlink r:id="rId2" w:tgtFrame="http://61.175.198.136:8083/rwt/288/http/GEZC6MJZFZZUPLSSG63B/kcms/detail/_blank">
        <w:r>
          <w:rPr>
            <w:rStyle w:val="InternetLink"/>
            <w:lang w:val="en-US" w:eastAsia="zh-CN"/>
          </w:rPr>
          <w:t>China</w:t>
        </w:r>
        <w:r>
          <w:rPr>
            <w:rStyle w:val="InternetLink"/>
            <w:rFonts w:cs="宋体;汉仪书宋二KW" w:ascii="宋体;汉仪书宋二KW" w:hAnsi="宋体;汉仪书宋二KW"/>
            <w:lang w:val="en-US" w:eastAsia="zh-CN"/>
          </w:rPr>
          <w:t>’</w:t>
        </w:r>
        <w:r>
          <w:rPr>
            <w:rStyle w:val="InternetLink"/>
            <w:lang w:val="en-US" w:eastAsia="zh-CN"/>
          </w:rPr>
          <w:t>s Foreign Trade</w:t>
        </w:r>
      </w:hyperlink>
      <w:r>
        <w:rPr>
          <w:lang w:val="en-US" w:eastAsia="zh-CN"/>
        </w:rPr>
        <w:t> ,</w:t>
      </w:r>
      <w:hyperlink r:id="rId3" w:tgtFrame="http://61.175.198.136:8083/rwt/288/http/GEZC6MJZFZZUPLSSG63B/kcms/detail/_blank">
        <w:r>
          <w:rPr>
            <w:rStyle w:val="InternetLink"/>
            <w:rFonts w:cs="宋体;汉仪书宋二KW" w:ascii="宋体;汉仪书宋二KW" w:hAnsi="宋体;汉仪书宋二KW"/>
            <w:lang w:val="en-US" w:eastAsia="zh-CN"/>
          </w:rPr>
          <w:t> </w:t>
        </w:r>
        <w:r>
          <w:rPr>
            <w:rStyle w:val="InternetLink"/>
            <w:lang w:val="en-US" w:eastAsia="zh-CN"/>
          </w:rPr>
          <w:t>编辑部邮箱 </w:t>
        </w:r>
      </w:hyperlink>
      <w:r>
        <w:rPr>
          <w:lang w:val="en-US" w:eastAsia="zh-CN"/>
        </w:rPr>
        <w:t>,</w:t>
      </w:r>
      <w:hyperlink r:id="rId4" w:tgtFrame="http://61.175.198.136:8083/rwt/288/http/GEZC6MJZFZZUPLSSG63B/kcms/detail/_blank">
        <w:r>
          <w:rPr>
            <w:rStyle w:val="InternetLink"/>
            <w:lang w:val="en-US" w:eastAsia="zh-CN"/>
          </w:rPr>
          <w:t>2023</w:t>
        </w:r>
        <w:r>
          <w:rPr>
            <w:rStyle w:val="InternetLink"/>
            <w:lang w:val="en-US" w:eastAsia="zh-CN"/>
          </w:rPr>
          <w:t>年</w:t>
        </w:r>
        <w:r>
          <w:rPr>
            <w:rStyle w:val="InternetLink"/>
            <w:lang w:val="en-US" w:eastAsia="zh-CN"/>
          </w:rPr>
          <w:t>05</w:t>
        </w:r>
        <w:r>
          <w:rPr>
            <w:rStyle w:val="InternetLink"/>
            <w:lang w:val="en-US" w:eastAsia="zh-CN"/>
          </w:rPr>
          <w:t>期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;汉仪中黑KW" w:hAnsi="黑体;汉仪中黑KW" w:eastAsia="黑体;汉仪中黑KW" w:cs="黑体;汉仪中黑KW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汉仪中黑KW" w:hAnsi="黑体;汉仪中黑KW" w:eastAsia="黑体;汉仪中黑KW" w:cs="黑体;汉仪中黑K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汉仪中黑KW" w:hAnsi="黑体;汉仪中黑KW" w:eastAsia="黑体;汉仪中黑KW" w:cs="黑体;汉仪中黑KW"/>
      <w:sz w:val="28"/>
      <w:szCs w:val="28"/>
    </w:rPr>
  </w:style>
  <w:style w:type="character" w:styleId="WW8Num3z0">
    <w:name w:val="WW8Num3z0"/>
    <w:qFormat/>
    <w:rPr>
      <w:rFonts w:ascii="黑体;汉仪中黑KW" w:hAnsi="黑体;汉仪中黑KW" w:eastAsia="黑体;汉仪中黑KW" w:cs="黑体;汉仪中黑KW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61.175.198.136:8083/kns55/loginid.aspx?uid=&amp;p=Navi/Bridge.aspx?LinkType=BaseLink&amp;DBCode=cjfq&amp;TableName=CJFQbaseinfo&amp;Field=BaseID&amp;Value=ZKWM" TargetMode="External"/><Relationship Id="rId2" Type="http://schemas.openxmlformats.org/officeDocument/2006/relationships/hyperlink" Target="http://61.175.198.136:8083/kns55/loginid.aspx?uid=&amp;p=Navi/Bridge.aspx?LinkType=BaseLink&amp;DBCode=cjfq&amp;TableName=CJFQbaseinfo&amp;Field=BaseID&amp;Value=ZKWM" TargetMode="External"/><Relationship Id="rId3" Type="http://schemas.openxmlformats.org/officeDocument/2006/relationships/hyperlink" Target="mailto:ZKWM@chinajournal.net.cn" TargetMode="External"/><Relationship Id="rId4" Type="http://schemas.openxmlformats.org/officeDocument/2006/relationships/hyperlink" Target="http://61.175.198.136:8083/kns55/loginid.aspx?uid=&amp;p=Navi/Bridge.aspx?LinkType=IssueLink&amp;DBCode=cjfq&amp;TableName=CJFQyearinfo&amp;ShowField=cname&amp;Field=BaseID*year*issue&amp;Value=ZKWM*2023*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16:00Z</dcterms:created>
  <dc:creator>九里℃光</dc:creator>
  <dc:description/>
  <dc:language>en-US</dc:language>
  <cp:lastModifiedBy>朱家伟</cp:lastModifiedBy>
  <dcterms:modified xsi:type="dcterms:W3CDTF">2025-08-19T23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18554085BD16BED93A468EFDB5ACF_43</vt:lpwstr>
  </property>
  <property fmtid="{D5CDD505-2E9C-101B-9397-08002B2CF9AE}" pid="3" name="KSOProductBuildVer">
    <vt:lpwstr>2052-7.5.1.8994</vt:lpwstr>
  </property>
</Properties>
</file>