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97180</wp:posOffset>
            </wp:positionV>
            <wp:extent cx="1371600" cy="1277620"/>
            <wp:effectExtent l="0" t="0" r="0" b="0"/>
            <wp:wrapSquare wrapText="bothSides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44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常州市新北区孟河中心小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0</w:t>
      </w:r>
      <w:r>
        <w:rPr>
          <w:b/>
          <w:color w:val="000000"/>
          <w:sz w:val="48"/>
          <w:szCs w:val="48"/>
        </w:rPr>
        <w:t>2</w:t>
      </w:r>
      <w:r>
        <w:rPr>
          <w:b/>
          <w:color w:val="000000"/>
          <w:sz w:val="48"/>
          <w:szCs w:val="48"/>
          <w:lang w:val="en-US"/>
        </w:rPr>
        <w:t>4</w:t>
      </w:r>
      <w:r>
        <w:rPr>
          <w:b/>
          <w:color w:val="000000"/>
          <w:sz w:val="48"/>
          <w:szCs w:val="48"/>
        </w:rPr>
        <w:t>~20</w:t>
      </w:r>
      <w:r>
        <w:rPr>
          <w:b/>
          <w:color w:val="000000"/>
          <w:sz w:val="48"/>
          <w:szCs w:val="48"/>
        </w:rPr>
        <w:t>2</w:t>
      </w:r>
      <w:r>
        <w:rPr>
          <w:b/>
          <w:color w:val="000000"/>
          <w:sz w:val="48"/>
          <w:szCs w:val="48"/>
          <w:lang w:val="en-US"/>
        </w:rPr>
        <w:t>5</w:t>
      </w:r>
      <w:r>
        <w:rPr>
          <w:b/>
          <w:color w:val="000000"/>
          <w:sz w:val="48"/>
          <w:szCs w:val="48"/>
        </w:rPr>
        <w:t>学年度第</w:t>
      </w:r>
      <w:r>
        <w:rPr>
          <w:b/>
          <w:color w:val="000000"/>
          <w:sz w:val="48"/>
          <w:szCs w:val="48"/>
          <w:lang w:val="en-US" w:eastAsia="zh-CN"/>
        </w:rPr>
        <w:t>一</w:t>
      </w:r>
      <w:r>
        <w:rPr>
          <w:b/>
          <w:color w:val="000000"/>
          <w:sz w:val="48"/>
          <w:szCs w:val="48"/>
        </w:rPr>
        <w:t>学期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教研组工作台账资料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/>
          <w:color w:val="000000"/>
          <w:sz w:val="44"/>
          <w:szCs w:val="44"/>
          <w:u w:val="single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</w:rPr>
        <w:t>教研组名称：</w:t>
      </w:r>
      <w:r>
        <w:rPr>
          <w:rFonts w:ascii="仿宋_GB2312;仿宋" w:hAnsi="仿宋_GB2312;仿宋" w:eastAsia="仿宋_GB2312;仿宋"/>
          <w:color w:val="000000"/>
          <w:sz w:val="44"/>
          <w:szCs w:val="4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44"/>
          <w:szCs w:val="44"/>
          <w:u w:val="single"/>
          <w:lang w:val="en-US" w:eastAsia="zh-CN"/>
        </w:rPr>
        <w:t>数学教研组</w:t>
      </w:r>
      <w:r>
        <w:rPr>
          <w:rFonts w:ascii="仿宋_GB2312;仿宋" w:hAnsi="仿宋_GB2312;仿宋" w:eastAsia="仿宋_GB2312;仿宋"/>
          <w:color w:val="000000"/>
          <w:sz w:val="44"/>
          <w:szCs w:val="44"/>
          <w:u w:val="single"/>
        </w:rPr>
        <w:t xml:space="preserve">  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</w:rPr>
        <w:t>教研组组长：</w:t>
      </w:r>
      <w:r>
        <w:rPr>
          <w:rFonts w:ascii="仿宋_GB2312;仿宋" w:hAnsi="仿宋_GB2312;仿宋" w:eastAsia="仿宋_GB2312;仿宋"/>
          <w:color w:val="000000"/>
          <w:sz w:val="44"/>
          <w:szCs w:val="4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44"/>
          <w:szCs w:val="44"/>
          <w:u w:val="single"/>
          <w:lang w:val="en-US" w:eastAsia="zh-CN"/>
        </w:rPr>
        <w:t>恽蝶</w:t>
      </w:r>
      <w:r>
        <w:rPr>
          <w:rFonts w:ascii="仿宋_GB2312;仿宋" w:hAnsi="仿宋_GB2312;仿宋" w:eastAsia="仿宋_GB2312;仿宋"/>
          <w:color w:val="000000"/>
          <w:sz w:val="44"/>
          <w:szCs w:val="4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8"/>
          <w:szCs w:val="40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40"/>
        </w:rPr>
        <w:t>常州市学校</w:t>
      </w:r>
      <w:r>
        <w:rPr>
          <w:rFonts w:eastAsia="楷体" w:cs="楷体" w:ascii="楷体" w:hAnsi="楷体"/>
          <w:b/>
          <w:bCs/>
          <w:color w:val="000000"/>
          <w:sz w:val="28"/>
          <w:szCs w:val="40"/>
        </w:rPr>
        <w:t>202</w:t>
      </w:r>
      <w:r>
        <w:rPr>
          <w:rFonts w:eastAsia="楷体" w:cs="楷体" w:ascii="楷体" w:hAnsi="楷体"/>
          <w:b/>
          <w:bCs/>
          <w:color w:val="000000"/>
          <w:sz w:val="28"/>
          <w:szCs w:val="40"/>
          <w:lang w:val="en-US" w:eastAsia="zh-CN"/>
        </w:rPr>
        <w:t>5</w:t>
      </w:r>
      <w:r>
        <w:rPr>
          <w:rFonts w:eastAsia="楷体" w:cs="楷体" w:ascii="楷体" w:hAnsi="楷体"/>
          <w:b/>
          <w:bCs/>
          <w:color w:val="000000"/>
          <w:sz w:val="28"/>
          <w:szCs w:val="40"/>
        </w:rPr>
        <w:t>—202</w:t>
      </w:r>
      <w:r>
        <w:rPr>
          <w:rFonts w:eastAsia="楷体" w:cs="楷体" w:ascii="楷体" w:hAnsi="楷体"/>
          <w:b/>
          <w:bCs/>
          <w:color w:val="000000"/>
          <w:sz w:val="28"/>
          <w:szCs w:val="40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28"/>
          <w:szCs w:val="40"/>
        </w:rPr>
        <w:t>学年第</w:t>
      </w:r>
      <w:r>
        <w:rPr>
          <w:rFonts w:ascii="楷体" w:hAnsi="楷体" w:cs="楷体" w:eastAsia="楷体"/>
          <w:b/>
          <w:bCs/>
          <w:color w:val="000000"/>
          <w:sz w:val="28"/>
          <w:szCs w:val="40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28"/>
          <w:szCs w:val="40"/>
        </w:rPr>
        <w:t>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日上课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/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/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/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二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二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二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/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二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日放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寒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假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深耕“数”理 笃行“学”道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—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期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数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教研组工作计划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成员课务及个人简介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32"/>
        <w:gridCol w:w="1187"/>
        <w:gridCol w:w="1268"/>
        <w:gridCol w:w="781"/>
        <w:gridCol w:w="1463"/>
        <w:gridCol w:w="943"/>
        <w:gridCol w:w="1187"/>
        <w:gridCol w:w="1286"/>
      </w:tblGrid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  <w:t>工作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所任课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  <w:t>荣誉称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shd w:fill="auto" w:val="cle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恽  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1996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2018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中小学二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区新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教研组长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宋白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1995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2018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中小学二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备课组长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刘慧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1994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2017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中小学二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备课组长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路  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1988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2011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中小学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区新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备课组长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王  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1986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2008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备课组长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赵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研究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中小学二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备课组长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殷文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1972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1991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中小学高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汤建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196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1982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中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朱红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197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1992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中小学一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雷红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1970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1988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中小学高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区学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张思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1992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</w:rPr>
              <w:t>2014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中小学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</w:rPr>
              <w:t>市骨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教导主任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汤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2000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2023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本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）数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工作要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（一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以区小学数学教研工作计划为契机，以学校教导处教学工作计划要点为指导，以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新课标和新教材为核心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，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结合学科组教学目标，聚焦学生的数学核心素养的培养，</w:t>
      </w:r>
      <w:r>
        <w:rPr>
          <w:rFonts w:ascii="宋体" w:hAnsi="宋体" w:cs="宋体"/>
          <w:spacing w:val="14"/>
          <w:sz w:val="24"/>
          <w:szCs w:val="24"/>
          <w:u w:val="none"/>
          <w:shd w:fill="auto" w:val="clear"/>
          <w:lang w:val="en-US" w:eastAsia="zh-CN"/>
        </w:rPr>
        <w:t>通过</w:t>
      </w:r>
      <w:r>
        <w:rPr>
          <w:rFonts w:ascii="宋体" w:hAnsi="宋体" w:cs="宋体"/>
          <w:spacing w:val="14"/>
          <w:sz w:val="24"/>
          <w:szCs w:val="24"/>
          <w:u w:val="none"/>
          <w:shd w:fill="auto" w:val="clear"/>
        </w:rPr>
        <w:t>深化学校数学课程</w:t>
      </w:r>
      <w:r>
        <w:rPr>
          <w:rFonts w:ascii="宋体" w:hAnsi="宋体" w:cs="宋体"/>
          <w:spacing w:val="14"/>
          <w:sz w:val="24"/>
          <w:szCs w:val="24"/>
          <w:u w:val="none"/>
          <w:shd w:fill="auto" w:val="clear"/>
          <w:lang w:val="en-US" w:eastAsia="zh-CN"/>
        </w:rPr>
        <w:t>的</w:t>
      </w:r>
      <w:r>
        <w:rPr>
          <w:rFonts w:ascii="宋体" w:hAnsi="宋体" w:cs="宋体"/>
          <w:spacing w:val="14"/>
          <w:sz w:val="24"/>
          <w:szCs w:val="24"/>
          <w:u w:val="none"/>
          <w:shd w:fill="auto" w:val="clear"/>
        </w:rPr>
        <w:t>建设，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加强学科组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课题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研究，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落实数学课堂的转化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，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以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提升数学教研的品质，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提高教师教学的能力，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促进教师的专业发展</w:t>
      </w:r>
      <w:r>
        <w:rPr>
          <w:rFonts w:ascii="宋体" w:hAnsi="宋体" w:cs="宋体"/>
          <w:sz w:val="24"/>
          <w:szCs w:val="24"/>
          <w:u w:val="none"/>
          <w:shd w:fill="auto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实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现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“减负增效”为特质的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生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长课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（二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Cs/>
          <w:sz w:val="24"/>
          <w:szCs w:val="24"/>
          <w:u w:val="none"/>
          <w:shd w:fill="auto" w:val="clear"/>
        </w:rPr>
        <w:t>基于</w:t>
      </w:r>
      <w:r>
        <w:rPr>
          <w:rFonts w:ascii="宋体" w:hAnsi="宋体" w:cs="宋体"/>
          <w:bCs/>
          <w:sz w:val="24"/>
          <w:szCs w:val="24"/>
          <w:u w:val="none"/>
          <w:shd w:fill="auto" w:val="clear"/>
          <w:lang w:val="en-US" w:eastAsia="zh-CN"/>
        </w:rPr>
        <w:t>学校</w:t>
      </w:r>
      <w:r>
        <w:rPr>
          <w:rFonts w:ascii="宋体" w:hAnsi="宋体" w:cs="宋体"/>
          <w:bCs/>
          <w:sz w:val="24"/>
          <w:szCs w:val="24"/>
          <w:u w:val="none"/>
          <w:shd w:fill="auto" w:val="clear"/>
        </w:rPr>
        <w:t>构建的“</w:t>
      </w:r>
      <w:r>
        <w:rPr>
          <w:rFonts w:ascii="宋体" w:hAnsi="宋体" w:cs="宋体"/>
          <w:bCs/>
          <w:sz w:val="24"/>
          <w:szCs w:val="24"/>
          <w:u w:val="none"/>
          <w:shd w:fill="auto" w:val="clear"/>
          <w:lang w:val="en-US" w:eastAsia="zh-CN"/>
        </w:rPr>
        <w:t>五行</w:t>
      </w:r>
      <w:r>
        <w:rPr>
          <w:rFonts w:ascii="宋体" w:hAnsi="宋体" w:cs="宋体"/>
          <w:bCs/>
          <w:sz w:val="24"/>
          <w:szCs w:val="24"/>
          <w:u w:val="none"/>
          <w:shd w:fill="auto" w:val="clear"/>
        </w:rPr>
        <w:t>”课程体系，提炼与挖掘“</w:t>
      </w:r>
      <w:r>
        <w:rPr>
          <w:rFonts w:ascii="宋体" w:hAnsi="宋体" w:cs="宋体"/>
          <w:bCs/>
          <w:sz w:val="24"/>
          <w:szCs w:val="24"/>
          <w:u w:val="none"/>
          <w:shd w:fill="auto" w:val="clear"/>
          <w:lang w:val="en-US" w:eastAsia="zh-CN"/>
        </w:rPr>
        <w:t>五行</w:t>
      </w:r>
      <w:r>
        <w:rPr>
          <w:rFonts w:ascii="宋体" w:hAnsi="宋体" w:cs="宋体"/>
          <w:bCs/>
          <w:sz w:val="24"/>
          <w:szCs w:val="24"/>
          <w:u w:val="none"/>
          <w:shd w:fill="auto" w:val="clear"/>
        </w:rPr>
        <w:t>”课程特质，丰富课程内涵建设。</w:t>
      </w:r>
      <w:r>
        <w:rPr>
          <w:rFonts w:ascii="宋体" w:hAnsi="宋体" w:cs="宋体"/>
          <w:bCs/>
          <w:sz w:val="24"/>
          <w:szCs w:val="24"/>
          <w:u w:val="none"/>
          <w:shd w:fill="auto" w:val="clear"/>
          <w:lang w:val="en-US" w:eastAsia="zh-CN"/>
        </w:rPr>
        <w:t>围绕新课标、新教材和学科组课题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继续加强相关理论的学习，做到理论与实践相结合。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以教材内容为基础，结合学生实际需求，帮助学生掌握必备的基础知识和基本技能，落实学生数学核心素养的培养。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发挥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教研组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的作用，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完善组内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教师的备课、上课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及课外辅导的工作，加强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教学常规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none"/>
          <w:shd w:fill="auto" w:val="clear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强化教学常规管理，夯实学习习惯养成：持续紧抓教学常规，规范教师教学行为，确保数学课堂高效、教学成果扎实、教学质量稳步提升。落实每节课前</w:t>
      </w:r>
      <w:r>
        <w:rPr>
          <w:rFonts w:eastAsia="宋体" w:cs="宋体" w:ascii="宋体" w:hAnsi="宋体"/>
          <w:sz w:val="24"/>
          <w:szCs w:val="24"/>
          <w:u w:val="none"/>
          <w:shd w:fill="auto" w:val="clear"/>
        </w:rPr>
        <w:t>3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分钟的知识积累环节，将运算能力培养融入日常数学课堂。同时，积极备战本学期市区级学业质量调研，以节点事件为契机，推动教学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none"/>
          <w:shd w:fill="auto" w:val="clear"/>
        </w:rPr>
        <w:t>2.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优化数学学科课程体系：在已初步搭建的数学课程框架基础上，进一步修订并完善《数学学科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指导纲要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》，融入学校“中医养生，文化育人”特色，构建专属数学课程体系，并将方案细化分解至学科组日常教学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36"/>
        <w:textAlignment w:val="auto"/>
        <w:rPr>
          <w:rFonts w:ascii="宋体" w:hAnsi="宋体" w:eastAsia="宋体" w:cs="宋体"/>
          <w:spacing w:val="14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spacing w:val="14"/>
          <w:sz w:val="24"/>
          <w:szCs w:val="24"/>
          <w:u w:val="none"/>
          <w:shd w:fill="auto" w:val="clear"/>
        </w:rPr>
        <w:t>3.</w:t>
      </w:r>
      <w:r>
        <w:rPr>
          <w:rFonts w:ascii="宋体" w:hAnsi="宋体" w:cs="宋体"/>
          <w:spacing w:val="14"/>
          <w:sz w:val="24"/>
          <w:szCs w:val="24"/>
          <w:u w:val="none"/>
          <w:shd w:fill="auto" w:val="clear"/>
        </w:rPr>
        <w:t>深化多元课型研究，丰富教学形式：在既往“数运算”课型研究的基础上，重点探索教材中“你知道吗”“动手做”“思考题”“数学实践活动”等模块的教学方法，让数学教学更生动、学生学习方式更多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none"/>
          <w:shd w:fill="auto" w:val="clear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聚焦新课标与课题研究，助力教师成长：深化对“创造适合每一个孩子的数学教育”理念的理解，加强</w:t>
      </w:r>
      <w:r>
        <w:rPr>
          <w:rFonts w:eastAsia="宋体" w:cs="宋体" w:ascii="宋体" w:hAnsi="宋体"/>
          <w:sz w:val="24"/>
          <w:szCs w:val="24"/>
          <w:u w:val="none"/>
          <w:shd w:fill="auto" w:val="clear"/>
        </w:rPr>
        <w:t>2022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版新课标学习与实践解读，围绕“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单元整体视角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”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“探究性作业设计”主题，注重教学内容的“一致性”“整体性”“结构性”，同时组织理论学习、校内解题与命题能力测试，为青年教师搭建专业成长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auto" w:val="clear"/>
        </w:rPr>
        <w:t>5.</w:t>
      </w:r>
      <w:r>
        <w:rPr>
          <w:rFonts w:ascii="宋体" w:hAnsi="宋体" w:cs="宋体"/>
          <w:color w:val="000000"/>
          <w:sz w:val="24"/>
          <w:szCs w:val="24"/>
          <w:u w:val="none"/>
          <w:shd w:fill="auto" w:val="clear"/>
        </w:rPr>
        <w:t>推进“双减”下作业改革，提升学业质量：探索作业改革路径，建立作业规范、构建作业资源库，提高学科组作业管理水平与教师作业设计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（三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工作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  <w:shd w:fill="auto" w:val="clear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  <w:lang w:val="en-US" w:eastAsia="zh-CN"/>
        </w:rPr>
        <w:t>严抓常规管理，提升业务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none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val="en-US" w:eastAsia="zh-CN"/>
        </w:rPr>
        <w:t>）立足学情，共绘教学新蓝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教师需先精准分析班级学情，于学期初制定详实教学计划。教学中，重点指导学生数学学习方法、培养良好习惯，落实提优补差工作，并为学困生建立专属档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val="en-US" w:eastAsia="zh-CN"/>
        </w:rPr>
        <w:t>规范备课流程，保障教学质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  <w:lang w:val="en-US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严禁教师无准备、无教案上课，杜绝课堂教学随意性。将新课标中核心素养要求融入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到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提出问题、探究思考、拓展提升、评价提升等教学环节，注重教学内容的“一致性”“整体性”“结构性”，推动学生核心素养稳步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val="en-US" w:eastAsia="zh-CN"/>
        </w:rPr>
        <w:t>聚焦单元整体，创新课堂生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  <w:lang w:eastAsia="zh-CN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在备课组长牵头下，围绕“大单元教学教材专业化解读”开展集体备课，确保每周开展</w:t>
      </w:r>
      <w:r>
        <w:rPr>
          <w:rFonts w:eastAsia="宋体" w:cs="宋体" w:ascii="宋体" w:hAnsi="宋体"/>
          <w:sz w:val="24"/>
          <w:szCs w:val="24"/>
          <w:u w:val="none"/>
          <w:shd w:fill="auto" w:val="clear"/>
        </w:rPr>
        <w:t>1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次集中备课与研讨</w:t>
      </w:r>
      <w:r>
        <w:rPr>
          <w:rFonts w:ascii="宋体" w:hAnsi="宋体" w:cs="宋体"/>
          <w:sz w:val="24"/>
          <w:szCs w:val="24"/>
          <w:u w:val="none"/>
          <w:shd w:fill="auto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融入“数学核心素养”与“立德树人”理念，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并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按要求完成个性化修改</w:t>
      </w:r>
      <w:r>
        <w:rPr>
          <w:rFonts w:ascii="宋体" w:hAnsi="宋体" w:cs="宋体"/>
          <w:sz w:val="24"/>
          <w:szCs w:val="24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none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val="en-US" w:eastAsia="zh-CN"/>
        </w:rPr>
        <w:t>）减负提质，优化作业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以备课组为单位，围绕“作业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设计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”展开研究。鼓励教师结合年级学生特点，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精心思考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设计统一且具针对性的作业，实现学程贯通</w:t>
      </w:r>
      <w:r>
        <w:rPr>
          <w:rFonts w:ascii="宋体" w:hAnsi="宋体" w:cs="宋体"/>
          <w:sz w:val="24"/>
          <w:szCs w:val="24"/>
          <w:u w:val="none"/>
          <w:shd w:fill="auto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形成“有效练习设计习题集与资源库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针对学困生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指导，关注其心理健康，做好动态跟踪与记录，及时与班主任沟通，在教学中调节学生心理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none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val="en-US" w:eastAsia="zh-CN"/>
        </w:rPr>
        <w:t>）互学互鉴，碰撞思维促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教师每周听随堂课不少于</w:t>
      </w:r>
      <w:r>
        <w:rPr>
          <w:rFonts w:eastAsia="宋体" w:cs="宋体" w:ascii="宋体" w:hAnsi="宋体"/>
          <w:sz w:val="24"/>
          <w:szCs w:val="24"/>
          <w:u w:val="none"/>
          <w:shd w:fill="auto" w:val="clear"/>
        </w:rPr>
        <w:t>1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节，“青蓝结对”师徒每周互听不少于</w:t>
      </w:r>
      <w:r>
        <w:rPr>
          <w:rFonts w:eastAsia="宋体" w:cs="宋体" w:ascii="宋体" w:hAnsi="宋体"/>
          <w:sz w:val="24"/>
          <w:szCs w:val="24"/>
          <w:u w:val="none"/>
          <w:shd w:fill="auto" w:val="clear"/>
        </w:rPr>
        <w:t>2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节。听课需携带《课堂观察量表》，聚焦</w:t>
      </w:r>
      <w:r>
        <w:rPr>
          <w:rFonts w:eastAsia="宋体" w:cs="宋体" w:ascii="宋体" w:hAnsi="宋体"/>
          <w:sz w:val="24"/>
          <w:szCs w:val="24"/>
          <w:u w:val="none"/>
          <w:shd w:fill="auto" w:val="clear"/>
        </w:rPr>
        <w:t>5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个观课视角，做好听课记录与课后反思，青年教师可优先听课再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none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val="en-US" w:eastAsia="zh-CN"/>
        </w:rPr>
        <w:t>）多元学习，分享经验共进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教师需养成多读书、读好书的习惯，积极参与校内外专题讲座、教材培训、教学交流与观摩活动。外出观摩教师需录制视频，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在组内进行交流并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将资料上传至资源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shd w:fill="auto" w:val="clear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  <w:shd w:fill="auto" w:val="clear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  <w:lang w:val="en-US" w:eastAsia="zh-CN"/>
        </w:rPr>
        <w:t>推进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</w:rPr>
        <w:t>学科组建设，创新工作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shd w:fill="auto" w:val="clear"/>
          <w:lang w:eastAsia="zh-CN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（</w:t>
      </w:r>
      <w:r>
        <w:rPr>
          <w:rFonts w:eastAsia="宋体" w:cs="宋体" w:ascii="宋体" w:hAnsi="宋体"/>
          <w:sz w:val="24"/>
          <w:szCs w:val="24"/>
          <w:u w:val="none"/>
          <w:shd w:fill="auto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）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  <w:lang w:val="en-US" w:eastAsia="zh-CN"/>
        </w:rPr>
        <w:t>发挥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</w:rPr>
        <w:t>备课组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  <w:lang w:val="en-US" w:eastAsia="zh-CN"/>
        </w:rPr>
        <w:t>力量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</w:rPr>
        <w:t>，提高集体备课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  <w:lang w:val="en-US" w:eastAsia="zh-CN"/>
        </w:rPr>
        <w:t>实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  <w:lang w:eastAsia="zh-CN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教师备课沿用“集体研讨—个性备课—教后反思”模式。备课前，备课组集体研讨单元教材与教法，凝聚集体智慧；教师再结合自身与班级学情独立备课，课后记录教学反思。备课组活动需做到“四要”：要有具体计划、有组织有主题开展、组员分工明确全员参与、有活动记载并及时整理纸质材料</w:t>
      </w:r>
      <w:r>
        <w:rPr>
          <w:rFonts w:ascii="宋体" w:hAnsi="宋体" w:cs="宋体"/>
          <w:sz w:val="24"/>
          <w:szCs w:val="24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none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</w:rPr>
        <w:t>强化课堂指导，树立质量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一方面严禁无准备、无教案上课，青年教师可先听课再授课；另一方面针对性检测学生计算能力、实践操作能力、解决问题能力。检测后需分析试卷数据，据此为学生查缺补漏，同时在教研组分享成功经验，备课组针对不足重点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none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</w:rPr>
        <w:t>创新作业设计，落实“双减”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none"/>
          <w:shd w:fill="auto" w:val="clear"/>
        </w:rPr>
        <w:t>“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双减”背景下，教师需创新作业设计，兼顾有效性与多样性，做到“精选、精练、精批、精讲”，在完成基础作业的同时，设计拓展性、实践性作业。严格控制作业数量与时长，减轻学生负担，调动学习积极性。作业批改需及时、认真、规范，避免错批漏批，对学困生尽量面批面改并及时辅导，增强其学习信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none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</w:rPr>
        <w:t>积累教学资料，搭建资源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借助信息化手段建立学科资源库，整合教师板书设计照片、教研课教案课件与视频、优秀作业设计等资源，便于组内共享；收集优秀微型课题资料为后续研究提供支持，汇总学生获奖成果与优秀作业助力作业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  <w:lang w:eastAsia="zh-CN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备课组构建“理论学习—课例实践—辩课互动—反思重建—研修反思”的研修流程，通过培训、实践、反思提升其组织与引领能力，同时引入激励、竞争、评价机制，加强过程管理，助力年轻备课组长提升管理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  <w:shd w:fill="auto" w:val="clear"/>
          <w:lang w:val="en-US" w:eastAsia="zh-CN"/>
        </w:rPr>
        <w:t>3.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</w:rPr>
        <w:t>加强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  <w:lang w:val="en-US" w:eastAsia="zh-CN"/>
        </w:rPr>
        <w:t>建设教师队伍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</w:rPr>
        <w:t>，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  <w:lang w:val="en-US" w:eastAsia="zh-CN"/>
        </w:rPr>
        <w:t>提升教师科研实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/>
          <w:sz w:val="24"/>
          <w:szCs w:val="24"/>
          <w:u w:val="none"/>
          <w:shd w:fill="auto" w:val="clear"/>
        </w:rPr>
        <w:t>（</w:t>
      </w:r>
      <w:r>
        <w:rPr>
          <w:rFonts w:eastAsia="宋体" w:cs="宋体" w:ascii="宋体" w:hAnsi="宋体"/>
          <w:b/>
          <w:sz w:val="24"/>
          <w:szCs w:val="24"/>
          <w:u w:val="none"/>
          <w:shd w:fill="auto" w:val="clear"/>
        </w:rPr>
        <w:t>1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</w:rPr>
        <w:t>）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  <w:lang w:val="en-US" w:eastAsia="zh-CN"/>
        </w:rPr>
        <w:t>开展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</w:rPr>
        <w:t>主题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  <w:lang w:val="en-US" w:eastAsia="zh-CN"/>
        </w:rPr>
        <w:t>研学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</w:rPr>
        <w:t>，提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  <w:lang w:val="en-US" w:eastAsia="zh-CN"/>
        </w:rPr>
        <w:t>升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</w:rPr>
        <w:t>专业素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  <w:lang w:eastAsia="zh-CN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以阅读为主线开展“学习型”教研，通过微讲座、微型课题主题沙龙、阅读分享、经验教师交流等形式组织培训。深化数学专题研究，提升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教师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理论素养</w:t>
      </w:r>
      <w:r>
        <w:rPr>
          <w:rFonts w:ascii="宋体" w:hAnsi="宋体" w:cs="宋体"/>
          <w:sz w:val="24"/>
          <w:szCs w:val="24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none"/>
          <w:shd w:fill="auto" w:val="clear"/>
          <w:lang w:val="en-US" w:eastAsia="zh-CN"/>
        </w:rPr>
        <w:t>改革教学模式，聚焦学生素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kern w:val="0"/>
          <w:sz w:val="24"/>
          <w:szCs w:val="24"/>
          <w:u w:val="none"/>
          <w:shd w:fill="auto" w:val="clear"/>
        </w:rPr>
        <w:t>本学期教研组采用“集体教案分析→试上课→评析→再试上→再评析”的专题跟踪研究模式，研讨主题需紧扣学科课程建设与课题组研究内容，聚焦学生学科素养与关键能力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none"/>
          <w:shd w:fill="auto" w:val="clear"/>
          <w:lang w:val="en-US" w:eastAsia="zh-CN"/>
        </w:rPr>
        <w:t>优化听评课策略，关注课堂生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kern w:val="0"/>
          <w:sz w:val="24"/>
          <w:szCs w:val="24"/>
          <w:u w:val="none"/>
          <w:shd w:fill="auto" w:val="clear"/>
        </w:rPr>
        <w:t>听评课时，不仅关注教师传授的知识，更需关注课堂是否转型、是否以生为本、是否关注学生差异、教学环节是否围绕素养与能力提升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  <w:lang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shd w:fill="auto" w:val="clear"/>
        </w:rPr>
        <w:t>教师听课需明确目标，聚焦“大单元教学”与“实践性作业设计”。课后，听课教师需围绕主题撰写观课心得与建议</w:t>
      </w:r>
      <w:r>
        <w:rPr>
          <w:rFonts w:ascii="宋体" w:hAnsi="宋体" w:cs="宋体"/>
          <w:kern w:val="0"/>
          <w:sz w:val="24"/>
          <w:szCs w:val="24"/>
          <w:u w:val="none"/>
          <w:shd w:fill="auto" w:val="clear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  <w:u w:val="none"/>
          <w:shd w:fill="auto" w:val="clear"/>
        </w:rPr>
        <w:t>全体教师需学习并践行《课堂转型方案》，在日常课与研究课中落实，结合课题与方案践行“五行课程”</w:t>
      </w:r>
      <w:r>
        <w:rPr>
          <w:rFonts w:ascii="宋体" w:hAnsi="宋体" w:cs="宋体"/>
          <w:kern w:val="0"/>
          <w:sz w:val="24"/>
          <w:szCs w:val="24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none"/>
          <w:shd w:fill="auto" w:val="clear"/>
          <w:lang w:val="en-US" w:eastAsia="zh-CN"/>
        </w:rPr>
        <w:t>积极撰写论文，深化课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把握省市区论文、案例征集节点，鼓励教师围绕区数学专题研究或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组内研究课题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，撰写课题反思、小结或论文，丰富教研成果。要求课题组教师在研究周期内至少有</w:t>
      </w:r>
      <w:r>
        <w:rPr>
          <w:rFonts w:eastAsia="宋体" w:cs="宋体" w:ascii="宋体" w:hAnsi="宋体"/>
          <w:sz w:val="24"/>
          <w:szCs w:val="24"/>
          <w:u w:val="none"/>
          <w:shd w:fill="auto" w:val="clear"/>
        </w:rPr>
        <w:t>1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篇论文、案例在区级以上获奖或在省市级刊物发表，通过撰写提升教师的表达与总结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65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同时，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本学期将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继续研究组内课题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，以课题研究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为重点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，指导平时的教学实践以及教研课或汇报课，从而来打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造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五行课程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，同时在日常的教育教学实践中，每位教师通过主题式理论学习，不断的来完善课题的研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  <w:shd w:fill="auto" w:val="clear"/>
          <w:lang w:val="en-US" w:eastAsia="zh-CN"/>
        </w:rPr>
        <w:t>4.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</w:rPr>
        <w:t>搭建展示平台，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  <w:lang w:val="en-US" w:eastAsia="zh-CN"/>
        </w:rPr>
        <w:t>助力学生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none"/>
          <w:shd w:fill="auto" w:val="clear"/>
          <w:lang w:eastAsia="zh-CN"/>
        </w:rPr>
        <w:t>（</w:t>
      </w:r>
      <w:r>
        <w:rPr>
          <w:rFonts w:eastAsia="宋体" w:cs="宋体" w:ascii="宋体" w:hAnsi="宋体"/>
          <w:b/>
          <w:sz w:val="24"/>
          <w:szCs w:val="24"/>
          <w:u w:val="none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u w:val="none"/>
          <w:shd w:fill="auto" w:val="clear"/>
          <w:lang w:val="en-US" w:eastAsia="zh-CN"/>
        </w:rPr>
        <w:t>）组织校内数学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围绕数运算、图形与几何、解决实际问题三大板块在校内进行分年级竞赛过关，帮助学生提升这三方面的知识和技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240" w:hanging="0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/>
          <w:sz w:val="24"/>
          <w:szCs w:val="24"/>
          <w:u w:val="none"/>
          <w:shd w:fill="auto" w:val="clear"/>
          <w:lang w:val="en-US" w:eastAsia="zh-CN"/>
        </w:rPr>
        <w:t>打造数学成果展览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38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在校园走廊、数学专用教室设置固定区域，展示学生的优秀作业和精美手工作品，增强学生的数学学习成就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）校本课程助提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38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auto" w:val="clear"/>
        </w:rPr>
        <w:t>以小学数学学业质量监测为契机，各备课组深入研讨测试内容、命题思路与题型特点，开展专项练习，提升学生核心素养。选拔学有余力的学生参与培优校本课程，开展数学思维训练社团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none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u w:val="none"/>
          <w:shd w:fill="auto" w:val="clear"/>
        </w:rPr>
        <w:t>改革学生评价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评价需兼顾学习结果与过程发展，本学期重点关注学生</w:t>
      </w:r>
      <w:r>
        <w:rPr>
          <w:rFonts w:eastAsia="宋体" w:cs="宋体" w:ascii="宋体" w:hAnsi="宋体"/>
          <w:sz w:val="24"/>
          <w:szCs w:val="24"/>
          <w:u w:val="none"/>
          <w:shd w:fill="auto" w:val="clear"/>
        </w:rPr>
        <w:t>6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个习惯：敢于质疑、合作交流、认真倾听、大胆发言、自我评价、同伴互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工作行事安排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u w:val="none"/>
          <w:shd w:fill="auto" w:val="clear"/>
          <w:lang w:val="en-US" w:eastAsia="zh-CN"/>
        </w:rPr>
        <w:t>八</w:t>
      </w:r>
      <w:r>
        <w:rPr>
          <w:rFonts w:ascii="宋体" w:hAnsi="宋体" w:cs="宋体"/>
          <w:b/>
          <w:bCs w:val="false"/>
          <w:kern w:val="0"/>
          <w:sz w:val="24"/>
          <w:szCs w:val="24"/>
          <w:u w:val="none"/>
          <w:shd w:fill="auto" w:val="cle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</w:rPr>
        <w:t xml:space="preserve">备课组长培训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一至三年级线上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</w:rPr>
        <w:t>教材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培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</w:rPr>
        <w:t>教研组制定、完善教研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</w:rPr>
        <w:t>制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各备课组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</w:rPr>
        <w:t>完善《数学学科课程建设方案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</w:rPr>
        <w:t>青年教师制定学期个人发展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u w:val="none"/>
          <w:shd w:fill="auto" w:val="clear"/>
          <w:lang w:val="en-US" w:eastAsia="zh-CN"/>
        </w:rPr>
        <w:t>九</w:t>
      </w:r>
      <w:r>
        <w:rPr>
          <w:rFonts w:ascii="宋体" w:hAnsi="宋体" w:cs="宋体"/>
          <w:b/>
          <w:bCs w:val="false"/>
          <w:kern w:val="0"/>
          <w:sz w:val="24"/>
          <w:szCs w:val="24"/>
          <w:u w:val="none"/>
          <w:shd w:fill="auto" w:val="cle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7"/>
        </w:numPr>
        <w:shd w:fill="FFFFFF" w:val="clear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shd w:fill="auto" w:val="clear"/>
          <w:lang w:eastAsia="zh-CN"/>
        </w:rPr>
        <w:t>新北区小学数学新教材培训（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shd w:fill="auto" w:val="clear"/>
          <w:lang w:val="en-US" w:eastAsia="zh-CN"/>
        </w:rPr>
        <w:t>三年级，单元整体教学设计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7"/>
        </w:numPr>
        <w:shd w:fill="FFFFFF" w:val="clear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shd w:fill="auto" w:val="clear"/>
          <w:lang w:val="en-US" w:eastAsia="zh-CN"/>
        </w:rPr>
        <w:t>作业设计研讨（校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7"/>
        </w:numPr>
        <w:shd w:fill="FFFFFF" w:val="clear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shd w:fill="auto" w:val="clear"/>
          <w:lang w:val="en-US" w:eastAsia="zh-CN"/>
        </w:rPr>
        <w:t>新课标、新教材分析研讨（校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7"/>
        </w:numPr>
        <w:shd w:fill="FFFFFF" w:val="clear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shd w:fill="auto" w:val="clear"/>
          <w:lang w:val="en-US" w:eastAsia="zh-CN"/>
        </w:rPr>
        <w:t>撰写学科组课题中期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7"/>
        </w:numPr>
        <w:shd w:fill="FFFFFF" w:val="clear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shd w:fill="auto" w:val="clear"/>
          <w:lang w:val="en-US" w:eastAsia="zh-CN"/>
        </w:rPr>
        <w:t>新优质调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u w:val="none"/>
          <w:shd w:fill="auto" w:val="clear"/>
          <w:lang w:val="en-US" w:eastAsia="zh-CN"/>
        </w:rPr>
        <w:t>十</w:t>
      </w:r>
      <w:r>
        <w:rPr>
          <w:rFonts w:ascii="宋体" w:hAnsi="宋体" w:cs="宋体"/>
          <w:b/>
          <w:bCs w:val="false"/>
          <w:kern w:val="0"/>
          <w:sz w:val="24"/>
          <w:szCs w:val="24"/>
          <w:u w:val="none"/>
          <w:shd w:fill="auto" w:val="cle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6"/>
          <w:numId w:val="15"/>
        </w:numPr>
        <w:shd w:fill="FFFFFF" w:val="clear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5" w:hanging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三校联合（万绥主办）</w:t>
      </w:r>
    </w:p>
    <w:p>
      <w:pPr>
        <w:pStyle w:val="Normal"/>
        <w:keepNext w:val="false"/>
        <w:keepLines w:val="false"/>
        <w:pageBreakBefore w:val="false"/>
        <w:widowControl/>
        <w:numPr>
          <w:ilvl w:val="6"/>
          <w:numId w:val="15"/>
        </w:numPr>
        <w:shd w:fill="FFFFFF" w:val="clear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845" w:hanging="42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shd w:fill="auto" w:val="clear"/>
          <w:lang w:val="en-US" w:eastAsia="zh-CN"/>
        </w:rPr>
        <w:t>“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shd w:fill="auto" w:val="clear"/>
          <w:lang w:val="en-US" w:eastAsia="zh-CN"/>
        </w:rPr>
        <w:t>常州市小学阶段学业质量常规抽测”反馈会（市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6"/>
          <w:numId w:val="15"/>
        </w:numPr>
        <w:shd w:fill="FFFFFF" w:val="clear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5" w:hanging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>江苏省小学数学新教材培训（市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6"/>
          <w:numId w:val="15"/>
        </w:numPr>
        <w:shd w:fill="FFFFFF" w:val="clear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5" w:hanging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eastAsia="zh-CN"/>
        </w:rPr>
        <w:t>常州市“幼小科学衔接”（小学数学）专题教研暨一年级教材培训活动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区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6"/>
          <w:numId w:val="15"/>
        </w:numPr>
        <w:shd w:fill="FFFFFF" w:val="clear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5" w:hanging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>组内青年教师解题能力测试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（校级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u w:val="none"/>
          <w:shd w:fill="auto" w:val="clear"/>
          <w:lang w:val="en-US" w:eastAsia="zh-CN"/>
        </w:rPr>
        <w:t>十一</w:t>
      </w:r>
      <w:r>
        <w:rPr>
          <w:rFonts w:ascii="宋体" w:hAnsi="宋体" w:cs="宋体"/>
          <w:b/>
          <w:bCs w:val="false"/>
          <w:kern w:val="0"/>
          <w:sz w:val="24"/>
          <w:szCs w:val="24"/>
          <w:u w:val="none"/>
          <w:shd w:fill="auto" w:val="cle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777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期中阶段性检测及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777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三校联合（小河主办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777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小学数学新教材培训（二年级，单元整体教学设计）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区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777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小学数学“跨学科主题学习”研究（区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777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>组内青年教师命题能力测试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（校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777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新优质展示课校内磨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u w:val="none"/>
          <w:shd w:fill="auto" w:val="clear"/>
          <w:lang w:val="en-US" w:eastAsia="zh-CN"/>
        </w:rPr>
        <w:t>十二</w:t>
      </w:r>
      <w:r>
        <w:rPr>
          <w:rFonts w:ascii="宋体" w:hAnsi="宋体" w:cs="宋体"/>
          <w:b/>
          <w:bCs w:val="false"/>
          <w:kern w:val="0"/>
          <w:sz w:val="24"/>
          <w:szCs w:val="24"/>
          <w:u w:val="none"/>
          <w:shd w:fill="auto" w:val="cle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425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  <w:lang w:eastAsia="zh-CN"/>
        </w:rPr>
        <w:t>新北区小学数学新教材培训（二三年级，单元整体教学设计）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>区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425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</w:rPr>
        <w:t>小学数学数智赋能课堂教学研究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>区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425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</w:rPr>
        <w:t>关键能力系列测试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>一至六年级，弹性调整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425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>新优质展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425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>三校联合（孟小主办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425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>观摩新教材优质课（校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u w:val="none"/>
          <w:shd w:fill="auto" w:val="clear"/>
          <w:lang w:val="en-US" w:eastAsia="zh-CN"/>
        </w:rPr>
        <w:t>一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小学数学课堂教学研究（四年级 “教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学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评”一致性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（区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新教材执教经验分享交流（校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期末复习研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shd w:fill="auto" w:val="clear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shd w:fill="auto" w:val="clear"/>
        </w:rPr>
        <w:t>至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shd w:fill="auto" w:val="clear"/>
        </w:rPr>
        <w:t>年级期末阶段性测试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shd w:fill="auto" w:val="clear"/>
          <w:lang w:val="en-US" w:eastAsia="zh-CN"/>
        </w:rPr>
        <w:t>与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shd w:fill="auto" w:val="clear"/>
        </w:rPr>
        <w:t>期末测试质量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shd w:fill="auto" w:val="clear"/>
          <w:lang w:val="en-US" w:eastAsia="zh-CN"/>
        </w:rPr>
        <w:t>学科资源库整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活动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数学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教研组活动安排表   </w:t>
      </w:r>
      <w:r>
        <w:rPr>
          <w:rFonts w:ascii="宋体" w:hAnsi="宋体" w:cs="宋体"/>
          <w:color w:val="000000"/>
          <w:sz w:val="24"/>
          <w:szCs w:val="24"/>
        </w:rPr>
        <w:t xml:space="preserve"> 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5.09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57"/>
        <w:gridCol w:w="2670"/>
        <w:gridCol w:w="1515"/>
        <w:gridCol w:w="1414"/>
      </w:tblGrid>
      <w:tr>
        <w:trPr>
          <w:trHeight w:val="579" w:hRule="atLeast"/>
          <w:cantSplit w:val="true"/>
        </w:trPr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教研组长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恽蝶</w:t>
            </w:r>
          </w:p>
        </w:tc>
        <w:tc>
          <w:tcPr>
            <w:tcW w:w="2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分管行政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张思月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本学期研究主题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基于单元整体视角的小学数学探究性作业的设计研究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周 次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内  容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程 序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通讯报道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主讲人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.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一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学习区、校数学教研工作计划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明确孟小数学一日学科常规，细化数学学习常规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确定各成员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校际联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的执教内容和时间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学习区、校数学教研工作计划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明确孟小数学一日学科常规，细化数学学习常规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确定各成员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校际联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的执教内容和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恽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张思月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二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新优质调研组内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新优质调研课组内磨课（各年级跟踪磨课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青年教师</w:t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.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三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教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学科组课题论文撰写研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组内课题的主题商讨论文的撰写及发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张思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恽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.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四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三年级新教材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“单元整体教学设计”探讨三年级新教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张思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宋白杨</w:t>
            </w:r>
          </w:p>
        </w:tc>
      </w:tr>
      <w:tr>
        <w:trPr>
          <w:trHeight w:val="694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.3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五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线上观摩三年级优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观摩三年级优质课并组内探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.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六周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国庆休假</w:t>
            </w:r>
          </w:p>
        </w:tc>
      </w:tr>
      <w:tr>
        <w:trPr>
          <w:trHeight w:val="2514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.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七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组内青年教师市测解题能力培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组内教师完成市测试题，并规范解题步骤和讲解思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张思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恽蝶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.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八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刘慧媛老师三校联合教研课组内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老师上课说课及课后反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其他老师围绕主题评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刘慧媛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刘慧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恽蝶</w:t>
            </w:r>
          </w:p>
        </w:tc>
      </w:tr>
      <w:tr>
        <w:trPr>
          <w:trHeight w:val="480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.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九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刘慧媛老师执教三校联合教研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老师上课说课及课后反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其他老师围绕主题评课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万绥小学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万绥小学</w:t>
            </w:r>
          </w:p>
        </w:tc>
      </w:tr>
      <w:tr>
        <w:trPr>
          <w:trHeight w:val="480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组内青年教师命题能力测试（设计一份有效练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命题能力测试，组内交流设计思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05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.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一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期中复习研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期中阶段复习研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.1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二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王敏老师三校联合教研课组内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老师上课说课及课后反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其他老师围绕主题评课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王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王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恽蝶</w:t>
            </w:r>
          </w:p>
        </w:tc>
      </w:tr>
      <w:tr>
        <w:trPr>
          <w:trHeight w:val="92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.2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三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王敏老师执教三校联合教研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老师上课说课及课后反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其他老师围绕主题评课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小河小学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小河小学</w:t>
            </w:r>
          </w:p>
        </w:tc>
      </w:tr>
      <w:tr>
        <w:trPr>
          <w:trHeight w:val="92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.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四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二年级新教材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“单元整体教学设计”探讨二年级新教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王敏</w:t>
            </w:r>
          </w:p>
        </w:tc>
      </w:tr>
      <w:tr>
        <w:trPr>
          <w:trHeight w:val="92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.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五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线上观摩二年级优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观摩二年级优质课并组内探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2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.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六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新优质展示课组内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老师上课说课及课后反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其他老师围绕主题评课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相关磨课老师</w:t>
            </w:r>
          </w:p>
        </w:tc>
      </w:tr>
      <w:tr>
        <w:trPr>
          <w:trHeight w:val="92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.2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七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内围绕学科组课题整理完善“探究性作业”材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体备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完善“探究性作业”材料，丰富课题资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体备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业设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备课组长</w:t>
            </w:r>
          </w:p>
        </w:tc>
      </w:tr>
      <w:tr>
        <w:trPr>
          <w:trHeight w:val="92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.3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八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张思月、赵秀老师执教三校联合教研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老师上课说课及课后反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其他老师围绕主题评课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赵秀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恽蝶</w:t>
            </w:r>
          </w:p>
        </w:tc>
      </w:tr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九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研读优质论文，探讨撰写思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研读优质论文，为论文的撰写及发表做准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青年教师</w:t>
            </w:r>
          </w:p>
        </w:tc>
      </w:tr>
      <w:tr>
        <w:trPr>
          <w:trHeight w:val="1014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1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二十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新教材教学经验分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二三年级执教教师就本学期的执教经验和困惑进行交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年级的教师交流自己的想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备课、作业设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慧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白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>
          <w:trHeight w:val="1014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2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二十一周（备课组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备课组内研讨期末复习方案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备课组内研讨期末复习方案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2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二十二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备课组长进行学期课题盘点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教研组课程建设盘点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、寒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作业设计的改革与交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说明：数学教研活动安排在每周二下午第一至第二节课进行，单周以“大单元教学”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和“探究性作业设计”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为主题的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对新课表和新教材进行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专业化解读和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分享交流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，双周教学研讨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各级各类公开课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课以及观课、评课活动</w:t>
      </w:r>
      <w:r>
        <w:rPr>
          <w:rFonts w:ascii="宋体" w:hAnsi="宋体" w:cs="宋体"/>
          <w:sz w:val="24"/>
          <w:szCs w:val="24"/>
          <w:u w:val="none"/>
          <w:shd w:fill="auto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  <w:shd w:fill="auto" w:val="clear"/>
          <w:lang w:val="en-US" w:eastAsia="zh-CN"/>
        </w:rPr>
        <w:t>促进青年教师的成长</w:t>
      </w:r>
      <w:r>
        <w:rPr>
          <w:rFonts w:ascii="宋体" w:hAnsi="宋体" w:cs="宋体"/>
          <w:sz w:val="24"/>
          <w:szCs w:val="24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sz w:val="24"/>
          <w:szCs w:val="24"/>
          <w:u w:val="none"/>
          <w:shd w:fill="auto" w:val="clear"/>
        </w:rPr>
        <w:t>总之，本学期我们数学教研组将以“夯实基础”为核心，以“提质增效”为目标，在抓备课、重课堂、强反馈的基础上，深入推进数学教学改革、有序开展专题教研活动，助力教师专业成长与学生学科能力提升；持续优化教研组管理机制，打造高效优质课堂；积累实践经验，放大教学优势，补齐短板弱项，努力让数学教研组在严谨务实、协作创新、积极进取的氛围中展现出新的活力与发展潜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6" w:hanging="420"/>
      </w:pPr>
      <w:rPr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6" w:hanging="420"/>
      </w:pPr>
      <w:rPr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宋体" w:hAnsi="宋体" w:eastAsia="宋体" w:cs="宋体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kern w:val="2"/>
      <w:sz w:val="18"/>
      <w:szCs w:val="18"/>
    </w:rPr>
  </w:style>
  <w:style w:type="character" w:styleId="Style16">
    <w:name w:val="页眉 字符"/>
    <w:qFormat/>
    <w:rPr>
      <w:color w:val="000000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>
      <w:rFonts w:ascii="等线" w:hAnsi="等线" w:eastAsia="等线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35:00Z</dcterms:created>
  <dc:creator>yu</dc:creator>
  <dc:description/>
  <dc:language>en-US</dc:language>
  <cp:lastModifiedBy>一只木世虫</cp:lastModifiedBy>
  <dcterms:modified xsi:type="dcterms:W3CDTF">2025-08-31T05:0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F795A2DD44F478F1C52B23A6C366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zNzEyOTg4ZGJiYmZhNTdjNzYwNGVhYTI4NTFmYmQiLCJ1c2VySWQiOiI1MDg1NTg4MjEifQ==</vt:lpwstr>
  </property>
  <property fmtid="{D5CDD505-2E9C-101B-9397-08002B2CF9AE}" pid="5" name="commondata">
    <vt:lpwstr>commondata</vt:lpwstr>
  </property>
</Properties>
</file>