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9530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~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6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组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名称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综合教研组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组长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谈鑫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常州市学校</w:t>
      </w:r>
      <w:r>
        <w:rPr>
          <w:rFonts w:eastAsia="方正小标宋简体;方正舒体" w:cs="微软雅黑" w:ascii="方正小标宋简体;方正舒体" w:hAnsi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 w:cs="微软雅黑" w:ascii="方正小标宋简体;方正舒体" w:hAnsi="方正小标宋简体;方正舒体"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;方正舒体" w:cs="微软雅黑" w:ascii="方正小标宋简体;方正舒体" w:hAnsi="方正小标宋简体;方正舒体"/>
          <w:color w:val="000000"/>
          <w:sz w:val="36"/>
          <w:szCs w:val="36"/>
        </w:rPr>
        <w:t>—202</w:t>
      </w:r>
      <w:r>
        <w:rPr>
          <w:rFonts w:eastAsia="方正小标宋简体;方正舒体" w:cs="微软雅黑" w:ascii="方正小标宋简体;方正舒体" w:hAnsi="方正小标宋简体;方正舒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学年第一学期周历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0"/>
        <w:gridCol w:w="670"/>
        <w:gridCol w:w="629"/>
        <w:gridCol w:w="711"/>
        <w:gridCol w:w="670"/>
        <w:gridCol w:w="671"/>
        <w:gridCol w:w="670"/>
        <w:gridCol w:w="2347"/>
      </w:tblGrid>
      <w:tr>
        <w:trPr>
          <w:trHeight w:val="10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4.25pt;margin-top:0.55pt;width:82.6pt;height:52.25pt" coordorigin="-85,11" coordsize="1652,1045">
                      <v:line id="shape_0" from="741,11" to="1567,105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5,534" to="1567,1056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1;top:9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3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546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0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日上课</w:t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/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二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二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二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放寒假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宋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-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b/>
          <w:bCs/>
          <w:sz w:val="28"/>
          <w:szCs w:val="28"/>
        </w:rPr>
        <w:t>教研组工作计划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成员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701"/>
        <w:gridCol w:w="1984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称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6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翼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高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双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高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小学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小学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志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建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小学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琴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学科发展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学年我校综合组汇聚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学科专业素质过硬的优秀教师，师资力量雄厚、结构合理。团队中，有常州市学科带头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、新北区学科带头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、新北区骨干教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，专家型教师引领专业方向；同时也不乏充满活力与激情的新生代教师，形成了“资深引领、新秀成长”的良好梯队，为学科教学与发展注入多元动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工作要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综合组教师始终以国家教育方针与核心素养培育要求为根本遵循，立足我校“固本培元，知行合一”办学理念与“孟河医派”文化课程内核，聚焦音体美科学学科育人特质，构建“五育融合、文化浸润、实践创新”的工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“博爱、诚信、乐学、创新”的孟河医派精神为文化引领，夯实音体美科学学科教学基础，注重学科间知识关联与能力互通，推动跨学科融合教学实践；以学生全面发展为核心，通过丰富的课堂教学、社团活动与实践项目，激发学生艺术审美、体育素养、科学探究的兴趣与潜能，培养学生健康体魄、审美情趣、创新思维与实践能力；以师资队伍建设为支撑，强化组内教师专业成长与团队协作，发挥“资深引领、新秀成长”的梯队优势，提升教师课程设计、教学实施与育人指导能力，最终实现“以美育人、以体育人、以科启智”的学科育人目标，为学生终身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具体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学科教学优化：夯实基础，推动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聚焦核心素养。细化教学目标。依据音体美科学各学科课程标准，结合学生年级特点，将“艺术审美、体育健康、科学探究”等核心素养目标拆解到每节课、每个单元，确保教学方向精准。梳理音体美科学新旧教材在编写理念、内容板块的差异，明确新课标下“艺术审美、体育健康、科学探究”等核心素养的落实路径；每学期组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课标专题培训，通过“专家导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例解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理论测试”，确保教师精准把握教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推进跨学科融合教学。跨学科主题学习（全学科联动）：每学期设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跨学科项目，如“孟河医派文化主题实践”（美术：绘制医派名人肖像，音乐：改编医派相关童谣，体育：融入传统养生操，科学：探究中医养生中的科学原理），形成“一科牵头、多科协同”的教学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优化课堂教学模式。聚焦“情境线、问题线、活动线、知识线、反馈线”，结合各学科特质（如体育的活动设计、科学的问题探究），探索适配的课堂结构与教学方法，形成可复制的学科化“五线融合”教学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活动体系搭建：丰富载体，激发潜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打造分层学科活动。按“基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特长”分层设计活动，基础层覆盖全体学生（如校园体育达标测试、班级合唱比赛），提升层面向兴趣学生（如美术绘画比赛、科学小发明评比），特长层聚焦尖子生（如校艺术社团、体育校队、科学竞赛集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合“孟河医派”文化设计特色活动。开展“孟河医派主题艺术创作”（美术课绘制医派名人、音乐课改编相关童谣）、“传统养生体育实践”（体育课融入八段锦、太极等传统项目），实现文化浸润与学科实践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搭建成果展示平台。每学期举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音体美科学综合成果展（如校园艺术节、运动会、科技节），展示学生作品、运动成果与科学探究报告，增强学生成就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师资队伍建设：强化梯队，提升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常态化教研活动。每周固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组内教研，聚焦“跨学科教学设计”“重难点教学突破”等主题，通过集体备课、磨课、听评课，提升教师教学水平；每学期邀请校外专家或学科带头人开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专题培训（如艺术创作技巧、科学实验创新方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推进“师徒结对”成长计划。发挥组内“常州市学科带头人”“骨干教师”的引领作用，为青年教师指派指导教师，通过“备课指导、听课反馈、课题共研”，助力青年教师快速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鼓励教师专业发展。支持教师参与校内外学科竞赛、培训与交流活动（如体育教师技能大赛、艺术教师作品展、科学教师课题研究），每学期要求教师至少完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个人专业提升任务（如撰写教学案例、开发校本课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、评价机制完善：多元评价，关注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构建“过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果”多元评价体系。打破单一分数评价，音体美学科增加“课堂表现、作品质量、活动参与”占比，科学学科加入“实验操作、探究报告”评分；体育学科实行“健康达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运动技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常态度”综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引入学生自评与互评。在活动与课堂中，增设学生自评（如艺术作品创作思路阐述）、互评环节（如体育小组合作评分、科学实验小组互评），培养学生反思与评价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立学科成长档案。为学生建立音体美科学学科成长档案，记录学生各阶段学习成果、活动表现与进步情况，实现个性化跟踪评价，为后续教学调整提供依据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szCs w:val="32"/>
        </w:rPr>
        <w:t>三、工作行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月份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期初各学科教材培训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集体备课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大课间活动安排，恢复并规范“两操”（广播操、养生操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书画展展演</w:t>
      </w:r>
      <w:r>
        <w:rPr>
          <w:rFonts w:ascii="宋体" w:hAnsi="宋体" w:cs="宋体"/>
          <w:sz w:val="24"/>
          <w:szCs w:val="24"/>
          <w:lang w:val="en-US" w:eastAsia="zh-CN"/>
        </w:rPr>
        <w:t>短剧、朗诵比赛排练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内教师听课评课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月份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区小学美术优质课比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信息化</w:t>
      </w:r>
      <w:r>
        <w:rPr>
          <w:rFonts w:ascii="宋体" w:hAnsi="宋体" w:cs="宋体"/>
          <w:bCs/>
          <w:sz w:val="24"/>
          <w:szCs w:val="24"/>
          <w:lang w:eastAsia="zh-CN"/>
        </w:rPr>
        <w:t>教学专题研讨活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内教师听课评课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一</w:t>
      </w:r>
      <w:r>
        <w:rPr>
          <w:rFonts w:ascii="宋体" w:hAnsi="宋体" w:cs="宋体"/>
          <w:color w:val="000000"/>
          <w:kern w:val="0"/>
          <w:sz w:val="24"/>
        </w:rPr>
        <w:t>月份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无线融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教学设计研讨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ascii="宋体" w:hAnsi="宋体" w:cs="宋体"/>
          <w:sz w:val="24"/>
          <w:szCs w:val="24"/>
          <w:lang w:val="en-US" w:eastAsia="zh-CN"/>
        </w:rPr>
        <w:t>常规教研活动暨“新课标新教材新课堂”专题研讨活动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跨学科主题学习研讨活动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内教师听课评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十二</w:t>
      </w:r>
      <w:r>
        <w:rPr>
          <w:rFonts w:ascii="宋体" w:hAnsi="宋体" w:cs="宋体"/>
          <w:color w:val="000000"/>
          <w:sz w:val="24"/>
        </w:rPr>
        <w:t>月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新优质课堂教学展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组内微型课题结题梳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跨学科项目框架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内教师听课评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月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假期体育家庭作业的研制与布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内教师听课评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教研组</w:t>
      </w:r>
      <w:r>
        <w:rPr>
          <w:b/>
          <w:bCs/>
          <w:sz w:val="24"/>
          <w:szCs w:val="24"/>
        </w:rPr>
        <w:t>活动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85"/>
        <w:gridCol w:w="2322"/>
        <w:gridCol w:w="992"/>
        <w:gridCol w:w="985"/>
      </w:tblGrid>
      <w:tr>
        <w:trPr>
          <w:trHeight w:val="936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重点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线融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设计</w:t>
            </w:r>
          </w:p>
          <w:p>
            <w:pPr>
              <w:pStyle w:val="Normal"/>
              <w:ind w:firstLine="723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跨学科教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案例学习</w:t>
            </w:r>
          </w:p>
          <w:p>
            <w:pPr>
              <w:pStyle w:val="Normal"/>
              <w:ind w:firstLine="723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信息化教学实践研究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开学前准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</w:t>
            </w:r>
            <w:r>
              <w:rPr>
                <w:rFonts w:ascii="宋体" w:hAnsi="宋体" w:cs="宋体" w:eastAsia="宋体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  <w:r>
              <w:rPr>
                <w:rFonts w:eastAsia="宋体" w:cs="宋体" w:ascii="宋体" w:hAnsi="宋体"/>
                <w:lang w:val="en-US" w:eastAsia="zh-CN"/>
              </w:rPr>
              <w:t>9.1-9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组教研计划交流</w:t>
            </w:r>
          </w:p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课间活动方案制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敏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</w:t>
            </w:r>
            <w:r>
              <w:rPr>
                <w:rFonts w:ascii="宋体" w:hAnsi="宋体" w:cs="宋体" w:eastAsia="宋体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8-9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课间活动方案落实修改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五线融合”课堂设计初探索（分学科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享“五线融合”理论框架，明确各学科“五线”设计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双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敏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</w:t>
            </w:r>
            <w:r>
              <w:rPr>
                <w:rFonts w:ascii="宋体" w:hAnsi="宋体" w:cs="宋体" w:eastAsia="宋体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22-9.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志刚老师体育示范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ab/>
              <w:t>“</w:t>
            </w:r>
            <w:r>
              <w:rPr>
                <w:rFonts w:ascii="宋体" w:hAnsi="宋体" w:cs="宋体"/>
                <w:bCs/>
                <w:sz w:val="24"/>
              </w:rPr>
              <w:t>五线融合”示范课研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翼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媛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</w:t>
            </w:r>
            <w:r>
              <w:rPr>
                <w:rFonts w:ascii="宋体" w:hAnsi="宋体" w:cs="宋体" w:eastAsia="宋体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9-10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技术赋能学科教学案例观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讨论信息技术应用在教学中的难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学科在信息化教学中的创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翼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洋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八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20-10.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洋老师科学研讨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化教学的资源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洋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3-11.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孟河实验小学联合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暂定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鑫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二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17-11.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淑敏老师美术研讨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学科主题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翼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翼飞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-12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学科项目框架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教学板块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双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双跃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六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5-12.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媛老师音乐研讨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学科融合素养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淑敏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八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29-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线融合”教学设计</w:t>
            </w:r>
            <w:r>
              <w:rPr>
                <w:rFonts w:ascii="宋体" w:hAnsi="宋体" w:cs="宋体"/>
                <w:sz w:val="24"/>
              </w:rPr>
              <w:t>心得交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施过程中的收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志刚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二十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12-1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鑫老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24"/>
              </w:rPr>
              <w:t>研讨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实施形态的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翼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志刚</w:t>
            </w:r>
          </w:p>
        </w:tc>
      </w:tr>
      <w:tr>
        <w:trPr>
          <w:trHeight w:val="9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二十二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26-1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期期末盘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谈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谈鑫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执教教研课的老师请将教案与课件及时发送给</w:t>
      </w:r>
      <w:r>
        <w:rPr>
          <w:b/>
          <w:bCs/>
          <w:sz w:val="22"/>
          <w:szCs w:val="22"/>
          <w:lang w:val="en-US" w:eastAsia="zh-CN"/>
        </w:rPr>
        <w:t>谈鑫</w:t>
      </w:r>
      <w:r>
        <w:rPr>
          <w:sz w:val="22"/>
          <w:szCs w:val="22"/>
        </w:rPr>
        <w:t>老师，以便资料的整理。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sz w:val="22"/>
          <w:szCs w:val="22"/>
        </w:rPr>
        <w:t>备课组</w:t>
      </w:r>
      <w:r>
        <w:rPr>
          <w:sz w:val="22"/>
          <w:szCs w:val="22"/>
          <w:lang w:val="en-US" w:eastAsia="zh-CN"/>
        </w:rPr>
        <w:t>说课</w:t>
      </w:r>
      <w:r>
        <w:rPr>
          <w:sz w:val="22"/>
          <w:szCs w:val="22"/>
        </w:rPr>
        <w:t>负责人需</w:t>
      </w:r>
      <w:r>
        <w:rPr>
          <w:sz w:val="22"/>
          <w:szCs w:val="22"/>
          <w:lang w:val="en-US" w:eastAsia="zh-CN"/>
        </w:rPr>
        <w:t>整理相关教学设计、课件和有效练习，打包发给谈鑫，形成我校教育资源库。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>
          <w:rFonts w:ascii="Times New Roman" w:hAnsi="Times New Roman" w:cs="Times New Roman"/>
          <w:sz w:val="22"/>
          <w:szCs w:val="22"/>
        </w:rPr>
        <w:t>撰写通讯报道的老师请将记录纸、照片与通讯报道一并交给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谈鑫</w:t>
      </w:r>
      <w:r>
        <w:rPr>
          <w:rFonts w:ascii="Times New Roman" w:hAnsi="Times New Roman" w:cs="Times New Roman"/>
          <w:sz w:val="22"/>
          <w:szCs w:val="22"/>
        </w:rPr>
        <w:t>老师，以便归档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</w:tabs>
        <w:bidi w:val="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1:00Z</dcterms:created>
  <dc:creator>HP</dc:creator>
  <dc:description/>
  <dc:language>en-US</dc:language>
  <cp:lastModifiedBy>SO. YONG.</cp:lastModifiedBy>
  <cp:lastPrinted>2025-02-13T10:42:00Z</cp:lastPrinted>
  <dcterms:modified xsi:type="dcterms:W3CDTF">2025-08-30T14:49:23Z</dcterms:modified>
  <cp:revision>2</cp:revision>
  <dc:subject/>
  <dc:title>教研组活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EC37A1E3F4792A4297B81E2B588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5YmU3OWMxMmM4M2RlMzM1MzEwMGNlOGY3N2QxNzgiLCJ1c2VySWQiOiI0NDIyNTkxMjEifQ==</vt:lpwstr>
  </property>
  <property fmtid="{D5CDD505-2E9C-101B-9397-08002B2CF9AE}" pid="5" name="commondata">
    <vt:lpwstr>commondata</vt:lpwstr>
  </property>
</Properties>
</file>