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黑体" w:hAnsi="黑体;黑体" w:eastAsia="黑体;黑体"/>
          <w:b/>
          <w:b/>
          <w:sz w:val="84"/>
          <w:szCs w:val="84"/>
          <w:lang w:val="en-US" w:eastAsia="en-US"/>
        </w:rPr>
      </w:pPr>
      <w:r>
        <w:rPr>
          <w:rFonts w:eastAsia="黑体;黑体" w:ascii="黑体;黑体" w:hAnsi="黑体;黑体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9530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9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ind w:firstLine="10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~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6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组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名称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英语教研组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组长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  <w:u w:val="single"/>
          <w:lang w:val="en-US" w:eastAsia="zh-CN"/>
        </w:rPr>
        <w:t>张梦竹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;微软雅黑"/>
          <w:sz w:val="40"/>
          <w:szCs w:val="40"/>
        </w:rPr>
      </w:pPr>
      <w:r>
        <w:rPr>
          <w:rFonts w:ascii="方正小标宋简体;方正舒体" w:hAnsi="方正小标宋简体;方正舒体" w:cs="微软雅黑;微软雅黑" w:eastAsia="方正小标宋简体;方正舒体"/>
          <w:sz w:val="40"/>
          <w:szCs w:val="40"/>
        </w:rPr>
        <w:t>常州市学校</w:t>
      </w:r>
      <w:r>
        <w:rPr>
          <w:rFonts w:eastAsia="方正小标宋简体;方正舒体" w:cs="微软雅黑;微软雅黑" w:ascii="方正小标宋简体;方正舒体" w:hAnsi="方正小标宋简体;方正舒体"/>
          <w:color w:val="000000"/>
          <w:sz w:val="40"/>
          <w:szCs w:val="40"/>
        </w:rPr>
        <w:t>202</w:t>
      </w:r>
      <w:r>
        <w:rPr>
          <w:rFonts w:eastAsia="方正小标宋简体;方正舒体" w:cs="微软雅黑;微软雅黑" w:ascii="方正小标宋简体;方正舒体" w:hAnsi="方正小标宋简体;方正舒体"/>
          <w:color w:val="000000"/>
          <w:sz w:val="40"/>
          <w:szCs w:val="40"/>
          <w:lang w:val="en-US" w:eastAsia="zh-CN"/>
        </w:rPr>
        <w:t>5</w:t>
      </w:r>
      <w:r>
        <w:rPr>
          <w:rFonts w:eastAsia="方正小标宋简体;方正舒体" w:cs="微软雅黑;微软雅黑" w:ascii="方正小标宋简体;方正舒体" w:hAnsi="方正小标宋简体;方正舒体"/>
          <w:color w:val="000000"/>
          <w:sz w:val="40"/>
          <w:szCs w:val="40"/>
        </w:rPr>
        <w:t>—202</w:t>
      </w:r>
      <w:r>
        <w:rPr>
          <w:rFonts w:eastAsia="方正小标宋简体;方正舒体" w:cs="微软雅黑;微软雅黑" w:ascii="方正小标宋简体;方正舒体" w:hAnsi="方正小标宋简体;方正舒体"/>
          <w:color w:val="000000"/>
          <w:sz w:val="40"/>
          <w:szCs w:val="40"/>
          <w:lang w:val="en-US" w:eastAsia="zh-CN"/>
        </w:rPr>
        <w:t>6</w:t>
      </w:r>
      <w:r>
        <w:rPr>
          <w:rFonts w:ascii="方正小标宋简体;方正舒体" w:hAnsi="方正小标宋简体;方正舒体" w:cs="微软雅黑;微软雅黑" w:eastAsia="方正小标宋简体;方正舒体"/>
          <w:sz w:val="40"/>
          <w:szCs w:val="40"/>
        </w:rPr>
        <w:t>学年第一学期周历表</w:t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微软雅黑;微软雅黑"/>
          <w:sz w:val="40"/>
          <w:szCs w:val="40"/>
        </w:rPr>
      </w:pPr>
      <w:r>
        <w:rPr>
          <w:rFonts w:eastAsia="方正小标宋简体;方正舒体" w:cs="微软雅黑;微软雅黑" w:ascii="方正小标宋简体;方正舒体" w:hAnsi="方正小标宋简体;方正舒体"/>
          <w:sz w:val="40"/>
          <w:szCs w:val="4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0"/>
        <w:gridCol w:w="670"/>
        <w:gridCol w:w="629"/>
        <w:gridCol w:w="711"/>
        <w:gridCol w:w="670"/>
        <w:gridCol w:w="671"/>
        <w:gridCol w:w="670"/>
        <w:gridCol w:w="2347"/>
      </w:tblGrid>
      <w:tr>
        <w:trPr>
          <w:trHeight w:val="10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4.25pt;margin-top:0.55pt;width:82.6pt;height:52.25pt" coordorigin="-85,11" coordsize="1652,1045">
                      <v:line id="shape_0" from="741,11" to="1567,1056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5,534" to="1567,1056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1;top:9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3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546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0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en-US" w:eastAsia="zh-CN"/>
              </w:rPr>
              <w:t>日上课</w:t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/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  <w:t>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eastAsia="zh-CN"/>
              </w:rPr>
              <w:t>二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eastAsia="zh-CN"/>
              </w:rPr>
              <w:t>二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eastAsia="zh-CN"/>
              </w:rPr>
              <w:t>二十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放寒假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黑体" w:hAnsi="黑体;黑体" w:eastAsia="宋体;SimSun" w:cs="黑体;黑体"/>
          <w:b/>
          <w:b/>
          <w:bCs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val="en-US" w:eastAsia="zh-CN"/>
        </w:rPr>
        <w:t>砥砺研思勤深耕</w:t>
      </w:r>
      <w:r>
        <w:rPr>
          <w:rFonts w:ascii="黑体;黑体" w:hAnsi="黑体;黑体" w:cs="黑体;黑体" w:eastAsia="黑体;黑体"/>
          <w:b/>
          <w:bCs/>
          <w:sz w:val="32"/>
          <w:szCs w:val="32"/>
          <w:lang w:eastAsia="zh-CN"/>
        </w:rPr>
        <w:t xml:space="preserve"> </w:t>
      </w:r>
      <w:r>
        <w:rPr>
          <w:rFonts w:ascii="黑体;黑体" w:hAnsi="黑体;黑体" w:cs="黑体;黑体" w:eastAsia="黑体;黑体"/>
          <w:b/>
          <w:bCs/>
          <w:sz w:val="32"/>
          <w:szCs w:val="32"/>
          <w:lang w:val="en-US" w:eastAsia="zh-CN"/>
        </w:rPr>
        <w:t>笃行致远新征程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英语</w:t>
      </w:r>
      <w:r>
        <w:rPr>
          <w:rFonts w:ascii="宋体;SimSun" w:hAnsi="宋体;SimSun" w:cs="宋体;SimSun"/>
          <w:b/>
          <w:bCs/>
          <w:sz w:val="28"/>
          <w:szCs w:val="28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成员课务及个人简介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6"/>
        <w:gridCol w:w="786"/>
        <w:gridCol w:w="1328"/>
        <w:gridCol w:w="1072"/>
        <w:gridCol w:w="1828"/>
        <w:gridCol w:w="165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3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5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景佳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196" w:hanging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副校长，常州市学科带头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何琳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小学中学高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史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骨干班主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杨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骨干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六年级备课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张梦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研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路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主任、四年级备课组长</w:t>
            </w:r>
          </w:p>
        </w:tc>
      </w:tr>
      <w:tr>
        <w:trPr>
          <w:trHeight w:val="7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年级备课组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本学年我校共有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位英语专职教师，其中有中小学高级教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名，一级教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名，市学科带头人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名，区骨干教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或班主任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名，本科达标率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100%,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总体来说是一支年富力强、勇于创新、甘于奉献，具有较高能动性和业务素质的教师队伍。全体英语教师结合我校“固本培元，知行合一”的办学理念，在“孟河医派”文化课程理念的指导下，秉持着对工作的责任心和对学生的使命感，团结协作，努力把我校孟河医派文化精髓“博爱、诚信、乐学、创新”精神融入英语团队文化，内化于心，外化于行，深入推进课堂转型，优化教学模式，全面提升学生学科核心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00"/>
        <w:ind w:left="1560" w:hanging="15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英语教研组以《基础教育课程教学改革深化行动方案》和《义务教育英语课程标准（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年）》为指导纲领，以提高本校英语教研、教学质量为目标，本着“成长成就成长”的教研方针，以新教材教学、课堂优化行动、学业质量提升为研究重点，落实立德树人的根本任务，全面提升学生英语学科核心素养和跨学科素养，探索我校小学英语学科的教学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深入解读新教材，开展系列新教材研修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加强课内外阅读研讨，培育英语阅读素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重视学科实践建设，积极开展英语学科实践教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提高课堂教研质量，实施基于新课标的课堂优化行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关注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数智赋能，尝试循证教研新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持续加强评价研究，促进学业质量提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rPr>
          <w:rFonts w:ascii="宋体;SimSun" w:hAnsi="宋体;SimSun" w:eastAsia="宋体;SimSun" w:cs="宋体;SimSu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val="en-US" w:eastAsia="zh-CN" w:bidi="ar-SA"/>
        </w:rPr>
        <w:t>建立完善各项机制，推进学科梯队人才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具体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深入开展新课标、新教材培训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加强对新教材的研究。本学期四年级第一年实施新教材，全体教师要深入学习和研究新教材的编写理念、板块设置意图、单元主题和教学内容，并开展新旧教材对比，寻求基于新课标、新教材的新教学理念和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结合课例，改进并优化起点年级的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phonics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教学。本学期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根据市教科院精神和教学建议，将重新调整起始年级的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phonics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教学，探讨如何在保证新教材教学进度的同时兼顾自然拼读教学，为学生的英语语言学习奠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结合课例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细化对</w:t>
      </w:r>
      <w:r>
        <w:rPr>
          <w:rFonts w:ascii="宋体;SimSun" w:hAnsi="宋体;SimSun" w:cs="宋体;SimSun"/>
          <w:color w:val="000000"/>
          <w:sz w:val="24"/>
          <w:szCs w:val="24"/>
        </w:rPr>
        <w:t>新课标的解读和实践。以单元整体教学设计为蓝图，以英语学习活动观为实践路径，落实教学评一致性的教学理念，提升课堂教学效益，促进学生核心素养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采取多种方式引导教师加深对新课标和新教材有关内容的理解，提升教师用好新教材、落实新理念的能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textAlignment w:val="baseline"/>
        <w:rPr>
          <w:rFonts w:ascii="宋体;SimSun" w:hAnsi="宋体;SimSun" w:eastAsia="宋体;SimSun" w:cs="宋体;SimSun"/>
          <w:b/>
          <w:b/>
          <w:bCs w:val="false"/>
          <w:color w:val="000000"/>
          <w:sz w:val="24"/>
          <w:szCs w:val="24"/>
        </w:rPr>
      </w:pPr>
      <w:r>
        <w:rPr>
          <w:rFonts w:eastAsia="宋体;SimSun" w:cs="宋体;SimSun"/>
          <w:b/>
          <w:bCs w:val="false"/>
          <w:color w:val="000000"/>
          <w:sz w:val="24"/>
          <w:szCs w:val="24"/>
        </w:rPr>
        <w:t>2</w:t>
      </w:r>
      <w:r>
        <w:rPr>
          <w:rFonts w:cs="宋体;SimSun"/>
          <w:b/>
          <w:bCs w:val="false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 w:val="false"/>
          <w:color w:val="000000"/>
          <w:sz w:val="24"/>
          <w:szCs w:val="24"/>
        </w:rPr>
        <w:t>扎实开展项目研究攻克教学重点难点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依托课外阅读共同体项目培育英语阅读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充分利用市、区“与教材相融合的课外阅读教学研究共同体”开展课内外一体化阅读项目研究，关注学生阅读品格和阅读能力的整体提高。对标课程内容和学业质量要求，将课外阅读和单元整体教学有机融合，合力促进学生的阅读能力提升；加强对学生课后课外阅读自读和家校共读的指导和推广，以促进学生阅读品格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依托学科实践项目积极开展英语学科实践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依托区申报的省课题，每月至少开展一次英语学科实践教学研讨，内容涵盖本学科实践与跨学科实践。研讨将围绕学科实践理论研究、专家引领指导、教学案例研讨、实践经验总结及课题深度研究展开，重点探索小学英语学科实践的内涵要义、育人价值与实施路径，同步积累一批优质精品课例，为后续在区域内及更大范围内交流推广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依托校本特色项目提升小英学科基地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关注区域内小学英语学科基地及特色项目的建设和发展，依托区学科基地项目，从活动展示、专题交流、辐射引领三大板块推广有一定研究基础与实践经验的项目，发挥基地学校的研究、示范和辐射功能，提升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常态实施与监测，强化学业质量提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引导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英语组教师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重视对省测和市测数据的分析研究，从多种层面分析教与学的得与失，从区域以及学校层面制定相应的改进策略，回归常识、严格常规、做实常态，促进区域内和区域间的学业教学质量均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将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继续开展学科学业水平的常态监测研究，为学生的学业发展和教师的有效指导提供详实的素材和方向性引领。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指导我校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教师在日常教学中促进学生的高阶思维能力发展、培养学生的语篇意识和语用能力、并渗透解题策略的指导。教师要关注日常教学中的提优补差，有效提升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推进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英语课堂形态优化行动，向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分钟课堂要质量。聚焦小学英语课堂教学关键问题研究，以新课标为导向，结合译林新教材特点，深入推进“五线融合式”英语教学设计和“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30+10”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零起点课堂实施方式，打造“以生为本、语用为要”的小学英语高效课堂，切实提升学生英语核心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加强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英语组教师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对省、市、区各类考试的研究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培训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，增强考试命题的科学性和针对性。认真反思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英语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教学工作的得失，总结经验，查找问题，提升自身的学习能力和思维品质，以及解题能力和命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加强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作业设计与实践研讨，增强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英语组在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“双减”背景下作业设计的科学性、实践性与发展性。尝试弹性、分层及个性化作业的设计。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val="en-US" w:eastAsia="zh-CN"/>
        </w:rPr>
        <w:t>我校教师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一要尝试单元整体作业设计和单课时作业的三模块分层设计；二要推进项目作业的弹性实践；三要改革作业单一的纸笔练习，形成活动性、实践性的多元化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分层培养，搭建教师多元发展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完善学科中心组建设，健全教学设计指导小组、命题指导小组和课题研究指导小组的活动，发挥好学科中心组成员示范、引领作用促进优秀教师专业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加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教师的梯队建设，关注各个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各个年级的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教师发展，激发其教学、研究的主观能动性。本学期将依托省、市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基本功精神，开展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我校英语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基本功比赛，促进青年教师的专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加速培育学科领军人才。以区卓越教师成长营、优秀教师培育室为平台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鼓励我校教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积极开展优秀教师的研修活动，以问题聚焦、专题研究为主要手段，为优秀教师提供适切的帮助与引领，加速推进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英语学科领军人才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重视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我校教师尤其是青年教师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的培训，强化其课标转化能力、课程规划能力和课程领导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强化教师的教科研能力，借助系列化的论文写作指导，建立“专家引领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同伴互助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eastAsia="zh-CN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个人反思”的论文写作指导机制，提升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我校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eastAsia="zh-CN"/>
        </w:rPr>
        <w:t>骨干教师论文写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开展学科活动，促进学生自主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注重教室文化建设，为学生创设良好的英语学习环境和氛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尝试开展“每日一词”、“每周一句”活动。</w:t>
      </w:r>
      <w:r>
        <w:rPr>
          <w:rFonts w:ascii="宋体;SimSun" w:hAnsi="宋体;SimSun" w:cs="宋体;SimSun"/>
          <w:color w:val="000000"/>
          <w:sz w:val="24"/>
          <w:szCs w:val="24"/>
        </w:rPr>
        <w:t>让浓郁的学校英语文化感染和熏陶学生，拓宽英语学习渠道，开阔学生的英语视野。鼓励学生多读书，读好书，充分利用好外语学习的资源，让学生多听、多读，多吸收语言，积累语言素材，培养学生英语听读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为提升学生的学科核心素养，开展多样有效的学科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开展各年级单项过关</w:t>
      </w:r>
      <w:r>
        <w:rPr>
          <w:rFonts w:ascii="宋体;SimSun" w:hAnsi="宋体;SimSun" w:cs="宋体;SimSun"/>
          <w:color w:val="000000"/>
          <w:sz w:val="24"/>
          <w:szCs w:val="24"/>
        </w:rPr>
        <w:t>竞赛，能为学生的成长搭建各种平台，让他们各展所长。画好英语手抄报，举办英语朗诵比赛；举办英语学科小型竞赛和基础达标。本学期的小型竞赛和基础达标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年级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字母过关竞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英语阅读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、英语仿写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年级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英语阅读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英语阅读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、英语仿写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年级：英语阅读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、英语写作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、英语语法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年级：英语阅读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英语写作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、英语语法比赛（第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建立学校英语资源库，挖掘学科育人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合教材，开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课外阅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源；立足课堂，研究课堂有效教学模式；注重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课件及案例资源、作业设计的的整理，归整梳理市区学业质量检测卷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成“新课程标准”理念指导下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形成英语教学资源库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  <w:szCs w:val="32"/>
        </w:rPr>
        <w:t>三、工作行事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各年级期初教材培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交流教研组工作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制定备课组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创新优英语课堂展示（五年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参加省基本功比赛观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参加市课外阅读共同体教学观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小学英语论文写作专家系列讲座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试卷命题专题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省新课标专题研讨活动观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六年级课内外融合阅读教学活动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观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小学英语论文写作专家系列讲座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加市课外阅读共同体教学观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科关键能力过关（第</w:t>
      </w: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校级</w:t>
      </w:r>
      <w:r>
        <w:rPr>
          <w:rFonts w:ascii="宋体;SimSun" w:hAnsi="宋体;SimSun" w:cs="宋体;SimSun"/>
          <w:color w:val="000000"/>
          <w:kern w:val="0"/>
          <w:sz w:val="24"/>
        </w:rPr>
        <w:t>三年级整班朗读比赛：课文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拼读歌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大市课外阅读共同体观摩展示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观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I</w:t>
      </w:r>
      <w:r>
        <w:rPr>
          <w:rFonts w:ascii="宋体;SimSun" w:hAnsi="宋体;SimSun" w:cs="宋体;SimSun"/>
          <w:color w:val="000000"/>
          <w:kern w:val="0"/>
          <w:sz w:val="24"/>
        </w:rPr>
        <w:t>技术支撑下的五年级英语循证教学研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区指向学业质量提升的四年级教学研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小学英语论文写作专家系列讲座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参加市学业质量专题研讨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教师作业设计评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科关键能力过关（第</w:t>
      </w: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区级</w:t>
      </w:r>
      <w:r>
        <w:rPr>
          <w:rFonts w:ascii="宋体;SimSun" w:hAnsi="宋体;SimSun" w:cs="宋体;SimSun"/>
          <w:color w:val="000000"/>
          <w:kern w:val="0"/>
          <w:sz w:val="24"/>
        </w:rPr>
        <w:t>三年级整班朗读比赛：课文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拼读歌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英语学科实践教学研讨活动（含跨学科主题学习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</w:rPr>
        <w:t>区级四年级新教材单元整体教学研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加市课外阅读共同体教学观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组织校级英语学科数字化课堂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月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lang w:eastAsia="zh-CN"/>
        </w:rPr>
        <w:t>学科关键能力过关（第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9</w:t>
      </w:r>
      <w:r>
        <w:rPr>
          <w:rFonts w:ascii="宋体;SimSun" w:hAnsi="宋体;SimSun" w:cs="宋体;SimSun"/>
          <w:color w:val="000000"/>
          <w:sz w:val="24"/>
          <w:lang w:eastAsia="zh-CN"/>
        </w:rPr>
        <w:t>周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期末总复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四年级新教材学期经验交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英语学科组</w:t>
      </w:r>
      <w:r>
        <w:rPr>
          <w:rFonts w:ascii="宋体;SimSun" w:hAnsi="宋体;SimSun" w:cs="宋体;SimSun"/>
          <w:color w:val="000000"/>
          <w:kern w:val="0"/>
          <w:sz w:val="24"/>
        </w:rPr>
        <w:t>工作总结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、教研组</w:t>
      </w:r>
      <w:r>
        <w:rPr>
          <w:b/>
          <w:bCs/>
          <w:sz w:val="24"/>
          <w:szCs w:val="24"/>
        </w:rPr>
        <w:t>活动安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65"/>
        <w:gridCol w:w="980"/>
        <w:gridCol w:w="1004"/>
        <w:gridCol w:w="1701"/>
        <w:gridCol w:w="1701"/>
      </w:tblGrid>
      <w:tr>
        <w:trPr>
          <w:trHeight w:val="369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/>
              <w:t>教研组长：</w:t>
            </w:r>
            <w:r>
              <w:rPr>
                <w:lang w:val="en-US" w:eastAsia="zh-CN"/>
              </w:rPr>
              <w:t>张梦竹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/>
              <w:t>分管行政：</w:t>
            </w:r>
            <w:r>
              <w:rPr>
                <w:lang w:val="en-US" w:eastAsia="zh-CN"/>
              </w:rPr>
              <w:t>景佳梅</w:t>
            </w:r>
          </w:p>
        </w:tc>
      </w:tr>
      <w:tr>
        <w:trPr>
          <w:trHeight w:val="9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本学期研究主题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聚焦单元整体教学，提升师生专业素养。</w:t>
            </w:r>
          </w:p>
          <w:p>
            <w:pPr>
              <w:pStyle w:val="Normal"/>
              <w:snapToGrid w:val="false"/>
              <w:ind w:firstLine="1680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打磨高效成长课堂，推进课堂转型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英语校本课程建设，加速质量提升。</w:t>
            </w:r>
          </w:p>
        </w:tc>
      </w:tr>
      <w:tr>
        <w:trPr>
          <w:trHeight w:val="7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jc w:val="center"/>
              <w:rPr/>
            </w:pPr>
            <w:r>
              <w:rPr/>
              <w:t>讲座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</w:p>
        </w:tc>
      </w:tr>
      <w:tr>
        <w:trPr>
          <w:trHeight w:val="8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期初教材培训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2</w:t>
            </w:r>
            <w:r>
              <w:rPr/>
              <w:t>、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第一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/>
            </w:pP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/>
            </w:pP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计划完善、备课组计划完善、教学常规的落实</w:t>
            </w:r>
          </w:p>
        </w:tc>
      </w:tr>
      <w:tr>
        <w:trPr>
          <w:trHeight w:val="1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9.10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提优补差经验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五年级教学研讨课说课（史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一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反思</w:t>
            </w:r>
            <w:r>
              <w:rPr>
                <w:lang w:val="en-US" w:eastAsia="zh-CN"/>
              </w:rPr>
              <w:t>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1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9.17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五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史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听课、评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</w:t>
            </w:r>
            <w:r>
              <w:rPr>
                <w:lang w:val="en-US" w:eastAsia="zh-CN"/>
              </w:rPr>
              <w:t>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杨洁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9.24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试卷命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研讨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.1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7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国庆假期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.8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7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.15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教师解题能力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集体备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解题能力比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备课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解题能力比赛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解题能力比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.22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区域研讨课（景佳梅）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听课、评课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陈路君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0.29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各年级单项过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三年级：字母；四至六年级：阅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第四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单项过关比赛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</w:t>
            </w: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单项过关比赛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单项过关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6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1.5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作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练习设计评比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第四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设计评比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设计评比</w:t>
            </w:r>
          </w:p>
          <w:p>
            <w:pPr>
              <w:pStyle w:val="Normal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练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命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kern w:val="2"/>
                <w:sz w:val="21"/>
                <w:szCs w:val="24"/>
                <w:lang w:eastAsia="zh-CN" w:bidi="ar-SA"/>
              </w:rPr>
            </w:pPr>
            <w:r>
              <w:rPr>
                <w:kern w:val="2"/>
                <w:sz w:val="21"/>
                <w:szCs w:val="24"/>
                <w:lang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eastAsia="zh-CN" w:bidi="ar-SA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8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一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1.12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四年级教学研讨课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张梦竹、陈路君）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1.19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四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张梦竹、陈路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专题讲座（杨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听课、评课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陈奕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1.26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年级整班朗读比赛</w:t>
            </w:r>
            <w:r>
              <w:rPr>
                <w:lang w:val="en-US" w:eastAsia="zh-CN"/>
              </w:rPr>
              <w:t>（校级初选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三四年级阅读比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五六年级写作比赛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五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朗读比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阅读比赛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写作比赛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交流研讨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比赛观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比赛观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四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2.3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小初衔接专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五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学习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题学习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2.10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三年级教学研讨课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陈奕）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六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流研讨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六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2.17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三年级数字化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陈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六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听课、评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五线融合教学模式初探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拍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通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张梦竹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2.24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区三年级整版朗读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七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交流研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七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2.31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新教材教学经验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（陈路君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第七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经验</w:t>
            </w:r>
            <w:r>
              <w:rPr>
                <w:lang w:val="en-US" w:eastAsia="zh-CN"/>
              </w:rPr>
              <w:t>分享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经验</w:t>
            </w:r>
            <w:r>
              <w:rPr>
                <w:lang w:val="en-US" w:eastAsia="zh-CN"/>
              </w:rPr>
              <w:t>分享</w:t>
            </w:r>
          </w:p>
          <w:p>
            <w:pPr>
              <w:pStyle w:val="Normal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经验总结</w:t>
            </w:r>
          </w:p>
          <w:p>
            <w:pPr>
              <w:pStyle w:val="Normal"/>
              <w:jc w:val="left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.7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三四年级</w:t>
            </w:r>
            <w:r>
              <w:rPr>
                <w:lang w:val="en-US" w:eastAsia="zh-CN"/>
              </w:rPr>
              <w:t>写作</w:t>
            </w:r>
            <w:r>
              <w:rPr>
                <w:lang w:val="en-US" w:eastAsia="zh-CN"/>
              </w:rPr>
              <w:t>比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六年级</w:t>
            </w:r>
            <w:r>
              <w:rPr>
                <w:lang w:val="en-US" w:eastAsia="zh-CN"/>
              </w:rPr>
              <w:t>语法</w:t>
            </w:r>
            <w:r>
              <w:rPr>
                <w:lang w:val="en-US" w:eastAsia="zh-CN"/>
              </w:rPr>
              <w:t>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八单元集体备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单元过关比赛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第八单元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单元过关比赛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.14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跨学科专题培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第八单元教学反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专题培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专题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专题学习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一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.21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期末复习计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复习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反思跟进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.28</w:t>
            </w:r>
          </w:p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教研组活动</w:t>
            </w:r>
            <w:r>
              <w:rPr>
                <w:rFonts w:eastAsia="宋体;SimSun"/>
                <w:lang w:val="en-US" w:eastAsia="zh-CN"/>
              </w:rPr>
              <w:t>/</w:t>
            </w:r>
            <w:r>
              <w:rPr>
                <w:lang w:val="en-US" w:eastAsia="zh-CN"/>
              </w:rPr>
              <w:t>备课组活动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研组期末盘点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10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个人盘点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执教教研课的老师请将教案与课件及时发送给</w:t>
      </w:r>
      <w:r>
        <w:rPr>
          <w:b/>
          <w:bCs/>
          <w:sz w:val="22"/>
          <w:szCs w:val="22"/>
          <w:lang w:val="en-US" w:eastAsia="zh-CN"/>
        </w:rPr>
        <w:t>张梦竹</w:t>
      </w:r>
      <w:r>
        <w:rPr>
          <w:sz w:val="22"/>
          <w:szCs w:val="22"/>
        </w:rPr>
        <w:t>老师，以便资料的整理。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2"/>
          <w:szCs w:val="22"/>
        </w:rPr>
        <w:t>备课组</w:t>
      </w:r>
      <w:r>
        <w:rPr>
          <w:sz w:val="22"/>
          <w:szCs w:val="22"/>
          <w:lang w:val="en-US" w:eastAsia="zh-CN"/>
        </w:rPr>
        <w:t>说课</w:t>
      </w:r>
      <w:r>
        <w:rPr>
          <w:sz w:val="22"/>
          <w:szCs w:val="22"/>
        </w:rPr>
        <w:t>负责人需</w:t>
      </w:r>
      <w:r>
        <w:rPr>
          <w:sz w:val="22"/>
          <w:szCs w:val="22"/>
          <w:lang w:val="en-US" w:eastAsia="zh-CN"/>
        </w:rPr>
        <w:t>整理相关教学设计、课件和有效练习，打包发给</w:t>
      </w:r>
      <w:r>
        <w:rPr>
          <w:b/>
          <w:bCs/>
          <w:sz w:val="22"/>
          <w:szCs w:val="22"/>
          <w:lang w:val="en-US" w:eastAsia="zh-CN"/>
        </w:rPr>
        <w:t>张</w:t>
      </w:r>
      <w:r>
        <w:rPr>
          <w:b/>
          <w:bCs/>
          <w:sz w:val="22"/>
          <w:szCs w:val="22"/>
          <w:lang w:val="en-US" w:eastAsia="zh-CN"/>
        </w:rPr>
        <w:t>梦竹</w:t>
      </w:r>
      <w:r>
        <w:rPr>
          <w:sz w:val="22"/>
          <w:szCs w:val="22"/>
          <w:lang w:val="en-US" w:eastAsia="zh-CN"/>
        </w:rPr>
        <w:t>，形成我校教育资源库。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rFonts w:ascii="Times New Roman" w:hAnsi="Times New Roman" w:cs="Times New Roman"/>
          <w:sz w:val="22"/>
          <w:szCs w:val="22"/>
        </w:rPr>
        <w:t>撰写通讯报道的老师请将记录纸、照片与通讯报道一并交给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张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梦竹</w:t>
      </w:r>
      <w:r>
        <w:rPr>
          <w:rFonts w:ascii="Times New Roman" w:hAnsi="Times New Roman" w:cs="Times New Roman"/>
          <w:sz w:val="22"/>
          <w:szCs w:val="22"/>
        </w:rPr>
        <w:t>老师，以便归档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</w:tabs>
        <w:bidi w:val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1">
    <w:name w:val="s1"/>
    <w:qFormat/>
    <w:rPr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11:00Z</dcterms:created>
  <dc:creator>HP</dc:creator>
  <dc:description/>
  <dc:language>en-US</dc:language>
  <cp:lastModifiedBy>iPhone</cp:lastModifiedBy>
  <cp:lastPrinted>2025-02-13T10:42:00Z</cp:lastPrinted>
  <dcterms:modified xsi:type="dcterms:W3CDTF">2025-08-31T08:19:08Z</dcterms:modified>
  <cp:revision>2</cp:revision>
  <dc:subject/>
  <dc:title>教研组活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0B19C034DD7797B8AC6782BA4AC5_43</vt:lpwstr>
  </property>
  <property fmtid="{D5CDD505-2E9C-101B-9397-08002B2CF9AE}" pid="3" name="KSOProductBuildVer">
    <vt:lpwstr>2052-12.7.0</vt:lpwstr>
  </property>
  <property fmtid="{D5CDD505-2E9C-101B-9397-08002B2CF9AE}" pid="4" name="KSOTemplateDocerSaveRecord">
    <vt:lpwstr>eyJoZGlkIjoiNzY1YTBkNDE5NjliYzQzMDExNGVhMTYzYTI1M2U4NTgiLCJ1c2VySWQiOiI1NTIyMjI3NTcifQ==</vt:lpwstr>
  </property>
</Properties>
</file>