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textAlignment w:val="top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常州市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光华学校中层干部竞聘结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常州市光华学校公开竞聘中层干部实施方案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经过宣传发动、公开报名、竞聘演讲、专家评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民主测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相关程序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拟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员进行公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jc w:val="lef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蒋玉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拟聘融合教育管理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444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示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如有意见或建议，请在公示期内向竞聘工作领导小组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jc w:val="right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444" w:firstLine="5040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常州市光华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党支部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4868" w:leader="none"/>
        </w:tabs>
        <w:spacing w:lineRule="atLeast" w:line="312" w:before="0" w:after="0"/>
        <w:ind w:left="0" w:right="0" w:firstLine="4932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ab/>
        <w:t xml:space="preserve">  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imee</cp:lastModifiedBy>
  <dcterms:modified xsi:type="dcterms:W3CDTF">2025-08-28T05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5681DF5D480F8AE2CFBF6BAAB18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xZmNlNzg0MDNhNTRkYTBjOWU4YTMyYmMyODA5YzMiLCJ1c2VySWQiOiIzNjcyNjIwODUifQ==</vt:lpwstr>
  </property>
  <property fmtid="{D5CDD505-2E9C-101B-9397-08002B2CF9AE}" pid="5" name="commondata">
    <vt:lpwstr>commondata</vt:lpwstr>
  </property>
</Properties>
</file>