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537"/>
        <w:gridCol w:w="3551"/>
        <w:gridCol w:w="2604"/>
      </w:tblGrid>
      <w:tr>
        <w:trPr>
          <w:trHeight w:val="900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奔牛初级中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5—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年度第一学期学校工作行事历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前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新入职教师培训（集团校培训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、学生发展处、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学期行政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前各项工作准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统计教师办公用库存并补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学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研组参加市教科院期初教研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七年级新生阳光分班、均衡分班工作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长室、课程教学处</w:t>
            </w:r>
          </w:p>
        </w:tc>
      </w:tr>
      <w:tr>
        <w:trPr>
          <w:trHeight w:val="4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学准备工作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置新学期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准备德育研讨会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召开班主任工作会议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关爱学生心理排查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31—9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生学前教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全校教研组长、备课组长及课题组长会议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前学校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报到、学生教材发放；教室桌、凳按班级人数整理完毕，打扫卫生，领取卫生工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堂工作：开展食堂进行卫生清洁工作，进行食堂油烟机管道和风机清洗；召开后勤服务处成员会议，布置开学前各成员负责条线的准备工作；对食堂设备进行检查和运行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中午开始提供午餐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门卫、周界报警、一键报警装置进行检查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勤工作：班主任会议布置各班卫生包干区，统一卫生工作要求和标准；安排好学生放学接送点；完善学校用电、用水、公物损坏考核办法；按备课组为单位发放办公用品；分发教材，对缺漏教材进行补发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8.28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开学工作暨廉洁教育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召开第三十一届德育研讨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编排好省级课题“农耕文化”新学期活动计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教师工作安排排定课表，作好开学的准备工作，保证顺利开学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好开学下发的各种材料（教师听课记录、教研组和备课组的活动记录、教案检查记录等），保证学生用书全部到位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检查各备课组的第一次备课活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督促各教研组写出本学期教学计划、制定本组公开课、研究课计划；备课组制定出本学期教学进度计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6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午举行新学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学典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长室、学生发展处、后勤服务处</w:t>
            </w:r>
          </w:p>
        </w:tc>
      </w:tr>
      <w:tr>
        <w:trPr>
          <w:trHeight w:val="36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召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工作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会、教师会和家长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长室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教研组本学期教学计划和备课组教学进度计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会课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开学第一课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班主任培训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主任制定本学期班级工作计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排十好教育、班级文化布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师德建设月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—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蓝工程”结对仪式；布置五级梯队评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长室、工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教材调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67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恩悠悠”感恩教育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庆祝教师节新教师师德演讲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会、教师发展处、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批召开九年级学生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深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学科组的集体备课活动，了解和指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教育、教学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七年级成立家委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团活动启动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黑板报评选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安全知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多余教材退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”教师信息化素养培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好教师团队活动暨区信息化教学比赛（语文、心理学科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七年级学生的学籍管理工作，八、九年级学生转学工作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拍摄学校新优质宣传片、拍摄建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年纪念册照片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常州市新优质学校建设评估自评表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、组织好三个年级的阶段质量调研，并做好调研后三个年级的班科分析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七年级学生体检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汇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假系列活动材料（征文活动）、总结表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暑假作业专题研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调研（学校课程体系、学科课程建设、课堂转型、学业评价、教学常规、作业变革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创新大赛（理、化、生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报新优质学校建设自评表、申报书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标准化建设材料电子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优质学校建设汇报稿缩微版和汇报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基本定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休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文化布置评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继续开展省级课题“农耕文化”课题组活动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活动一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班级心理委员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庆假期安全教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园绿化除草、维护保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召开各班志愿者学生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放初一新生校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园文化布置项目审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、消防、食堂安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北区科技创新大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放中秋教职工福利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装备组织区级运行验收；做好双节后勤保障工作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深入七、八年级学科组的集体备课活动，检查、了解各备课组的集体备课情况。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13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六周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布置各班早读励志标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文明监督岗汇总；继续开展大家访活动（七、八、九年级）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阶段性练习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分析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、落实好新教师的公开课活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社会实践教育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筹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秋季田径运动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筹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届科技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42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教师听课记录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新北区中小学生田径运动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排汇报稿缩微版结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试讲，完善汇报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新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人员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秋季田径运动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艺术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学课堂转型学校展示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科普教育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祖国颂”手抄报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部分毕业班学生会，听取学生对学校教育、教学管理以及教师课堂教学、课后辅导和作业批改等方面的意见和建议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堂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团积极分子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安全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常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科技创新大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健行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零星工程项目结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优质建设现场评估材料汇编、支撑材料基本到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分教师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示范引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文明班级集体考核月汇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做好迎接新北区常州市新优质建设预评估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堂转型教学研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教研组长、备课组长深入年级，尤其到九年级的课堂听课，了解学生及教学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、组织好三个年级的期中考试，并做好考后三个年级的班科分析，尤其是做好毕业班的考后成绩分析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各班文明监督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教研组长、备课组长跟踪督查半学期来老师的教学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创建新北区食堂“五常”管理示范校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根据新北区教育局预评估情况进行整改，迎接常州市教育局现场评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效课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研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年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汇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展示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学科基本功、评优课大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筹备并开展家长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紧急疏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逃生演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新教师的教育教学谈心活动，了解其具体情况并及时进行指导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课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体备课展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期黑板报评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社团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用电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“健行杯”暨第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青年教师评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7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季长跑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开展生命教育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集生命教育主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师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领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季跳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踢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跑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准备阶段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练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乘车安全教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各教研组、备课组的台帐资料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展志愿者进社区活动，进行劳动教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做好常州市新优质建设现场评估工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资助管理系统录入全校学生信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倡午餐晚餐光盘行动，对各班进行考核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消防食品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金钥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赛报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各学科年会论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查各年级各学科教师的作业布置和作业批改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职工心理减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会、学生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安全委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备、组织好三个年级的阶段质量调研，并做好调研后三个年级的班科分析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布“健行杯”暨第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青年教师评优获奖情况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习公开课研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——健行教师成长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、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长会、家长开放日等家校共建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1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参加区冬锻三项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1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女教职工参加区跳绳踢毽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庆祝元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四次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级梯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领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规的维修和维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品校本课程评比及展示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小学生信息技术能力比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4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安全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7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教研组准备期末复习计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6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展“弘扬民族精神，怀揣梦想前行”主题教育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7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访记录和健康随访档案完善；班主任手册的完善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团手册完善、总结后上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常规检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2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行教师成长营活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期总结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发展处</w:t>
            </w:r>
          </w:p>
        </w:tc>
      </w:tr>
      <w:tr>
        <w:trPr>
          <w:trHeight w:val="3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效课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研讨活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期末考试及成绩分析等工作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齐各教研组、备课组、全体教职工期末应交的材料，并进行归档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教研组长、备课组长进行学期总结工作，并组织好教研组备课组的评比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期结束各部门材料归档会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政办</w:t>
            </w:r>
          </w:p>
        </w:tc>
      </w:tr>
      <w:tr>
        <w:trPr>
          <w:trHeight w:val="3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励志教育、心理调适班会活动；文明班级评选（监督岗汇总）；分年级常规检查（个人卫生、服饰、头发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文化建设巡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一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教学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期工作的总结工作，并对学期工作的得与失进行反思，写好本学期的总结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课程教学处</w:t>
            </w:r>
          </w:p>
        </w:tc>
      </w:tr>
      <w:tr>
        <w:trPr>
          <w:trHeight w:val="3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二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购春节物资并发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处</w:t>
            </w:r>
          </w:p>
        </w:tc>
      </w:tr>
      <w:tr>
        <w:trPr>
          <w:trHeight w:val="66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班级常规考核评优公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；期末班主任工作布置，收集相关材料：征集学期德育案例；检查、验收班主任工作相关材料，评出本学期文明班级和优秀班主任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表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三好学生、优秀学生、进步学生、文明学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3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三周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举行休业式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期安全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布置假期读书、学习及培训任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生发展处</w:t>
            </w:r>
          </w:p>
        </w:tc>
      </w:tr>
      <w:tr>
        <w:trPr>
          <w:trHeight w:val="3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电安全检查及备品检查并通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勤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新北区奔牛初级中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964" w:right="964" w:gutter="0" w:header="0" w:top="986" w:footer="879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8:00Z</dcterms:created>
  <dc:creator>wxd</dc:creator>
  <dc:description/>
  <dc:language>en-US</dc:language>
  <cp:lastModifiedBy>宋朝人</cp:lastModifiedBy>
  <cp:lastPrinted>2018-08-29T08:19:00Z</cp:lastPrinted>
  <dcterms:modified xsi:type="dcterms:W3CDTF">2025-08-28T05:46:43Z</dcterms:modified>
  <cp:revision>2</cp:revision>
  <dc:subject/>
  <dc:title>新北区奔牛初级中学2017-2018学年度第一学期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4FD6029444729618C5A997846518</vt:lpwstr>
  </property>
  <property fmtid="{D5CDD505-2E9C-101B-9397-08002B2CF9AE}" pid="3" name="KSOProductBuildVer">
    <vt:lpwstr>2052-11.8.2.11019</vt:lpwstr>
  </property>
</Properties>
</file>