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025-2026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新北区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奔牛初级中学学生发展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pacing w:val="25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pacing w:val="25"/>
          <w:sz w:val="24"/>
          <w:szCs w:val="24"/>
          <w:lang w:val="en-US" w:eastAsia="zh-CN"/>
        </w:rPr>
        <w:t>云程发轫志千里，培风图南再击水</w:t>
      </w:r>
      <w:r>
        <w:rPr>
          <w:rFonts w:ascii="宋体" w:hAnsi="宋体" w:cs="宋体"/>
          <w:b/>
          <w:bCs/>
          <w:spacing w:val="25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25"/>
          <w:sz w:val="24"/>
          <w:szCs w:val="24"/>
          <w:lang w:val="en-US" w:eastAsia="zh-CN"/>
        </w:rPr>
        <w:t>2025.8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积冀日月之微光，以望山海之浩渺。本学期，德育处落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中关于德育的重要论述，结合我校的办学理念：“朝向生命自觉”，继续秉持“五育并举，德育为先”的工作理念，以多元活动为载体，以队伍建设为保障，以常规管理为基石，全方位、多层次地推进德育工作。注重家校协同建设、积极心理引导，扎实做好安全教育，坚持“突出重点，注重实效”开展德育工作。通过丰富多彩的德育活动，对学生理想信念，优秀传统文化知识，生态文明知识，心理健康知识等方面进行培育，促进学生的综合素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完善德育体系，全面落实立德树人根本任务，持续推进全员、全过程、全方位育人机制，确保德育工作常态化、规范化和实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加强德育队伍建设，打造一支政治素质高、师德师风优良、管理能力突出的班主任和德育骨干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深化学生日常行为规范教育，强化班级文化与校园文化建设，培育良好学风、班风与校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推进心理健康教育、安全教育、法制教育、感恩教育等系列活动，提升学生心理素质与安全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推行“五育并举”，注重德智体美劳全面发展，丰富德育实践活动，增强学生社会责任感和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强化家校共育机制，搭建家校沟通平台，推进家长学校建设，形成教育合力，共同促进学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加强队伍建设，提升育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完善培训机制，提升班主任素养。学校将定期组织班主任培训，结合专题讲座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班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和案例研讨，帮助教师掌握心理疏导、冲突处理和家校沟通的实用方法。通过“青蓝工程”传帮带，发挥骨干教师示范作用，推动青年教师快速成长。培训强调理论联系实际，注重案例实操，使班主任能在日常管理中灵活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建立考核体系，激发育人动力。完善班主任绩效考核，考察学生表现、班风建设、家校互动等指标。实行月度检查、期中评估与期末总结结合的办法，做到公开透明。表现突出的班主任将在校内表彰，考核结果也与职称评审挂钩，促进责任心与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打造交流平台，共享教育智慧。通过德育沙龙、班主任例会，搭建经验交流平台。采用案例剖析、问题研讨、微型讲座等形式，帮助教师解决实际问题，提升教育方法。研讨成果统一存档，供教师参考和共享，营造互学互助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强化师德师风，塑造良好形象。学校将继续推行师德承诺制，定期开展师德教育月和先进教师评选，发挥榜样引领作用。通过宣传栏和校园媒体展示典型事迹，增强教师自觉性，引导他们以身作则、言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规范常规管理，养成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落实一日常规，规范学生行为。严格执行《中小学生日常行为规范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和我校的“十好教育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通过晨检、午查等制度，落实课堂纪律、卫生习惯和礼仪规范。学校推行积分考核，奖惩分明，使学生逐渐从“被动约束”转化为“自觉遵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强化值周制度，发挥监督作用。落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行政巡课、文监督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合值周，覆盖纪律、卫生、礼仪等方面。每周总结、月度评比，及时反馈问题。对表现突出的班级进行表彰，营造“比学赶超”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挥班会功能，深化主题教育。坚持每周一次主题班会，围绕诚信、守纪、安全、感恩等主题展开，形式多样化。学校组织公开班会评比与观摩，推广优秀案例，使班会成为思想教育的重要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重环境育人，优化校园氛围。完善校园文化建设，利用宣传栏、电子屏、文化墙展示师生风采。各班设置“班级文化角”，鼓励学生自主设计、布置，提升参与感和责任心，营造“处处受教育”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推进心理教育，保障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设心理课堂，提升自我认知。学校将把心理健康课纳入常态课程，每周保证一节心理课。课程将围绕自我认知、情绪调控、人际交往、抗压能力等方面开展，注重活动化和互动性。通过小游戏、团体讨论和心理绘画等形式，让学生在轻松氛围中掌握心理调适的方法，逐步形成积极、阳光的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健全心理档案，精准跟踪指导。在全校范围内开展心理普查，建立动态更新的心理健康档案，重点关注学业压力大、家庭特殊、性格敏感的学生群体。班主任和心理教师将定期联合分析数据，制定“一生一策”的辅导方案。对有严重心理困扰的学生，学校将联合专业心理咨询机构介入，做到及时发现、及时干预、及时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团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心理社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活动，增强合作意识。心理教育不仅注重个体辅导，还要关注群体成长。学校将定期开展团体辅导活动，如“团队协作挑战”“信任背摔”“心理剧表演”等，帮助学生在活动中建立信任、增强沟通、提升合作能力。通过团辅增强班级凝聚力，让学生在支持性的环境中收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强化青春教育，关注成长困惑。针对青春期学生的生理与心理特点，学校将开设青春期健康教育讲座，帮助他们正确面对身体变化和心理困惑。通过男女分组、案例解析和互动答疑的方式，增强教育的针对性与实效性。学校还将邀请医生、心理专家、优秀校友参与宣讲，提升教育的权威性与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预防校园欺凌，营造安全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将进一步健全校园欺凌防控机制。通过反欺凌主题班会、法律知识讲座和模拟法庭等形式，让学生树立正确的是非观和法治意识。同时，开通匿名举报渠道，确保学生能安全表达诉求。学校将定期开展安全巡查，及时发现苗头性问题，联合家长共同预防和处理欺凌事件，构建平安、和谐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四）丰富德育活动，营造育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突出节日教育，增强爱国情怀。学校将充分利用国庆节、国家公祭日、元旦等重要时间节点，开展仪式教育和主题活动。通过升旗仪式、征文比赛、诗歌朗诵、参观纪念馆等形式，引导学生铭记历史、热爱祖国，树立远大理想和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文体活动，培育综合素养。学校将继续举办运动会、艺术节、科技节等活动，让学生在体育竞技和艺术展演中展现风采。鼓励每位学生至少参与一项体育锻炼和一项艺术活动，培养全面发展的兴趣爱好。通过活动激发学生的自信心和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推行劳动教育，培养责任担当。劳动教育是五育并举的重要内容。学校将开设劳动课程，组织校园值日、种植体验、劳动技能竞赛等活动。通过“每周一劳动”制度，引导学生学会整理、清洁和协作。定期开展“劳动之星”评比，培养学生热爱劳动、尊重劳动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建设校园文化，弘扬核心价值。学校将利用校刊、校园广播站和宣传栏，持续宣传师生身边的先进事迹，弘扬真善美。结合“文明之星”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少年”评选，树立学生身边的榜样力量，推动核心价值观内化于心、外化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五）强化家校协同，凝聚教育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畅通沟通渠道，搭建合作平台。学校将继续完善家校沟通平台，利用微信群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微信公众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和校园网站发布学生成长动态和教育信息。通过“家校直通车”机制，做到信息互通、情况互知，让家长更好地理解并配合学校工作，共同关注孩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家长课堂，传递科学理念。定期举办家庭教育讲座，邀请教育专家、心理咨询师及优秀家长代表授课，帮助家长掌握青春期沟通、学习习惯培养和家庭关系处理等技巧。学校将录制部分课程视频，方便家长反复学习，提高家庭教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坚持家访制度，关注个性差异。学校将继续落实“家访必达”制度，要求班主任深入学生家庭，特别关注留守儿童、单亲家庭和学业困难学生。通过家访了解学生真实情况，帮助家长发现教育问题，共同寻找解决办法，实现个性化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挥家委作用，凝聚育人力量。充分发挥家委会的组织与协调功能，定期召开会议，讨论班级与学校的教育重点。组织家长参与学校活动，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护学岗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运动会、劳动节体验等，让家长成为教育的“同路人”。通过家委会的桥梁作用，形成家校合力，共同打造优质育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动社会资源，拓展教育广度。学校将主动对接社区、公安、图书馆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爱国教育基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等社会资源，组织学生参观社会实践基地，参与公益服务与志愿活动。通过校外教育实践，帮助学生提升社会责任感与公民意识，让德育工作延伸到更广阔的社会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主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1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召开新学期德育工作会议，部署德育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2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好开学第一课，进行行为规范教育和理想信念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3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庆祝教师节活动，开展“尊师重道”主题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4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国庆节爱国主义系列活动，激发学生家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开展社团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1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举办“世界精神卫生日”心理健康教育主题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2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“世界粮食日”“世界勤俭日”系列节约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3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秋季劳动实践（秋收体验或校园劳动竞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4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文明礼仪教育，评选文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班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一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1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·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消防安全日”系列演练和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2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举办“文明在心 与礼同行”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3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结合感恩节开展“学会感恩”主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4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班主任德育经验交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二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1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举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·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交通安全日”宣传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2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·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家公祭日”爱国主义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3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法制教育专题讲座和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4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举办校园冬季运动会、艺术展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5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行期末心理辅导与诚信考试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1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元旦庆祝活动，开展励志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2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选“班级文明之星”“校园文明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3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召开期末德育总结会，整理德育活动材料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ab/>
        <w:t>4.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行假期安全与生活指导，布置社会实践活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5:42Z</dcterms:created>
  <dc:creator>Admin</dc:creator>
  <dc:description/>
  <dc:language>en-US</dc:language>
  <cp:lastModifiedBy>Administrator</cp:lastModifiedBy>
  <dcterms:modified xsi:type="dcterms:W3CDTF">2025-08-26T03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8C55C7A7470C8E1906E0BCB21F86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2Q2MTAwYjU4YzVjODFkNzM5YTc5ODY2ZjA5MGU2NGIiLCJ1c2VySWQiOiI0MjQzMTEzNzAifQ==</vt:lpwstr>
  </property>
  <property fmtid="{D5CDD505-2E9C-101B-9397-08002B2CF9AE}" pid="5" name="commondata">
    <vt:lpwstr>commondata</vt:lpwstr>
  </property>
</Properties>
</file>