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16" w:hanging="0"/>
        <w:jc w:val="center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cs="宋体"/>
          <w:b/>
          <w:color w:val="000000"/>
          <w:kern w:val="0"/>
          <w:sz w:val="36"/>
          <w:szCs w:val="36"/>
        </w:rPr>
        <w:t>常州市</w:t>
      </w:r>
      <w:r>
        <w:rPr>
          <w:rFonts w:cs="宋体"/>
          <w:b/>
          <w:color w:val="000000"/>
          <w:kern w:val="0"/>
          <w:sz w:val="36"/>
          <w:szCs w:val="36"/>
          <w:lang w:val="en-US" w:eastAsia="zh-CN"/>
        </w:rPr>
        <w:t>延陵小学</w:t>
      </w:r>
    </w:p>
    <w:p>
      <w:pPr>
        <w:pStyle w:val="Normal"/>
        <w:widowControl/>
        <w:spacing w:lineRule="auto" w:line="360"/>
        <w:ind w:left="516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竞聘中层干部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及助理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群众（组织）举荐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4"/>
        <w:gridCol w:w="5035"/>
      </w:tblGrid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被举荐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岗位职务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举荐人签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人以上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举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由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领导小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40:04Z</dcterms:created>
  <dc:creator>admin</dc:creator>
  <dc:description/>
  <dc:language>en-US</dc:language>
  <cp:lastModifiedBy>9kicf73s</cp:lastModifiedBy>
  <dcterms:modified xsi:type="dcterms:W3CDTF">2025-08-26T04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5C088A9A04A4B8393B1A9D910796B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DU2NmEyZjU5OGQ2MDMxYzQ0OTlkOTYxOWVjN2E2NTMiLCJ1c2VySWQiOiIxNzE3OTI0OTgwIn0=</vt:lpwstr>
  </property>
</Properties>
</file>