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pacing w:val="15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5"/>
          <w:sz w:val="32"/>
          <w:szCs w:val="32"/>
          <w:lang w:val="en-US" w:eastAsia="zh-CN"/>
        </w:rPr>
        <w:t>2024-2025</w:t>
      </w:r>
      <w:r>
        <w:rPr>
          <w:rFonts w:ascii="宋体" w:hAnsi="宋体" w:cs="宋体"/>
          <w:b/>
          <w:bCs/>
          <w:spacing w:val="15"/>
          <w:sz w:val="32"/>
          <w:szCs w:val="32"/>
          <w:lang w:val="en-US" w:eastAsia="zh-CN"/>
        </w:rPr>
        <w:t>第二学期</w:t>
      </w:r>
      <w:r>
        <w:rPr>
          <w:rFonts w:ascii="宋体" w:hAnsi="宋体" w:cs="宋体"/>
          <w:b/>
          <w:bCs/>
          <w:spacing w:val="15"/>
          <w:sz w:val="32"/>
          <w:szCs w:val="32"/>
          <w:lang w:val="en-US" w:eastAsia="zh-CN"/>
        </w:rPr>
        <w:t>新北区</w:t>
      </w:r>
      <w:r>
        <w:rPr>
          <w:rFonts w:ascii="宋体" w:hAnsi="宋体" w:cs="宋体"/>
          <w:b/>
          <w:bCs/>
          <w:spacing w:val="15"/>
          <w:sz w:val="32"/>
          <w:szCs w:val="32"/>
          <w:lang w:val="en-US" w:eastAsia="zh-CN"/>
        </w:rPr>
        <w:t>奔牛初级中学德育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pacing w:val="25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25"/>
          <w:sz w:val="32"/>
          <w:szCs w:val="32"/>
          <w:lang w:val="en-US" w:eastAsia="zh-CN"/>
        </w:rPr>
        <w:t>（回首来时星满路 精进臻善向未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pacing w:val="25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25"/>
          <w:sz w:val="32"/>
          <w:szCs w:val="32"/>
          <w:lang w:val="en-US" w:eastAsia="zh-CN"/>
        </w:rPr>
        <w:t xml:space="preserve">沈小丽   </w:t>
      </w:r>
      <w:r>
        <w:rPr>
          <w:rFonts w:eastAsia="宋体" w:cs="宋体" w:ascii="宋体" w:hAnsi="宋体"/>
          <w:b/>
          <w:bCs/>
          <w:spacing w:val="25"/>
          <w:sz w:val="32"/>
          <w:szCs w:val="32"/>
          <w:lang w:val="en-US" w:eastAsia="zh-CN"/>
        </w:rPr>
        <w:t>2025.6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细雨湿衣看不见，闲花落地听无声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学期，我校德育工作以立德树人为根本任务，经过多年积累沉淀初步形成常态工作体系。工作逐渐专业化，规范化，实效化。不断努力形成全员育人，全程育人，全方位育人的德育工作格局。育人过程中注重对学生理想信念，中华传统文化，生态文明，心理健康等重点德育内容的落实。育人途径多样化是我校德育工作的特点，在课程育人，文化育人，活动育人，实践育人，管理育人，协同育人方面狠下功夫。使育人目标通过丰富的育人途径得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强化德育队伍构建，助力德育增效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要办好一所学校，要使一所学校得到快速健康的发展，必须要有高素质的教师队伍，一所学校的校风、学风、班风如何，就要看学校的德育师资队伍如何，为此，我校在加强教师队伍建设方面，十分注重教师自身素质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是完善各项规章制度。学校在原有制度的基础上，结合本校实际，规范教师的言行，强化教师队伍建设，使教师切实做到为人师表的表率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是加强教师的理论学习。学校十分重视教师的教育理论学习和业务培训工作，经常开展全体教师会议，认真组织教职员工学习《中小学教师职业道德规范》、《中小学教师师德师风》等法律法规，安排班主任定期参加区教育局组织的心理培训和德育研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是努力提高班主任管理能力。开学前开展德育研讨会议进行培训，组织开学典礼活动，定期组织班主任会议和培训，分年级开展，年级德育主任蹲点，对各班问题学生进行辅导，班主任研讨制度，提供了班主任交流的平台，提高了班主任们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严抓班级管理工作，夯实学校德育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班主任是开展德育工作的核心，是实施德育工作的主力军，是提高学校德育整体效果的重要保障。学校挑选出了一批精明能干的教师担任班主任工作，通过加强班级管理进一步强化学校的德育工作。开展的具体工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完善班级管理制度。学期开学给班主任发班级管理手册，以便班主任在工作过程中记录突发事件，家访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建立健全管理机构。学校成立了行政领导、各班班干部文明监督岗为成员的考评和检查小组，每日做到“五查”，即查到校、查集会和早操、查课间和午间、查自习课、查放学，每月汇总公布，并把考核结果纳入月文明班考评之中。本学期还进行了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次仪容仪表检查，教育了学生更好地展现学生朝气蓬勃、乐观向上的精神面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健全学生组织。建立健全班级干部队伍建设，充分发挥学生自我管理、自我教育作用，协助班主任做好班级管理工作。每周召开一次班干部会议。学校要求班主任每周召开一次班干部会议，班干部把学生中出现的问题及时反馈给班主任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上好每周的班会课。要求班主任教师认真上好每周的班会课，班会内容要丰富，形式要多样，并随时做好班会记录，及时上交德育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开展多元主题活动，提升学生素养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坚持“以生为本”的思想，充分发挥学生的主体意识，注重德育活动的组织实施。充分发挥德育基地及社会实践基地的作用。活动讲实效，重过程，力求每次活动都能让学生乐于参加、积极参加、获得体验、受到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加强心理健康教育。分年级管理，了解班级学生的情况，配合班主任采用个别辅导的方法，针对一些较普遍的心理问题，为学习困难生、行为习惯不良学生、心理欠健康的学生解决实际问题，帮助他们形成积极健康的思想品质、勇于克服困难的意志品质，开展心理社团活动，及时进行心理委员的培训，加强班级哨点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 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心中有规矩，行为定方圆。”为加强学生的常规养成教育，规范学生的日常行为习惯，积极处理各项学生行为问题，开展了常规评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依据工作要求及各节点，组织每周国旗下讲话，引领学生正确行为规范，加强学生学习的心理素养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各个时节开展班级以及团队活动，组织班会活动，做好相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供班主任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组织开展元宵节活动、社团活动、清明祭扫革命先烈活动、综合实践活动、十四岁青春仪式、中考送祝福活动、艺术节合唱比赛、科普教育活动、黑板报评比等，丰富学生的学习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我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与常州市德安医院正式签订《青少年学生心理健康教育医教合作协议》，携手构建“医教协同”青少年学生心理健康服务体系，并为全体教师带来“同心同行，共育未来”心理健康讲座，聚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共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青少年心理教育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协助领导、后勤做好护学岗安排工作。协助奔牛镇文体站主办的奔牛镇 “铭记伟大征程，绘制时代画卷”艺术进校园活动，提升学生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聚焦家校共育模式，促进家校合作无间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督促班主任大家访工作，定期召开家长会，形成了家校同心、师生同行的良好教育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上级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区德育处要求，提供家校资源平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为家长提供健康教育知识和正确的育儿理念，同时借助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微信等方式，积极与家长沟通家庭教育问题，获得家长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通过学校开放日积极与家长沟通家庭教育观，依托节假日觉的节点、尤其是中考、成长仪式等，与家长达成良好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深耕细耘笃行不怠，收获繁花硕果累累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学校高度重视德育建设，积极营造优良教育环境，在多方面取得显著成果。品格提升项目升为市级，心理咨询室荣获省级心理咨询室，班主任基本功竞赛（王欣、陈阳）获得三等奖，心理健康评优课和班主任工作室德育研讨获一致好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区团委组织的团课：谢瑜获团课二等奖，高一茜获学生组三等奖。荣誉不仅是学生个人的骄傲，更是学校德育成果的生动体现，激励全体同学在德育的引领下奋勇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明确拼搏奋进方向，锚定前行目标之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生行为习惯和学习习惯有待进一步管理加强，尤其是学生安全、服饰发饰衣着上要再抓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平时忙于事务性工作比较多，学习不够，理论水平和决策能力有待于进一步提高，德育科研及特色创新工作需要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德育工作领导小组将在原有工作经验的基础上从学校实际出发，不断更新观念，努力使德育工作迈上新的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立德树人无巨细，一枝一叶总关情。”回顾这一学期的德育工作，有成功也有不足。今后，我校将继续不断探索行之有效的德育工作途径，充分发挥德育目标体系的导向性、针对性，促进德育训练的养成性，使德育工作的实效性不断得到提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11:49Z</dcterms:created>
  <dc:creator>Admin</dc:creator>
  <dc:description/>
  <dc:language>en-US</dc:language>
  <cp:lastModifiedBy>Administrator</cp:lastModifiedBy>
  <dcterms:modified xsi:type="dcterms:W3CDTF">2025-07-19T06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D7A5436C9489E8EBAD5112E662187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