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ind w:firstLine="1767"/>
        <w:rPr>
          <w:rFonts w:ascii="Arial" w:hAnsi="Arial" w:cs="微软雅黑"/>
          <w:b w:val="false"/>
          <w:b w:val="false"/>
          <w:color w:val="333333"/>
          <w:kern w:val="0"/>
          <w:sz w:val="84"/>
          <w:szCs w:val="84"/>
        </w:rPr>
      </w:pPr>
      <w:r>
        <w:rPr/>
        <w:t>漕桥小学“</w:t>
      </w:r>
      <w:r>
        <w:rPr/>
        <w:t>168</w:t>
      </w:r>
      <w:r>
        <w:rPr/>
        <w:t>爱生行动”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val="en-US" w:eastAsia="zh-CN"/>
        </w:rPr>
        <w:t>杨琴娟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val="en-US" w:eastAsia="zh-CN"/>
        </w:rPr>
        <w:t>英语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  <w:lang w:val="en-US" w:eastAsia="zh-CN"/>
        </w:rPr>
        <w:t>六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  <w:lang w:val="en-US" w:eastAsia="zh-CN"/>
        </w:rPr>
        <w:t>3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  <w:lang w:val="en-US" w:eastAsia="zh-CN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 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  <w:lang w:eastAsia="zh-CN"/>
        </w:rPr>
        <w:t>202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eastAsia="zh-CN"/>
        </w:rPr>
        <w:t>202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6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六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2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谢雨辰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六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顾士炎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六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赵梓辰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以上三位学生学习态度不端正，对待学习任务总是敷衍了事，甚至逃避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建立民主平等的师生关系，让学困生主动要求进步。具体要求如下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定期对学困生进行考核、检测，及时了解扶助情况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经常与家长联系沟通，让家长了解学生的问题或成长与变化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制定学困生考核奖励措施，期末时对进步者进行奖励。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</w:r>
    </w:p>
    <w:p>
      <w:pPr>
        <w:pStyle w:val="Normal"/>
        <w:bidi w:val="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/>
              <w:spacing w:lineRule="auto" w:line="480"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顾士炎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/>
              <w:spacing w:lineRule="auto" w:line="480" w:before="10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/>
              <w:spacing w:lineRule="auto" w:line="480"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2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4"/>
                <w:szCs w:val="24"/>
              </w:rPr>
              <w:t>孩子父母都在漕桥这边打工，平时工作繁忙，很少有时间督促孩子的学习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/>
              <w:spacing w:lineRule="auto" w:line="480" w:before="0" w:after="100"/>
              <w:rPr>
                <w:rFonts w:ascii="宋体" w:hAnsi="宋体" w:cs="宋体"/>
                <w:color w:val="444444"/>
                <w:sz w:val="24"/>
                <w:szCs w:val="24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4"/>
                <w:szCs w:val="24"/>
              </w:rPr>
              <w:t>该生作业拖拉，字迹极其马虎潦草，几乎难以辨认，作业错误率高，学习成绩很不理想。</w:t>
            </w:r>
          </w:p>
          <w:p>
            <w:pPr>
              <w:pStyle w:val="Style12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</w:rPr>
              <w:t>主要问题：严重缺乏自觉性，特别贪玩，喜欢偷懒，学习不求上进，得过且过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2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2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2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2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2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2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4"/>
                <w:szCs w:val="24"/>
              </w:rPr>
            </w:pPr>
            <w:r>
              <w:rPr>
                <w:rFonts w:cs="宋体" w:ascii="宋体" w:hAnsi="宋体"/>
                <w:color w:val="44444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4"/>
                <w:szCs w:val="24"/>
              </w:rPr>
              <w:t>主动联系孩子父母，告知父母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/>
              <w:spacing w:lineRule="auto" w:line="480" w:before="100" w:after="0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44444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4"/>
                <w:szCs w:val="24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4"/>
                <w:szCs w:val="24"/>
              </w:rPr>
            </w:pPr>
            <w:r>
              <w:rPr>
                <w:rFonts w:cs="宋体" w:ascii="宋体" w:hAnsi="宋体"/>
                <w:color w:val="44444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4"/>
                <w:szCs w:val="24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/>
              <w:spacing w:lineRule="auto" w:line="480" w:before="100" w:after="0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44444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4"/>
                <w:szCs w:val="24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4"/>
                <w:szCs w:val="24"/>
              </w:rPr>
            </w:pPr>
            <w:r>
              <w:rPr>
                <w:rFonts w:cs="宋体" w:ascii="宋体" w:hAnsi="宋体"/>
                <w:color w:val="44444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4"/>
                <w:szCs w:val="24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/>
              <w:spacing w:lineRule="auto" w:line="480" w:before="100" w:after="0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44444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4"/>
                <w:szCs w:val="24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4"/>
                <w:szCs w:val="24"/>
              </w:rPr>
            </w:pPr>
            <w:r>
              <w:rPr>
                <w:rFonts w:cs="宋体" w:ascii="宋体" w:hAnsi="宋体"/>
                <w:color w:val="44444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4"/>
                <w:szCs w:val="24"/>
              </w:rPr>
              <w:t>深入孩子的家庭，反馈孩子一阶段的学习情况给父母，了解父母的想法、困惑等，给父母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/>
              <w:spacing w:lineRule="auto" w:line="480" w:before="100" w:after="0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44444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4"/>
                <w:szCs w:val="24"/>
              </w:rPr>
              <w:t>一般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480" w:before="100" w:after="0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顾士炎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他正视学习，明白学习的重要性，让他知道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顾士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谢雨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鼓励他上课多动脑思考，作业自己独立完成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谢雨辰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赵梓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赵梓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顾士炎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表扬他一段时间来的某些长进，指出不足之处，鼓励他继续改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顾士炎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谢雨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教育他不要过于贪玩，学习才是重中之重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谢雨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</w:rPr>
              <w:t>.1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赵梓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赵梓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谢雨辰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鼓励她向榜样学习，改掉敷衍学习的态度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谢雨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顾士炎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表扬他一段时间来的进步之处，鼓励他继续改正不足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顾士炎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2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谢雨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表扬他在学习上的努力，鼓励他平时学习多动脑多思考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谢雨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</w:rPr>
              <w:t>.2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顾士炎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顾士炎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3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赵梓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教育他一门心思放在学习上，不要受家庭因素的影响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赵梓辰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谢雨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给他制定短期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谢雨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顾士炎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她端正学习态度先从端正作业书写开始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顾士炎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1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赵梓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肯定他上课表现积极爱动脑。希望他课后对待学习任务认真踏实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赵梓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1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顾士炎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给她制定短期学习小目标，鼓励她朝目标努力。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顾士炎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谢雨辰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批评他这段时间来的松懈，教育他学习要持之以恒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谢雨辰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2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赵梓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他改掉动手动脚的毛病，希望他上课专心听讲，积极动脑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赵梓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2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谢雨辰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肯定他上课表现积极爱动脑。希望他课后对待学习任务认真踏实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谢雨辰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顾士炎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表扬他对待学习任务的积极性，鼓励他课堂上、作业时多用脑思考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顾士炎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49"/>
        <w:gridCol w:w="3469"/>
        <w:gridCol w:w="1318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7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谢雨辰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三个人比一比，谁完成得又快又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谢雨辰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53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7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顾士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三个人比一比，谁完成得又快又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顾士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7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赵梓辰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三个人比一比，谁完成得又快又好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赵梓辰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15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谢雨辰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最佩服谁？为什么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谢雨辰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15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顾士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最佩服谁？为什么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顾士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15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赵梓辰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你最佩服谁？为什么？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赵梓辰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22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谢雨辰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你的期末目标是什么？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谢雨辰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22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顾士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你的期末目标是什么？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顾士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92D05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631"/>
        <w:gridCol w:w="3675"/>
        <w:gridCol w:w="1037"/>
        <w:gridCol w:w="974"/>
      </w:tblGrid>
      <w:tr>
        <w:trPr>
          <w:trHeight w:val="1847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谢雨辰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有信心战胜竞争对手吗？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谢雨辰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顾士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有信心战胜竞争对手吗？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顾士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赵梓辰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有信心战胜竞争对手吗？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赵梓辰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6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谢雨辰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和你的竞争对手比一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谢雨辰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6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顾士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和你的竞争对手比一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顾士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6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赵梓辰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和你的竞争对手比一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赵梓辰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9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谢雨辰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看一看谁的作业进步更大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谢雨辰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9</w:t>
            </w:r>
          </w:p>
        </w:tc>
        <w:tc>
          <w:tcPr>
            <w:tcW w:w="163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顾士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看一看谁的作业进步更大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顾士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9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赵梓辰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看一看谁的作业进步更大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赵梓辰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ind w:firstLine="2287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ind w:firstLine="2287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顾士炎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一般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顾克军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辰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谢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奇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梓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辰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赵匡绪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顾士炎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一般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顾克军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6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辰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谢奇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</w:rPr>
              <w:t>.1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梓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辰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赵匡绪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辰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谢奇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2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梓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辰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赵匡绪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梓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辰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赵匡绪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kern w:val="0"/>
                <w:sz w:val="24"/>
              </w:rPr>
              <w:t>.1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谢雨辰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谢奇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顾士炎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顾克军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kern w:val="0"/>
                <w:sz w:val="24"/>
              </w:rPr>
              <w:t>.2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梓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辰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赵匡绪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较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谢奇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谢雨辰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孩子有一点进步就要大张旗鼓地表扬，严慈相济，效果会比较好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谢奇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顾士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孩子有一点进步就要大张旗鼓地表扬，严慈相济，效果会比较好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顾克军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赵梓辰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孩子有一点进步就要大张旗鼓地表扬，严慈相济，效果会比较好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赵匡绪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16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谢雨辰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提高孩子学习效率非常重要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谢奇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23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顾士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提高孩子学习效率非常重要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顾克军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 w:val="false"/>
          <w:b w:val="false"/>
          <w:bCs w:val="false"/>
          <w:color w:val="333333"/>
          <w:spacing w:val="4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333333"/>
          <w:spacing w:val="40"/>
          <w:kern w:val="0"/>
          <w:sz w:val="24"/>
          <w:szCs w:val="24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4"/>
          <w:szCs w:val="24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谢雨辰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孩子有进步，请回家大张旗鼓地表扬，严慈相济，效果会比较好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谢奇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顾士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孩子有进步，请回家大张旗鼓地表扬，严慈相济，效果会比较好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顾克军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赵梓辰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孩子有进步，请回家大张旗鼓地表扬，严慈相济，效果会比较好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赵匡绪</w:t>
            </w:r>
          </w:p>
        </w:tc>
      </w:tr>
      <w:tr>
        <w:trPr>
          <w:trHeight w:val="1127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6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谢雨辰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提高孩子学习效率非常重要。我们一起期待孩子期末取得理想的成绩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谢奇</w:t>
            </w:r>
          </w:p>
        </w:tc>
      </w:tr>
      <w:tr>
        <w:trPr>
          <w:trHeight w:val="1291" w:hRule="atLeast"/>
        </w:trPr>
        <w:tc>
          <w:tcPr>
            <w:tcW w:w="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8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顾士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提高孩子学习效率非常重要。我们一起期待孩子期末取得理想的成绩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83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顾克军</w:t>
            </w:r>
          </w:p>
        </w:tc>
      </w:tr>
      <w:tr>
        <w:trPr>
          <w:trHeight w:val="129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8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赵梓辰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提高孩子学习效率非常重要。我们一起期待孩子期末取得理想的成绩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赵匡绪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    </w:t>
      </w:r>
    </w:p>
    <w:p>
      <w:pPr>
        <w:pStyle w:val="Normal"/>
        <w:widowControl/>
        <w:ind w:firstLine="2648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顾士炎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谢雨辰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.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顾士炎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顾士炎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</w:rPr>
              <w:t>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顾士炎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谢雨辰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顾士炎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谢雨辰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顾士炎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</w:rPr>
              <w:t>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eastAsia="zh-CN"/>
              </w:rPr>
              <w:t>赵梓辰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</w:rPr>
              <w:t>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谢雨辰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顾士炎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5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谢雨辰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1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谢雨辰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2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谢雨辰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顾士炎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eastAsia="zh-CN"/>
              </w:rPr>
              <w:t>赵梓辰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eastAsia="zh-CN"/>
              </w:rPr>
              <w:t>顾士炎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13"/>
        <w:gridCol w:w="4031"/>
        <w:gridCol w:w="1575"/>
        <w:gridCol w:w="1646"/>
      </w:tblGrid>
      <w:tr>
        <w:trPr>
          <w:trHeight w:val="12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5.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二十二课词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赵梓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谢雨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顾士炎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5.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二十三课词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赵梓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谢雨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顾士炎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5.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二十四课词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赵梓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谢雨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顾士炎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5.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二十五课古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赵梓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谢雨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顾士炎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5.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二十六课词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赵梓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谢雨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顾士炎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5.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二十七课词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赵梓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谢雨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顾士炎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5.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古诗文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赵梓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谢雨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顾士炎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5.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古诗文另外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赵梓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谢雨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顾士炎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5.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十五课到第二十课词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赵梓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谢雨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顾士炎</w:t>
            </w:r>
          </w:p>
        </w:tc>
      </w:tr>
      <w:tr>
        <w:trPr>
          <w:trHeight w:val="10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5.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二十二课到第二十七课词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赵梓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谢雨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顾士炎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13"/>
        <w:gridCol w:w="4031"/>
        <w:gridCol w:w="1575"/>
        <w:gridCol w:w="1646"/>
      </w:tblGrid>
      <w:tr>
        <w:trPr>
          <w:trHeight w:val="12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6.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课后词语表上的词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赵梓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谢雨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顾士炎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6.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二十五课古诗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赵梓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谢雨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顾士炎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6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二十五课古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赵梓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谢雨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顾士炎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6.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四字词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赵梓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谢雨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顾士炎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6.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带点词解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赵梓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谢雨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顾士炎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6.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近义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赵梓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谢雨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顾士炎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6.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反义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赵梓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谢雨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顾士炎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6.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九课古诗三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赵梓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谢雨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顾士炎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6.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二十二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赵梓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谢雨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顾士炎</w:t>
            </w:r>
          </w:p>
        </w:tc>
      </w:tr>
      <w:tr>
        <w:trPr>
          <w:trHeight w:val="10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6.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名誉警句词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赵梓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谢雨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顾士炎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8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/>
          <w:color w:val="333333"/>
          <w:kern w:val="0"/>
          <w:sz w:val="24"/>
        </w:rPr>
        <w:t xml:space="preserve">     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"/>
        </w:rPr>
        <w:t>“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"/>
        </w:rPr>
        <w:t>没有爱，就没有教育。”这是的行知先生说过的一句至理名言。教育是爱的事业，教师的职责是教书育人，是传道、授业、解感，面对不同性格、不同习惯、不同基础、不同领悟能力的学生，教学的效果也不一样。优秀学生一学就会，一点就通。而差生，尤其是天资方面落后于人的学生，就是学来学去学不会，即使学会，要花很多的时间、精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"/>
        </w:rPr>
        <w:t>在“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"/>
        </w:rPr>
        <w:t>168”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"/>
        </w:rPr>
        <w:t>爱生行动活动中，我深深体会到要转变一位天资较差的学生，因难是相当的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"/>
        </w:rPr>
        <w:t>首先，你要有爱心，同在一片蓝天下，别人能达到的义务教育课程，差生也应该尽可能跟上，不能让任何一个差生掉队。关爱差生，就是对差生负责，对差生的家庭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"/>
        </w:rPr>
        <w:t>其次，要有宽容心，所谓差生，就是记忆力差，态度差，综合能カ差。认识一个字母，一个单词，一句句型都要经历一番曲折，集体教学时不会，就得抽时同单独教，有时无数次的示范，还是收益甚微。此时，就需要老师的宽容，一次次原谅他，做到忍耐再忍耐，有时差生一段时间有进步了，但孩子贪玩、没有责任心的天性，坏习惯又反复了，人是两面性的复合体，又变得一塌糊涂，不可收拾，作为老师，还是要对其充满信心，宽容他的不理智行为，进行思想沟通，继续关注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"/>
        </w:rPr>
        <w:t>“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"/>
        </w:rPr>
        <w:t>168”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"/>
        </w:rPr>
        <w:t>爱生行动，让我体会到要为学困生树立信心，消除他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"/>
        </w:rPr>
        <w:t>们厌学、破破碎的思想，尽可能创设适合他们的学习环境，课时不妨自创一些游戏，化解他们学习的疲劳，激发他们学习的兴趣，善于创设一些平台，让他们参与并尝试成功的喜悦，同时不断反思，进行家校联系，了解情况，多方位对差生进行辅导，不求达到优秀，但愿他们能够进步，让他们的天性和个性也得到自由健康的发展。</w:t>
      </w:r>
    </w:p>
    <w:p>
      <w:pPr>
        <w:pStyle w:val="Normal"/>
        <w:widowControl/>
        <w:rPr>
          <w:rFonts w:ascii="黑体" w:hAnsi="黑体" w:eastAsia="黑体" w:cs="宋体"/>
          <w:b/>
          <w:b/>
          <w:bCs/>
          <w:color w:val="333333"/>
          <w:spacing w:val="40"/>
          <w:sz w:val="24"/>
          <w:szCs w:val="24"/>
        </w:rPr>
      </w:pPr>
      <w:r>
        <w:rPr>
          <w:rFonts w:eastAsia="黑体" w:cs="宋体" w:ascii="黑体" w:hAnsi="黑体"/>
          <w:b/>
          <w:bCs/>
          <w:color w:val="333333"/>
          <w:spacing w:val="40"/>
          <w:sz w:val="24"/>
          <w:szCs w:val="24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29:00Z</dcterms:created>
  <dc:creator>Administrators</dc:creator>
  <dc:description/>
  <dc:language>en-US</dc:language>
  <cp:lastModifiedBy>蒋朝霞</cp:lastModifiedBy>
  <cp:lastPrinted>2019-02-15T10:54:00Z</cp:lastPrinted>
  <dcterms:modified xsi:type="dcterms:W3CDTF">2025-06-30T02:35:28Z</dcterms:modified>
  <cp:revision>3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B04CF41634D24AC557FEC146EED2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ZhODI0YzJlZTk3OTBjNWE4YzA2MjUyNzE4Y2QzYjQiLCJ1c2VySWQiOiI0ODQ0MTk4NzMifQ==</vt:lpwstr>
  </property>
  <property fmtid="{D5CDD505-2E9C-101B-9397-08002B2CF9AE}" pid="5" name="commondata">
    <vt:lpwstr>commondata</vt:lpwstr>
  </property>
</Properties>
</file>