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kern w:val="0"/>
          <w:sz w:val="52"/>
          <w:szCs w:val="52"/>
        </w:rPr>
      </w:pPr>
      <w:r>
        <w:rPr>
          <w:rFonts w:eastAsia="黑体" w:cs="黑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kern w:val="0"/>
          <w:sz w:val="84"/>
          <w:szCs w:val="84"/>
        </w:rPr>
      </w:pPr>
      <w:r>
        <w:rPr>
          <w:rFonts w:eastAsia="黑体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  <w:lang w:val="en-US" w:eastAsia="zh-CN"/>
        </w:rPr>
        <w:t xml:space="preserve">刘悦恒  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         语 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一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cs="微软雅黑" w:ascii="Arial" w:hAnsi="Arial"/>
          <w:bCs/>
          <w:kern w:val="0"/>
          <w:sz w:val="28"/>
          <w:szCs w:val="28"/>
        </w:rPr>
        <w:t>5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钱焱昊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一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承炣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“</w:t>
      </w:r>
      <w:r>
        <w:rPr>
          <w:rFonts w:eastAsia="黑体" w:cs="黑体" w:ascii="黑体" w:hAnsi="黑体"/>
          <w:sz w:val="30"/>
          <w:szCs w:val="30"/>
        </w:rPr>
        <w:t>168</w:t>
      </w:r>
      <w:r>
        <w:rPr>
          <w:rFonts w:ascii="黑体" w:hAnsi="黑体" w:cs="黑体" w:eastAsia="黑体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钱焱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.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父母工作较忙，家中还有一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姐姐</w:t>
            </w:r>
            <w:r>
              <w:rPr>
                <w:rFonts w:ascii="宋体" w:hAnsi="宋体" w:cs="宋体"/>
                <w:sz w:val="21"/>
                <w:szCs w:val="21"/>
              </w:rPr>
              <w:t>，平时容易疏忽对孩子的教育。但家长主观还是比较配合学校的教育的，但是其能力有限，时间不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该生作业拖拉，作业经常少写漏写，作业错误率高，学习成绩很不理想。</w:t>
            </w:r>
          </w:p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胆小懦弱，喜欢偷懒，学习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略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Style16"/>
              <w:widowControl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</w:t>
            </w:r>
          </w:p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家长保持密切联系，随时向家长反应孩子的在校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稍微有点效果，孩子作业能够完成了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3"/>
        <w:gridCol w:w="344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钱焱昊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0"/>
        <w:gridCol w:w="3396"/>
        <w:gridCol w:w="2122"/>
        <w:gridCol w:w="974"/>
      </w:tblGrid>
      <w:tr>
        <w:trPr>
          <w:trHeight w:val="184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李俐烨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0"/>
        <w:gridCol w:w="3525"/>
        <w:gridCol w:w="1948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58"/>
        <w:gridCol w:w="34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承炣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124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李俐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钱焱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承炣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蔡玲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钱焱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飞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李俐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896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钱焱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881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203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14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8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4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828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46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孙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蔡玲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俐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李昌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Unicode MS;Arial" w:hAnsi="Arial Unicode MS;Arial" w:eastAsia="宋体" w:cs="Arial Unicode MS;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音拼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看拼音写词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宋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2025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24"/>
              </w:rPr>
              <w:t>拼读词语，背诵句子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钱焱昊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俐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eastAsia="黑体" w:cs="宋体" w:ascii="黑体" w:hAnsi="黑体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6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-不安的梦话怪</cp:lastModifiedBy>
  <cp:lastPrinted>2019-02-15T10:54:00Z</cp:lastPrinted>
  <dcterms:modified xsi:type="dcterms:W3CDTF">2025-06-29T07:32:1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88D7269140B2A2B848C44E408B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yNTI1ODEwMDAifQ==</vt:lpwstr>
  </property>
  <property fmtid="{D5CDD505-2E9C-101B-9397-08002B2CF9AE}" pid="5" name="commondata">
    <vt:lpwstr>commondata</vt:lpwstr>
  </property>
</Properties>
</file>