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张霞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51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吕伟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薛月瑄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何冠华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学习不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薛月瑄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5-02-2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从小娇生惯养，理解能力和自理能力都比较差；比较贪玩，上课不听，不做作业！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firstLine="2287"/>
        <w:jc w:val="left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ind w:firstLine="1906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906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10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何冠华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吕伟嘉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检查前背完了。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08"/>
        <w:gridCol w:w="3667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黄一鸣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孟泽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王爱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唐俊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魏子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ind w:firstLine="1906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理解名词的复数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动词的三单形式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指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吕伟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薛月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何冠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舍舍花</cp:lastModifiedBy>
  <cp:lastPrinted>2019-12-31T15:50:00Z</cp:lastPrinted>
  <dcterms:modified xsi:type="dcterms:W3CDTF">2025-06-29T07:17:22Z</dcterms:modified>
  <cp:revision>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71043C25245BB85C5A13C73280F66</vt:lpwstr>
  </property>
  <property fmtid="{D5CDD505-2E9C-101B-9397-08002B2CF9AE}" pid="3" name="KSOProductBuildVer">
    <vt:lpwstr>2052-11.8.2.11019</vt:lpwstr>
  </property>
</Properties>
</file>