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邓聪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一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王菲悦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罗殿磊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陈可欣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罗殿磊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每天都会辅导孩子学习，但性子急躁，孩子学习分心特别快。学习习惯很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但字迹比较潦草，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罗殿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罗殿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菲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菲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心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心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吴宇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吴宇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馨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馨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隽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隽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魏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魏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罗殿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罗殿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菲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菲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心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心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吴宇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吴宇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馨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馨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隽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隽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魏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魏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罗殿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罗殿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可欣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菲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菲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3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心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心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吴宇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吴宇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馨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馨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隽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隽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魏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魏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罗殿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罗殿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菲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菲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心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心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吴宇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吴宇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馨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馨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隽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隽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魏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魏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罗殿磊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可欣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菲悦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心茹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吴宇轩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.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馨竹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.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隽亿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魏俊杰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罗殿磊</w:t>
            </w:r>
          </w:p>
        </w:tc>
      </w:tr>
      <w:tr>
        <w:trPr>
          <w:trHeight w:val="10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可欣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20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罗殿磊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可欣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菲悦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心茹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吴宇轩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馨竹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隽亿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魏俊杰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罗殿磊</w:t>
            </w:r>
          </w:p>
        </w:tc>
      </w:tr>
      <w:tr>
        <w:trPr>
          <w:trHeight w:val="10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可欣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2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罗殿磊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可欣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菲悦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心茹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吴宇轩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馨竹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隽亿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魏俊杰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罗殿磊</w:t>
            </w:r>
          </w:p>
        </w:tc>
      </w:tr>
      <w:tr>
        <w:trPr>
          <w:trHeight w:val="10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可欣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0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罗殿磊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可欣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菲悦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心茹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吴宇轩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馨竹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隽亿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魏俊杰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罗殿磊</w:t>
            </w:r>
          </w:p>
        </w:tc>
      </w:tr>
      <w:tr>
        <w:trPr>
          <w:trHeight w:val="10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可欣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Duty</cp:lastModifiedBy>
  <cp:lastPrinted>2019-12-31T15:50:00Z</cp:lastPrinted>
  <dcterms:modified xsi:type="dcterms:W3CDTF">2025-06-29T04:28:54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EB721B02497CB9B73C9ABCE5688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VlYjc0ZTc5NTM2MzBjZjFmZTlmOWRjYTE3NDAwNzIiLCJ1c2VySWQiOiIyNjEwNTcyOTEifQ==</vt:lpwstr>
  </property>
  <property fmtid="{D5CDD505-2E9C-101B-9397-08002B2CF9AE}" pid="5" name="commondata">
    <vt:lpwstr>commondata</vt:lpwstr>
  </property>
</Properties>
</file>