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52"/>
          <w:szCs w:val="52"/>
          <w:lang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52"/>
          <w:szCs w:val="52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52"/>
          <w:szCs w:val="52"/>
          <w:lang w:eastAsia="zh-CN"/>
        </w:rPr>
        <w:t>漕桥</w:t>
      </w:r>
      <w:r>
        <w:rPr>
          <w:rFonts w:ascii="黑体" w:hAnsi="黑体" w:cs="宋体" w:eastAsia="黑体"/>
          <w:b/>
          <w:color w:val="000000"/>
          <w:spacing w:val="40"/>
          <w:kern w:val="0"/>
          <w:sz w:val="52"/>
          <w:szCs w:val="52"/>
        </w:rPr>
        <w:t>小学“</w:t>
      </w:r>
      <w:r>
        <w:rPr>
          <w:rFonts w:eastAsia="黑体" w:cs="宋体" w:ascii="黑体" w:hAnsi="黑体"/>
          <w:b/>
          <w:color w:val="000000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000000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000000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000000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000000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000000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cs="微软雅黑" w:ascii="Arial" w:hAnsi="Arial"/>
          <w:b/>
          <w:color w:val="000000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bCs w:val="false"/>
          <w:color w:val="000000"/>
          <w:kern w:val="0"/>
          <w:sz w:val="32"/>
          <w:szCs w:val="32"/>
        </w:rPr>
      </w:pPr>
      <w:r>
        <w:rPr>
          <w:rFonts w:eastAsia="Arial" w:cs="Arial" w:ascii="Arial" w:hAnsi="Arial"/>
          <w:b/>
          <w:bCs w:val="false"/>
          <w:color w:val="000000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lang w:eastAsia="zh-CN"/>
        </w:rPr>
        <w:t>志愿者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</w:rPr>
        <w:t>姓名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</w:rPr>
        <w:t xml:space="preserve">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  <w:lang w:val="en-US" w:eastAsia="zh-CN"/>
        </w:rPr>
        <w:t>蒋朝霞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</w:rPr>
        <w:t xml:space="preserve">      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bCs w:val="false"/>
          <w:color w:val="000000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</w:rPr>
        <w:t>任教学科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</w:rPr>
        <w:t xml:space="preserve">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  <w:lang w:val="en-US" w:eastAsia="zh-CN"/>
        </w:rPr>
        <w:t>数学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</w:rPr>
        <w:t xml:space="preserve">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</w:rPr>
        <w:t xml:space="preserve">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 w:val="false"/>
          <w:b w:val="false"/>
          <w:bCs/>
          <w:color w:val="000000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32"/>
          <w:szCs w:val="32"/>
          <w:u w:val="none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none"/>
        </w:rPr>
        <w:t>任教班级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none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 w:val="false"/>
          <w:bCs/>
          <w:color w:val="000000"/>
          <w:kern w:val="0"/>
          <w:sz w:val="28"/>
          <w:szCs w:val="28"/>
          <w:u w:val="dotted"/>
        </w:rPr>
        <w:t xml:space="preserve">     </w:t>
      </w:r>
      <w:r>
        <w:rPr>
          <w:rFonts w:ascii="Arial" w:hAnsi="Arial" w:cs="Arial" w:eastAsia="Arial"/>
          <w:b w:val="false"/>
          <w:bCs/>
          <w:color w:val="000000"/>
          <w:kern w:val="0"/>
          <w:sz w:val="28"/>
          <w:szCs w:val="28"/>
          <w:u w:val="dotted"/>
          <w:lang w:val="en-US" w:eastAsia="zh-CN"/>
        </w:rPr>
        <w:t xml:space="preserve">   </w:t>
      </w:r>
      <w:r>
        <w:rPr>
          <w:rFonts w:ascii="Arial" w:hAnsi="Arial" w:cs="微软雅黑"/>
          <w:b w:val="false"/>
          <w:bCs/>
          <w:color w:val="000000"/>
          <w:kern w:val="0"/>
          <w:sz w:val="28"/>
          <w:szCs w:val="28"/>
          <w:u w:val="dotted"/>
          <w:lang w:val="en-US" w:eastAsia="zh-CN"/>
        </w:rPr>
        <w:t>六</w:t>
      </w:r>
      <w:r>
        <w:rPr>
          <w:rFonts w:ascii="Arial" w:hAnsi="Arial" w:cs="微软雅黑"/>
          <w:b/>
          <w:bCs w:val="false"/>
          <w:color w:val="000000"/>
          <w:kern w:val="0"/>
          <w:sz w:val="28"/>
          <w:szCs w:val="28"/>
          <w:u w:val="dotted"/>
          <w:lang w:eastAsia="zh-CN"/>
        </w:rPr>
        <w:t>（</w:t>
      </w:r>
      <w:r>
        <w:rPr>
          <w:rFonts w:cs="微软雅黑" w:ascii="Arial" w:hAnsi="Arial"/>
          <w:b/>
          <w:bCs w:val="false"/>
          <w:color w:val="000000"/>
          <w:kern w:val="0"/>
          <w:sz w:val="28"/>
          <w:szCs w:val="28"/>
          <w:u w:val="dotted"/>
          <w:lang w:val="en-US" w:eastAsia="zh-CN"/>
        </w:rPr>
        <w:t>1</w:t>
      </w:r>
      <w:r>
        <w:rPr>
          <w:rFonts w:ascii="Arial" w:hAnsi="Arial" w:cs="微软雅黑"/>
          <w:b/>
          <w:bCs w:val="false"/>
          <w:color w:val="000000"/>
          <w:kern w:val="0"/>
          <w:sz w:val="28"/>
          <w:szCs w:val="28"/>
          <w:u w:val="dotted"/>
          <w:lang w:val="en-US" w:eastAsia="zh-CN"/>
        </w:rPr>
        <w:t>）</w:t>
      </w:r>
      <w:r>
        <w:rPr>
          <w:rFonts w:ascii="Arial" w:hAnsi="Arial" w:cs="Arial" w:eastAsia="Arial"/>
          <w:b w:val="false"/>
          <w:bCs/>
          <w:color w:val="000000"/>
          <w:kern w:val="0"/>
          <w:sz w:val="28"/>
          <w:szCs w:val="28"/>
          <w:u w:val="dotted"/>
        </w:rPr>
        <w:t xml:space="preserve">      </w:t>
      </w:r>
      <w:r>
        <w:rPr>
          <w:rFonts w:ascii="Arial" w:hAnsi="Arial" w:cs="Arial" w:eastAsia="Arial"/>
          <w:b w:val="false"/>
          <w:bCs/>
          <w:color w:val="000000"/>
          <w:kern w:val="0"/>
          <w:sz w:val="28"/>
          <w:szCs w:val="28"/>
          <w:u w:val="dotted"/>
          <w:lang w:val="en-US" w:eastAsia="zh-CN"/>
        </w:rPr>
        <w:t xml:space="preserve"> </w:t>
      </w:r>
      <w:r>
        <w:rPr>
          <w:rFonts w:ascii="Arial" w:hAnsi="Arial" w:cs="Arial" w:eastAsia="Arial"/>
          <w:b w:val="false"/>
          <w:bCs/>
          <w:color w:val="000000"/>
          <w:kern w:val="0"/>
          <w:sz w:val="28"/>
          <w:szCs w:val="28"/>
          <w:u w:val="dotted"/>
        </w:rPr>
        <w:t xml:space="preserve">   </w:t>
      </w:r>
    </w:p>
    <w:p>
      <w:pPr>
        <w:pStyle w:val="Normal"/>
        <w:widowControl/>
        <w:spacing w:lineRule="exact" w:line="100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微软雅黑" w:ascii="Arial" w:hAnsi="Arial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2024</w:t>
      </w:r>
      <w:r>
        <w:rPr>
          <w:rFonts w:ascii="Arial" w:hAnsi="Arial" w:cs="微软雅黑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" w:ascii="Arial" w:hAnsi="Arial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9</w:t>
      </w:r>
      <w:r>
        <w:rPr>
          <w:rFonts w:ascii="Arial" w:hAnsi="Arial" w:cs="微软雅黑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月——</w:t>
      </w:r>
      <w:r>
        <w:rPr>
          <w:rFonts w:cs="微软雅黑" w:ascii="Arial" w:hAnsi="Arial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2025</w:t>
      </w:r>
      <w:r>
        <w:rPr>
          <w:rFonts w:ascii="Arial" w:hAnsi="Arial" w:cs="微软雅黑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" w:ascii="Arial" w:hAnsi="Arial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1</w:t>
      </w:r>
      <w:r>
        <w:rPr>
          <w:rFonts w:ascii="Arial" w:hAnsi="Arial" w:cs="微软雅黑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月</w:t>
      </w:r>
    </w:p>
    <w:p>
      <w:pPr>
        <w:pStyle w:val="Normal"/>
        <w:spacing w:lineRule="exact" w:line="900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“</w:t>
      </w:r>
      <w:r>
        <w:rPr>
          <w:rFonts w:cs="宋体" w:ascii="宋体" w:hAnsi="宋体"/>
          <w:color w:val="000000"/>
          <w:sz w:val="28"/>
          <w:szCs w:val="28"/>
        </w:rPr>
        <w:t>168”</w:t>
      </w:r>
      <w:r>
        <w:rPr>
          <w:rFonts w:ascii="宋体" w:hAnsi="宋体" w:cs="宋体"/>
          <w:color w:val="000000"/>
          <w:sz w:val="28"/>
          <w:szCs w:val="28"/>
        </w:rPr>
        <w:t>爱生行动倡导每一位教师关心、帮助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至少</w:t>
      </w:r>
      <w:r>
        <w:rPr>
          <w:rFonts w:ascii="宋体" w:hAnsi="宋体" w:cs="宋体"/>
          <w:color w:val="000000"/>
          <w:sz w:val="28"/>
          <w:szCs w:val="28"/>
        </w:rPr>
        <w:t>一名困难学生，每月与所教班级的学生开展谈心或对学生家访不少于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漕桥小学倡导</w:t>
      </w:r>
      <w:r>
        <w:rPr>
          <w:rFonts w:ascii="宋体" w:hAnsi="宋体" w:cs="宋体"/>
          <w:color w:val="000000"/>
          <w:sz w:val="28"/>
          <w:szCs w:val="28"/>
        </w:rPr>
        <w:t>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做了许多实事</w:t>
      </w:r>
      <w:r>
        <w:rPr>
          <w:rFonts w:ascii="宋体" w:hAnsi="宋体" w:cs="宋体"/>
          <w:color w:val="000000"/>
          <w:sz w:val="28"/>
          <w:szCs w:val="28"/>
        </w:rPr>
        <w:t>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  <w:t>“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68</w:t>
      </w: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行动的目标：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不让一名学生掉队，构建和谐教育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p>
      <w:pPr>
        <w:pStyle w:val="Normal"/>
        <w:spacing w:lineRule="exact" w:line="400"/>
        <w:jc w:val="center"/>
        <w:rPr>
          <w:color w:val="000000"/>
          <w:sz w:val="24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24"/>
          <w:szCs w:val="30"/>
          <w:lang w:eastAsia="zh-CN"/>
        </w:rPr>
        <w:t>“</w:t>
      </w:r>
      <w:r>
        <w:rPr>
          <w:rFonts w:eastAsia="黑体" w:cs="Arial" w:ascii="黑体" w:hAnsi="黑体"/>
          <w:b/>
          <w:color w:val="000000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000000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六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陈梓涵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六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张子涵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六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徐晓清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重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以上三位学生学习比较困难，对待学习任务抱敷衍了事的态度甚至逃避，这导致他们成绩很不理想，情况令人担忧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建立民主平等的师生关系，让学困生主动要求进步。具体要求如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根据学困生基础差的特点，精心制定一套相应的辅导内容，尽量让每一个学生都能听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定期对学困生进行考核、检测，及时了解扶助情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让学优生自愿与学困生结成“一对一”帮扶对子，利用活动课或课余时间进行课业辅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经常与家长联系沟通，让家长了解学生的问题或成长与变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各任课老师经常与学困生交流、反馈，不断调整帮扶计划、策略，使学困生成为每一位任课老师的责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制定学困生考核奖励措施，期末时对进步者进行奖励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400"/>
        <w:jc w:val="both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  <w:t>“</w:t>
      </w:r>
      <w:r>
        <w:rPr>
          <w:rFonts w:eastAsia="黑体" w:cs="黑体" w:ascii="黑体" w:hAnsi="黑体"/>
          <w:color w:val="000000"/>
          <w:sz w:val="30"/>
          <w:szCs w:val="30"/>
        </w:rPr>
        <w:t>168</w:t>
      </w:r>
      <w:r>
        <w:rPr>
          <w:rFonts w:ascii="黑体" w:hAnsi="黑体" w:cs="黑体" w:eastAsia="黑体"/>
          <w:color w:val="000000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陈梓涵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男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30820</w:t>
            </w:r>
          </w:p>
        </w:tc>
      </w:tr>
      <w:tr>
        <w:trPr>
          <w:trHeight w:val="121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1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exact" w:line="400" w:before="100" w:after="0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多口之家，父母工作忙，爷爷，奶奶，外公，外婆，一起带孩子，比较溺爱。父母</w:t>
            </w:r>
            <w:r>
              <w:rPr>
                <w:rFonts w:ascii="宋体" w:hAnsi="宋体" w:cs="宋体"/>
                <w:sz w:val="21"/>
                <w:szCs w:val="21"/>
              </w:rPr>
              <w:t>工作较忙，疏于管理。家长主观还是比较配合学校的教育的，但是因只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爷爷奶奶</w:t>
            </w:r>
            <w:r>
              <w:rPr>
                <w:rFonts w:ascii="宋体" w:hAnsi="宋体" w:cs="宋体"/>
                <w:sz w:val="21"/>
                <w:szCs w:val="21"/>
              </w:rPr>
              <w:t>带他，能力有限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也比较溺爱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13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exact" w:line="400" w:before="0" w:after="1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该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贪玩厌学</w:t>
            </w:r>
            <w:r>
              <w:rPr>
                <w:rFonts w:ascii="宋体" w:hAnsi="宋体" w:cs="宋体"/>
                <w:sz w:val="21"/>
                <w:szCs w:val="21"/>
              </w:rPr>
              <w:t>，作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不太愿意做，</w:t>
            </w:r>
            <w:r>
              <w:rPr>
                <w:rFonts w:ascii="宋体" w:hAnsi="宋体" w:cs="宋体"/>
                <w:sz w:val="21"/>
                <w:szCs w:val="21"/>
              </w:rPr>
              <w:t>错误率高，学习成绩很不理想。</w:t>
            </w:r>
          </w:p>
          <w:p>
            <w:pPr>
              <w:pStyle w:val="Style14"/>
              <w:widowControl/>
              <w:spacing w:lineRule="exact" w:line="400" w:before="100" w:after="0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问题：严重缺乏自觉性，特别贪玩，课上经常会被影响，导致不听课，全程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开小差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1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策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主动联系孩子父母，告知父母孩子的学习状况，反映问题，告诫父母再忙也要关心孩子的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一般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将孩子的座位换至前排，让他始终处在老师“眼皮底下”，让他在老师随时的注意下自觉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一般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找品学兼优的学生坐在这位孩子的周围，平时在学习过程中多督促他，有疑难时辅导他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一般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深入孩子的家庭，反馈孩子一阶段的学习情况给父母，了解父母的想法、困惑等，给父母提一些意见或建议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一般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对孩子一学期的表现进行总结、反馈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一般</w:t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后续指导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长期不懈地对其展开以上的策略。</w:t>
            </w:r>
          </w:p>
        </w:tc>
      </w:tr>
    </w:tbl>
    <w:p>
      <w:pPr>
        <w:pStyle w:val="Normal"/>
        <w:spacing w:lineRule="exact" w:line="400"/>
        <w:jc w:val="both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9.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陈梓涵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他正视学习，明白学习的重要性，让他知道学生的责任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陈梓涵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9.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陈梓涵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鼓励他上课多动脑思考，作业自己独立完成，课后多巩固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陈梓涵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9.1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陈梓涵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她认真学习，不要马虎敷衍，让她明白老师的苦心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陈梓涵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9.1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张子涵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她正视学习，明白学习的重要性，让她知道作为一名学生的责任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张子涵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9.1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张子涵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他改掉偷懒的坏毛病，表扬他的一些优点，鼓励他奋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张子涵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9.2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张子涵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她，让她明白学习的重要性，让她努力点，积极点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张子涵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9.2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徐晓清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指出他的学习问题，询问他学习上有何困难，给他提供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徐晓清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9.2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徐小清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表扬他新学期起初阶段的进步，指出他的不足，鼓励他改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徐晓清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0.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陈梓涵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表扬他一段时间来的某些长进，指出不足之处，鼓励他继续改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陈梓涵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10.1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陈梓涵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他不要过于贪玩，学习才是重中之重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陈梓涵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0.1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陈梓涵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告诉她父母的不易、老师的苦心，让她明白学习是她的重中之重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陈梓涵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10.1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张子涵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鼓励她向榜样学习，改掉敷衍学习的态度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张子涵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0.2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张子涵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表扬他一段时间来的进步之处，鼓励他继续改正不足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张子涵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10.2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张子涵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表扬他在学习上的努力，鼓励他平时学习多动脑多思考，课后多巩固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张子涵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0.2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徐晓清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他要搞好学习首先把字写端正，做个对自己有要求的学生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徐晓清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10.3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徐晓清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他一门心思放在学习上，不要受家庭因素的影响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徐晓清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1.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陈梓涵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给他制定短期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陈梓涵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1.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陈梓涵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她端正学习态度先从端正作业书写开始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陈梓涵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1.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陈梓涵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陈梓涵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1.1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张子涵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给她制定短期学习小目标，鼓励她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张子涵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1.1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张子涵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批评他这段时间来的松懈，教育他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张子涵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1.1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张子涵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他改掉动手动脚的毛病，希望他上课专心听讲，积极动脑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张子涵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1.2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徐晓清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徐晓清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1.2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徐晓清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表扬他对待学习任务的积极性，鼓励他课堂上、作业时多用脑思考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徐晓清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bCs/>
          <w:color w:val="000000"/>
          <w:spacing w:val="40"/>
          <w:kern w:val="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color w:val="000000"/>
          <w:spacing w:val="40"/>
          <w:kern w:val="0"/>
          <w:sz w:val="44"/>
          <w:szCs w:val="44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bCs/>
          <w:color w:val="00000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2.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陈梓涵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给他制定期末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陈梓涵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12.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陈梓涵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肯定他的转变，让他作业端正书写，做题多动脑，勿逃避难题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陈梓涵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2.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陈梓涵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肯定她课堂表现的进步。希望她课后对待学习任务也认真积极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陈梓涵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2.1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张子涵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给她制定期末学习小目标，鼓励她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张子涵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12.1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张子涵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批评他这段时间来的松懈，教育他对待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张子涵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12.1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张子涵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给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制定期末学习小目标，鼓励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张子涵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2.2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徐晓清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给他制定期末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徐晓清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2.2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徐晓清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给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制定期末学习小目标，鼓励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徐晓清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.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陈梓涵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给他制定期末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陈梓涵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1.1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陈梓涵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肯定他的转变，让他作业端正书写，做题多动脑，勿逃避难题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陈梓涵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.1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陈梓涵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肯定她课堂表现的进步。希望她课后对待学习任务也认真积极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陈梓涵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.1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张子涵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给她制定期末学习小目标，鼓励她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张子涵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1.1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张子涵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批评他这段时间来的松懈，教育他对待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张子涵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1.1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张子涵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给他制定期末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张子涵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.1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徐晓清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给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制定期末学习小目标，鼓励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徐晓清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.1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徐晓清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给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制定期末学习小目标，鼓励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徐晓清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892"/>
        <w:gridCol w:w="3783"/>
        <w:gridCol w:w="1460"/>
        <w:gridCol w:w="87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.9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陈梓涵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一般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陈云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.9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陈梓涵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一般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陈云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.16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张子涵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张其龙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.16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张子涵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张其龙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.23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徐晓清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徐杰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869"/>
        <w:gridCol w:w="3688"/>
        <w:gridCol w:w="1424"/>
        <w:gridCol w:w="853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932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.14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陈梓涵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解答家长的疑难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陈云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.14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陈梓涵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解答家长的疑难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陈云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.21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张子涵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解答家长的疑难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张其龙</w:t>
            </w:r>
          </w:p>
        </w:tc>
      </w:tr>
      <w:tr>
        <w:trPr>
          <w:trHeight w:val="1881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.28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张子涵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张其龙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.28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徐晓清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徐杰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856"/>
        <w:gridCol w:w="3627"/>
        <w:gridCol w:w="1401"/>
        <w:gridCol w:w="839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1.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陈梓涵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陈云</w:t>
            </w:r>
          </w:p>
        </w:tc>
      </w:tr>
      <w:tr>
        <w:trPr>
          <w:trHeight w:val="198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1.1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陈梓涵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陈云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1.1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张子涵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张其龙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1.1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徐晓清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张其龙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1.2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张子涵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徐杰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2.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陈梓涵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陈云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2.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陈梓涵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陈云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2.1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徐晓清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  <w:t>较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张其龙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2.2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张子涵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张其龙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2.3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徐晓清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徐杰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5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.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陈梓涵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陈云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.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陈梓涵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陈云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.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张子涵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  <w:t>较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张其龙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.1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徐晓清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张其龙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.1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张子涵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徐杰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错题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陈梓涵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错题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张子涵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错题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徐晓清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错题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陈梓涵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9.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错题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张子涵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错题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徐晓清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错题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陈梓涵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错题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张子涵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9.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错题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宋体"/>
                <w:b/>
                <w:b/>
                <w:bCs/>
                <w:color w:val="000000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徐晓清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9.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错题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宋体"/>
                <w:b/>
                <w:b/>
                <w:bCs/>
                <w:color w:val="000000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陈梓涵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错题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陈梓涵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0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错题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张子涵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错题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徐晓清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0.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错题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陈梓涵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错题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张子涵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0.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错题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徐晓清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错题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陈梓涵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0.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错题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张子涵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10.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错题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宋体"/>
                <w:b/>
                <w:b/>
                <w:bCs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徐晓清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10.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错题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宋体"/>
                <w:b/>
                <w:b/>
                <w:bCs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陈梓涵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错题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陈梓涵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错题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张子涵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错题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徐晓清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错题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陈梓涵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错题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张子涵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错题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徐晓清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错题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陈梓涵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错题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张子涵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错题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color w:val="000000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徐晓清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23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错题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color w:val="000000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陈梓涵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2.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错题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陈梓涵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2.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错题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徐晓清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2.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错题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张子涵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2.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错题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陈梓涵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2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错题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徐晓清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2.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错题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张子涵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2.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错题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陈梓涵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2.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错题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张子涵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2.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错题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徐晓清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2.27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错题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陈梓涵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000000"/>
          <w:spacing w:val="40"/>
          <w:sz w:val="30"/>
          <w:szCs w:val="30"/>
        </w:rPr>
      </w:pPr>
      <w:r>
        <w:rPr>
          <w:rFonts w:eastAsia="黑体" w:cs="宋体" w:ascii="黑体" w:hAnsi="黑体"/>
          <w:color w:val="000000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5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.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错题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陈梓涵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.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错题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张子涵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错题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徐晓清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错题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陈梓涵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.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错题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张子涵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.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错题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徐晓清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.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错题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陈梓涵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.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错题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张子涵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.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错题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徐晓清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.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错题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陈梓涵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000000"/>
          <w:spacing w:val="40"/>
          <w:sz w:val="30"/>
          <w:szCs w:val="30"/>
        </w:rPr>
      </w:pPr>
      <w:r>
        <w:rPr>
          <w:rFonts w:eastAsia="黑体" w:cs="宋体" w:ascii="黑体" w:hAnsi="黑体"/>
          <w:color w:val="000000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爱生行动个人工作总结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要做好后进生转化工作，必须全面调查了解学生，对其各方面情况做到心中有数，这是做好转化工作的基础。要充满信心地去亲近他们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成为学生真正的“朋友”和“知心人”，并进一步认真、仔细地分析后进生后进的原因。在我的这一年的工作中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我主要从以下几个方面在给后进生做辅导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: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一、关心、爱护后进生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任何学生、任何人都有优点和缺点，对于优生的优点是显而易见的，而对后进生则易发现其缺点，而看不到其优点，这种现象是不利于学生进步的。作为老师，应尊重他们，进可能地去发现他们的闪光点，爱他们，爱是具体的，渗透在对学生的一言一行中，慢慢地去感动、感化学生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二、关爱后进生，就是真正做到以情动人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、做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真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二字，教师不应该有丝毫虚伪与欺哄，一旦学生发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有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，那么教师所做的一切都会被看作是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演戏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，因为他们缺少辨别能力，他们会说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老师是说给我们听的，才不是那么回事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结果是真的也变成假的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、做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接受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，即能感受后进生在学习过程中的各种心理表现和看法，如对学习的畏惧、犹豫、满足、冷漠，错误的想法和指责等，信任后进生，鼓励他们自由讨论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、做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理解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二字，即通过学生的眼睛看事物。正所谓外因通过内因起作用，教育者对后进生的厚爱定会使他们实现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自我学习、自我管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的转变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Arial" w:hAnsi="Arial" w:cs="Arial"/>
          <w:b/>
          <w:b/>
          <w:color w:val="000000"/>
          <w:kern w:val="0"/>
          <w:sz w:val="24"/>
          <w:u w:val="dotted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应该用发展的眼光来看待学生：差生的今天比他的昨天更好，即使不然，也应相信他的明天会比今天好。虽然他们有缺点，但他们同样懂得爱，而且更需要爱。后进生也是孩子，厌恶、责骂只能适得其反，他们应享有同其它学生同样的平等和民主，也应享受到优秀学生在老师那儿得到的爱。</w:t>
      </w:r>
      <w:r>
        <w:rPr>
          <w:rFonts w:ascii="Arial" w:hAnsi="Arial" w:cs="Arial" w:eastAsia="Arial"/>
          <w:b/>
          <w:color w:val="000000"/>
          <w:kern w:val="0"/>
          <w:sz w:val="24"/>
          <w:szCs w:val="24"/>
          <w:u w:val="dotted"/>
        </w:rPr>
        <w:t xml:space="preserve">  </w:t>
      </w:r>
      <w:r>
        <w:rPr>
          <w:rFonts w:ascii="Arial" w:hAnsi="Arial" w:cs="Arial" w:eastAsia="Arial"/>
          <w:b/>
          <w:color w:val="000000"/>
          <w:kern w:val="0"/>
          <w:sz w:val="28"/>
          <w:szCs w:val="28"/>
          <w:u w:val="dotted"/>
        </w:rPr>
        <w:t xml:space="preserve">    </w:t>
      </w:r>
      <w:r>
        <w:rPr>
          <w:rFonts w:ascii="Arial" w:hAnsi="Arial" w:cs="Arial" w:eastAsia="Arial"/>
          <w:b/>
          <w:color w:val="000000"/>
          <w:kern w:val="0"/>
          <w:sz w:val="24"/>
          <w:u w:val="dotted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kern w:val="0"/>
          <w:sz w:val="24"/>
          <w:u w:val="dotted"/>
        </w:rPr>
      </w:pPr>
      <w:r>
        <w:rPr>
          <w:rFonts w:cs="Arial" w:ascii="Arial" w:hAnsi="Arial"/>
          <w:b/>
          <w:color w:val="000000"/>
          <w:kern w:val="0"/>
          <w:sz w:val="24"/>
          <w:u w:val="dotted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宋体"/>
    <w:charset w:val="86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浪子琴心</cp:lastModifiedBy>
  <cp:lastPrinted>2019-02-15T10:54:00Z</cp:lastPrinted>
  <dcterms:modified xsi:type="dcterms:W3CDTF">2025-06-18T01:54:41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E304FDBB0343ED98C14CD564D945B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kxOTY5MDk2OTU1ZmYxZmQ2OTY5ZjQ1YjQwNzA1MzMiLCJ1c2VySWQiOiI0MDI2NTgyOTkifQ==</vt:lpwstr>
  </property>
  <property fmtid="{D5CDD505-2E9C-101B-9397-08002B2CF9AE}" pid="5" name="commondata">
    <vt:lpwstr>commondata</vt:lpwstr>
  </property>
</Properties>
</file>