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赵艳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科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沈煜阳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行为习惯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心理健康疏导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、操作能力培养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他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他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他玩，和他交流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煜阳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1.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沈煜阳同学家庭和睦，家里有爸爸、妈妈、爷爷、奶奶，家中独生子女，所以全家特别宠爱他。平时缺少锻炼，体质也比较弱。课堂上特别容易开小差，自制力不强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爱生行动，就是对孩子进行行为习惯的培养和心理健康的疏导。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平时大大咧咧的习惯造成了她不太细心的毛病，成绩也不理想，还比较会偷懒。对她进行了各方面的关注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行为习惯培养好了，心理疏导好了，学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有起色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步了解个人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良好习惯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实践动手能力培养。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总体复习科学知识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43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47"/>
        <w:gridCol w:w="3525"/>
        <w:gridCol w:w="1686"/>
        <w:gridCol w:w="974"/>
      </w:tblGrid>
      <w:tr>
        <w:trPr>
          <w:trHeight w:val="1847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新学期需要有新的精神面貌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科学课前提前排队，不要在教室作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.1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育该生如何培养良好的行为习惯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.1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排队到实验室路上保持安静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.2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上课时一定要带好实验册和文具盒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平时希望多发展自己的兴趣特长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6"/>
        <w:gridCol w:w="3672"/>
        <w:gridCol w:w="1638"/>
        <w:gridCol w:w="974"/>
      </w:tblGrid>
      <w:tr>
        <w:trPr>
          <w:trHeight w:val="184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第一单元知识点盘点复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交互批改作业时老喜欢与同桌窃窃私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电路连接是全班最后两个组完成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希望能帮助同学一起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1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运动会结束了，感觉还是没收心学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对实验操作非常感兴趣，但要注意学会倾听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6"/>
        <w:gridCol w:w="3672"/>
        <w:gridCol w:w="1734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排队上课时又开始与人说话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今天上课怎么没有带实验材料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电路暗盒实验掌握很快，赞一个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第三单元作业完成的很快，正确率不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3708"/>
        <w:gridCol w:w="1686"/>
        <w:gridCol w:w="974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平时希望能对看点课外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希望能在课余时间多看看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平时太安静了，多与同学聊聊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上课在下面发呆，想什么？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准备复习科学知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6.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本学期进步还是比较明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"/>
        <w:gridCol w:w="1050"/>
        <w:gridCol w:w="3783"/>
        <w:gridCol w:w="1460"/>
        <w:gridCol w:w="875"/>
      </w:tblGrid>
      <w:tr>
        <w:trPr>
          <w:trHeight w:val="120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3.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.1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.17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.2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202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8"/>
        <w:gridCol w:w="1009"/>
        <w:gridCol w:w="3548"/>
        <w:gridCol w:w="1424"/>
        <w:gridCol w:w="853"/>
      </w:tblGrid>
      <w:tr>
        <w:trPr>
          <w:trHeight w:val="12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1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.1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2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203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49"/>
        <w:gridCol w:w="965"/>
        <w:gridCol w:w="3518"/>
        <w:gridCol w:w="1401"/>
        <w:gridCol w:w="839"/>
      </w:tblGrid>
      <w:tr>
        <w:trPr>
          <w:trHeight w:val="115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1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2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46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7"/>
        <w:gridCol w:w="1002"/>
        <w:gridCol w:w="3449"/>
        <w:gridCol w:w="1391"/>
        <w:gridCol w:w="833"/>
      </w:tblGrid>
      <w:tr>
        <w:trPr>
          <w:trHeight w:val="12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1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2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脾气好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203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3420"/>
        <w:gridCol w:w="1476"/>
        <w:gridCol w:w="1530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受热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昱祥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受热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睿泽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受热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遇冷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顾欣汝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遇冷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遇冷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伍晨熙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月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施雨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月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杨磊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月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闻承希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6"/>
        <w:gridCol w:w="3240"/>
        <w:gridCol w:w="1392"/>
        <w:gridCol w:w="1566"/>
      </w:tblGrid>
      <w:tr>
        <w:trPr>
          <w:trHeight w:val="12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昱祥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睿泽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庞大的“家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顾欣汝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庞大的“家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庞大的“家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伍晨熙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探究昆虫的奥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施雨浩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探究昆虫的奥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杨磊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探究昆虫的奥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承希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0"/>
        <w:gridCol w:w="3204"/>
        <w:gridCol w:w="1668"/>
        <w:gridCol w:w="1326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用根、茎、叶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昱祥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用根、茎、叶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睿泽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用根、茎、叶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顾欣汝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伍晨熙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生物与非生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施雨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生物与非生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杨磊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生物与非生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承希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2"/>
        <w:gridCol w:w="3312"/>
        <w:gridCol w:w="1440"/>
        <w:gridCol w:w="1494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昱祥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睿泽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顾欣汝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环境改变以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伍晨熙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环境改变以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施雨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环境改变以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杨磊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环境改变以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承希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 关心、爱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 关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，就是真正做到以情动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真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教师不应该有丝毫虚伪与欺哄，一旦学生发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有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那么教师所做的一切都会被看作是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演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因为他们缺少辨别能力，他们会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是说给我们听的，才不是那么回事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结果是真的也变成假的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接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理解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我学习、自我管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转变。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5-06-29T03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528C08E4E4208B90C6440C34F5A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5MTgwM2M3MDQ2MDVkNzZmOTExMWQ2MDMxYjhlMWMifQ==</vt:lpwstr>
  </property>
  <property fmtid="{D5CDD505-2E9C-101B-9397-08002B2CF9AE}" pid="5" name="commondata">
    <vt:lpwstr>commondata</vt:lpwstr>
  </property>
</Properties>
</file>