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唐粒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英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六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>1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吕佳俊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陆海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曹宸逍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吕佳俊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3.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伍海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鲜孟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鲜孟轩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雨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忠祥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童丽丽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宜斌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灵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枫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玉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王战领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刘开良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严骏飞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惠兴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姚易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7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，我在转化后进生工作过程中，依照计划，根据实际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，有步骤、有措施地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</w:rPr>
        <w:t>转化后进生的内容，计划中要求达到的目标基本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，以理服其人。做后进生的转化教育工作时，决不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一概地因事论事作简单处理，要针对问题引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去明察</w:t>
      </w:r>
      <w:r>
        <w:rPr>
          <w:rFonts w:ascii="宋体" w:hAnsi="宋体" w:cs="宋体"/>
          <w:sz w:val="28"/>
          <w:szCs w:val="28"/>
        </w:rPr>
        <w:t>问题，分析根源，清楚</w:t>
      </w:r>
      <w:r>
        <w:rPr>
          <w:rFonts w:ascii="宋体" w:hAnsi="宋体" w:cs="宋体"/>
          <w:sz w:val="28"/>
          <w:szCs w:val="28"/>
        </w:rPr>
        <w:t xml:space="preserve"> 性质</w:t>
      </w:r>
      <w:r>
        <w:rPr>
          <w:rFonts w:ascii="宋体" w:hAnsi="宋体" w:cs="宋体"/>
          <w:sz w:val="28"/>
          <w:szCs w:val="28"/>
        </w:rPr>
        <w:t>，明白危害，改过自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各科老师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>心配合。积极对待学生的进一个闪光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以恰当的鼓励性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价，各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</w:rPr>
        <w:t>老师热心</w:t>
      </w:r>
      <w:r>
        <w:rPr>
          <w:rFonts w:ascii="宋体" w:hAnsi="宋体" w:cs="宋体"/>
          <w:sz w:val="28"/>
          <w:szCs w:val="28"/>
        </w:rPr>
        <w:t>配合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一位学生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安心于课堂的学习，把后进生的厌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逃学情绪</w:t>
      </w:r>
      <w:r>
        <w:rPr>
          <w:rFonts w:ascii="宋体" w:hAnsi="宋体" w:cs="宋体"/>
          <w:sz w:val="28"/>
          <w:szCs w:val="28"/>
        </w:rPr>
        <w:t>抑制</w:t>
      </w:r>
      <w:r>
        <w:rPr>
          <w:rFonts w:ascii="宋体" w:hAnsi="宋体" w:cs="宋体"/>
          <w:sz w:val="28"/>
          <w:szCs w:val="28"/>
        </w:rPr>
        <w:t>在一个最低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</w:rPr>
        <w:t>第四，建立家校教育“互联网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经常采用走出去清进来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办法与家长取得联系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学生背后的实际情况，沟通家校之间的联系，对学生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取得的一分进步都及时告知家长，</w:t>
      </w:r>
      <w:r>
        <w:rPr>
          <w:rFonts w:ascii="宋体" w:hAnsi="宋体" w:cs="宋体"/>
          <w:sz w:val="28"/>
          <w:szCs w:val="28"/>
        </w:rPr>
        <w:t>争取家长</w:t>
      </w:r>
      <w:r>
        <w:rPr>
          <w:rFonts w:ascii="宋体" w:hAnsi="宋体" w:cs="宋体"/>
          <w:sz w:val="28"/>
          <w:szCs w:val="28"/>
        </w:rPr>
        <w:t>的配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u w:val="dotted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u w:val="dotted"/>
          <w:lang w:bidi="ar-SA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Zzzzz</cp:lastModifiedBy>
  <cp:lastPrinted>2019-02-15T10:54:00Z</cp:lastPrinted>
  <dcterms:modified xsi:type="dcterms:W3CDTF">2025-06-29T04:43:0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308B5B804B06854135C3A28ACB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jYTlmMGNjNGY2OWY4MzQwZjA2ZWUyZGZhM2Y5NzMiLCJ1c2VySWQiOiI4NjU5NTUw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