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>曾 兰 兰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六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李津福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魏静娴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蒋孝宸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李津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温皓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温皓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瑞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瑞霖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昊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昊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磊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蒋孝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语文阅读理解的一些解题方法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蒋孝宸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语文阅读理解的一些解题方法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养成良好的学习习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认真完成每一次、每一项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忠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道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颜凌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妍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东军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蒋忠祥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罗从银</w:t>
            </w:r>
          </w:p>
        </w:tc>
      </w:tr>
      <w:tr>
        <w:trPr>
          <w:trHeight w:val="203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强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北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蒋忠祥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胤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1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u w:val="dotted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u w:val="dotted"/>
          <w:lang w:bidi="ar-SA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447939434</cp:lastModifiedBy>
  <cp:lastPrinted>2019-02-15T10:54:00Z</cp:lastPrinted>
  <dcterms:modified xsi:type="dcterms:W3CDTF">2025-06-19T12:42:4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B4BEE2E14B52804EAA57E67F9B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0NDc5Mzk0MzQifQ==</vt:lpwstr>
  </property>
  <property fmtid="{D5CDD505-2E9C-101B-9397-08002B2CF9AE}" pid="5" name="commondata">
    <vt:lpwstr>commondata</vt:lpwstr>
  </property>
</Properties>
</file>