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/>
        </w:rPr>
        <w:t>吴红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四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许科伟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5.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许科伟听力有点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又不自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思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情况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告知孩子的学习状况，反映问题，告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7"/>
        <w:gridCol w:w="4110"/>
        <w:gridCol w:w="1339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1"/>
        <w:gridCol w:w="3890"/>
        <w:gridCol w:w="1449"/>
        <w:gridCol w:w="974"/>
      </w:tblGrid>
      <w:tr>
        <w:trPr>
          <w:trHeight w:val="184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明昊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明昊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64"/>
        <w:gridCol w:w="3793"/>
        <w:gridCol w:w="1656"/>
        <w:gridCol w:w="974"/>
      </w:tblGrid>
      <w:tr>
        <w:trPr>
          <w:trHeight w:val="1847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学习要持之以恒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10"/>
        <w:gridCol w:w="3634"/>
        <w:gridCol w:w="1510"/>
        <w:gridCol w:w="974"/>
      </w:tblGrid>
      <w:tr>
        <w:trPr>
          <w:trHeight w:val="1847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67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13"/>
        <w:gridCol w:w="3768"/>
        <w:gridCol w:w="1571"/>
        <w:gridCol w:w="974"/>
      </w:tblGrid>
      <w:tr>
        <w:trPr>
          <w:trHeight w:val="184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6"/>
        <w:gridCol w:w="952"/>
        <w:gridCol w:w="3536"/>
        <w:gridCol w:w="1110"/>
        <w:gridCol w:w="1110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生家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宇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长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科伟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131"/>
        <w:gridCol w:w="11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掌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鑫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立强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昌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39"/>
        <w:gridCol w:w="3544"/>
        <w:gridCol w:w="1225"/>
        <w:gridCol w:w="101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畅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军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熙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承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俊恺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传坤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2"/>
        <w:gridCol w:w="3359"/>
        <w:gridCol w:w="1105"/>
        <w:gridCol w:w="1119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霖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13"/>
        <w:gridCol w:w="3470"/>
        <w:gridCol w:w="1152"/>
        <w:gridCol w:w="1088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祥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薇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鑫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璐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龙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领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 w:val="false"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0"/>
        <w:gridCol w:w="3293"/>
        <w:gridCol w:w="1646"/>
        <w:gridCol w:w="1805"/>
      </w:tblGrid>
      <w:tr>
        <w:trPr>
          <w:trHeight w:val="1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15"/>
        <w:gridCol w:w="3561"/>
        <w:gridCol w:w="987"/>
        <w:gridCol w:w="1854"/>
      </w:tblGrid>
      <w:tr>
        <w:trPr>
          <w:trHeight w:val="1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26"/>
        <w:gridCol w:w="3513"/>
        <w:gridCol w:w="1292"/>
        <w:gridCol w:w="17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6"/>
        <w:gridCol w:w="3280"/>
        <w:gridCol w:w="1512"/>
        <w:gridCol w:w="1744"/>
      </w:tblGrid>
      <w:tr>
        <w:trPr>
          <w:trHeight w:val="12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3085"/>
        <w:gridCol w:w="1683"/>
        <w:gridCol w:w="1756"/>
      </w:tblGrid>
      <w:tr>
        <w:trPr>
          <w:trHeight w:val="12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天航</w:t>
            </w:r>
          </w:p>
        </w:tc>
      </w:tr>
      <w:tr>
        <w:trPr>
          <w:trHeight w:val="1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dotted"/>
        </w:rPr>
      </w:pPr>
      <w:r>
        <w:rPr>
          <w:rFonts w:cs="Arial" w:ascii="Arial" w:hAnsi="Arial"/>
          <w:b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吴言以对</cp:lastModifiedBy>
  <cp:lastPrinted>2019-02-15T10:54:00Z</cp:lastPrinted>
  <dcterms:modified xsi:type="dcterms:W3CDTF">2025-06-29T02:10:23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B30A0F434D8DA09C27B16A10FB2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