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/>
        </w:rPr>
        <w:t>张艺涵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三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丁宸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6.5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身又不自觉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思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告知孩子的学习状况，反映问题，告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7"/>
        <w:gridCol w:w="4110"/>
        <w:gridCol w:w="1339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1"/>
        <w:gridCol w:w="3890"/>
        <w:gridCol w:w="1449"/>
        <w:gridCol w:w="974"/>
      </w:tblGrid>
      <w:tr>
        <w:trPr>
          <w:trHeight w:val="184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64"/>
        <w:gridCol w:w="3793"/>
        <w:gridCol w:w="1656"/>
        <w:gridCol w:w="974"/>
      </w:tblGrid>
      <w:tr>
        <w:trPr>
          <w:trHeight w:val="1847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礼镇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礼镇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学习要持之以恒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</w:tr>
      <w:tr>
        <w:trPr>
          <w:trHeight w:val="938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96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0"/>
        <w:gridCol w:w="3634"/>
        <w:gridCol w:w="1510"/>
        <w:gridCol w:w="974"/>
      </w:tblGrid>
      <w:tr>
        <w:trPr>
          <w:trHeight w:val="184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938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</w:tr>
      <w:tr>
        <w:trPr>
          <w:trHeight w:val="967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3"/>
        <w:gridCol w:w="3768"/>
        <w:gridCol w:w="1571"/>
        <w:gridCol w:w="974"/>
      </w:tblGrid>
      <w:tr>
        <w:trPr>
          <w:trHeight w:val="184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9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967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6"/>
        <w:gridCol w:w="952"/>
        <w:gridCol w:w="3536"/>
        <w:gridCol w:w="1110"/>
        <w:gridCol w:w="1110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生家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仁昊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思思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宸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沈玉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子仪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熊美莲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左锡创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131"/>
        <w:gridCol w:w="11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思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明霞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宇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华坤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紫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俊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39"/>
        <w:gridCol w:w="3544"/>
        <w:gridCol w:w="1225"/>
        <w:gridCol w:w="101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段泽强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宇阳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华坤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紫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俊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仁昊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思思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2"/>
        <w:gridCol w:w="3359"/>
        <w:gridCol w:w="1105"/>
        <w:gridCol w:w="111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宋词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明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沈玉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宇阳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华坤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熊美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宇辰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左锡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13"/>
        <w:gridCol w:w="3470"/>
        <w:gridCol w:w="1152"/>
        <w:gridCol w:w="1088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紫沫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继雷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子轩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海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宇阳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盛华坤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宸轩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熊荣梅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昊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思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0"/>
        <w:gridCol w:w="3293"/>
        <w:gridCol w:w="1646"/>
        <w:gridCol w:w="1805"/>
      </w:tblGrid>
      <w:tr>
        <w:trPr>
          <w:trHeight w:val="1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紫沫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沈礼镇</w:t>
            </w:r>
          </w:p>
        </w:tc>
      </w:tr>
      <w:tr>
        <w:trPr>
          <w:trHeight w:val="10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宇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15"/>
        <w:gridCol w:w="3561"/>
        <w:gridCol w:w="987"/>
        <w:gridCol w:w="1854"/>
      </w:tblGrid>
      <w:tr>
        <w:trPr>
          <w:trHeight w:val="1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宇辰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紫沫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26"/>
        <w:gridCol w:w="3513"/>
        <w:gridCol w:w="1292"/>
        <w:gridCol w:w="17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宇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紫沫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6"/>
        <w:gridCol w:w="3280"/>
        <w:gridCol w:w="1512"/>
        <w:gridCol w:w="1744"/>
      </w:tblGrid>
      <w:tr>
        <w:trPr>
          <w:trHeight w:val="12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宇辰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10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3085"/>
        <w:gridCol w:w="1683"/>
        <w:gridCol w:w="1756"/>
      </w:tblGrid>
      <w:tr>
        <w:trPr>
          <w:trHeight w:val="12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段春一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宇辰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顾佳怡</w:t>
            </w:r>
          </w:p>
        </w:tc>
      </w:tr>
      <w:tr>
        <w:trPr>
          <w:trHeight w:val="1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郭子仪</w:t>
            </w:r>
          </w:p>
        </w:tc>
      </w:tr>
      <w:tr>
        <w:trPr>
          <w:trHeight w:val="10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丁宸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吴言以对</cp:lastModifiedBy>
  <cp:lastPrinted>2019-02-15T10:54:00Z</cp:lastPrinted>
  <dcterms:modified xsi:type="dcterms:W3CDTF">2025-06-29T03:21:38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93CF66F8417DA93DB233D0117000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jNkZGQ2NTVlMWIwN2JiYTgyOGEwMGU0Y2ExZTQ1MzUiLCJ1c2VySWQiOiIxMDc3NTMyNTU2In0=</vt:lpwstr>
  </property>
  <property fmtid="{D5CDD505-2E9C-101B-9397-08002B2CF9AE}" pid="5" name="commondata">
    <vt:lpwstr>commondata</vt:lpwstr>
  </property>
</Properties>
</file>