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徐洁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荣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  <w:r>
        <w:rPr>
          <w:rFonts w:ascii="黑体" w:hAnsi="黑体" w:cs="宋体" w:eastAsia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张荣轩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5.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张荣轩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同学家庭情况一般，父母都在私企上班，平时辅导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不太细心的毛病，要纠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val="en-US" w:eastAsia="zh-CN"/>
              </w:rPr>
              <w:t>他平时行为习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920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培养动手能力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总体复习科学知识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66"/>
        <w:gridCol w:w="3744"/>
        <w:gridCol w:w="1686"/>
        <w:gridCol w:w="974"/>
      </w:tblGrid>
      <w:tr>
        <w:trPr>
          <w:trHeight w:val="18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2.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.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节课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实验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学校活动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排队上课又讲话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.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排队上课又讲话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同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实验掌握很快，赞一个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.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.2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4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荣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什么是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杭骏华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什么是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雨檀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什么是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顾林伶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各种各样的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孟宸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各种各样的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各种各样的能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沐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能量的转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能量的转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欣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能量的转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可心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电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杭骏华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电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雨檀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电磁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顾林伶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栖息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孟宸轩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栖息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栖息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沐辰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有趣的食物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悦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有趣的食物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欣怡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有趣的食物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可心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做个生态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杭骏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做个生态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雨檀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做个生态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顾林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适应生存的本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孟宸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适应生存的本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适应生存的本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沐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种多样的自然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种多样的自然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欣怡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种多样的自然资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可心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煤、石油和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杭骏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煤、石油和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雨檀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煤、石油和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顾林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开发新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孟宸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开发新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开发新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沐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善用自然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善用自然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欣怡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善用自然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可心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洁净的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杭骏华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洁净的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雨檀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洁净的水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顾林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清新的空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孟宸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清新的空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蔡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清新的空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沐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吴欣怡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多样的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胡可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阿洁✨</cp:lastModifiedBy>
  <dcterms:modified xsi:type="dcterms:W3CDTF">2025-06-27T1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AA4812D54ADA822ABFCD22F48C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4YWE2NWM2NjkyMzUxOGRkNDNkNjJlMmYxYjJlZDkiLCJ1c2VySWQiOiIyNDk2NjU5NTcifQ==</vt:lpwstr>
  </property>
  <property fmtid="{D5CDD505-2E9C-101B-9397-08002B2CF9AE}" pid="5" name="commondata">
    <vt:lpwstr>commondata</vt:lpwstr>
  </property>
</Properties>
</file>