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吴碧波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美术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四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(2)(3)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(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)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嘉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是一个脾气倔强的孩子，比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向，作业很是拖拉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关注他的学习情况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督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学习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作业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平时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沟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徐嘉骏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3.12.12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徐嘉骏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都是普通工人。爸爸没时间管孩子，导致孩子脾气不小。作业经常拖拉，看心情完成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平时在家不及时完成家庭作业，喜欢看电视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和玩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爸爸上夜班，没时间管，妈妈管不住。在学校课堂作业能及时完成，但没有声音，有时候发脾气不写作业回家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，熟悉，掌握平时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交流激励，鼓励孩子大胆表现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常规要求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的准备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时候注意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发言要举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本带好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玩手指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不能忘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回教室纪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准讲废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要注意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要整齐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2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发言要听清要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上课坐端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学会构图要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线条要注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作业要认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徐嘉骏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学校写作业有进步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龙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了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龙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作业情况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龙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扬在家不发脾气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龙</w:t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作业反馈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校的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积极了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大胆回答问题，认真听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徐嘉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龙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要饱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作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认真听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浩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宇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瑞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绘画工具要备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谢依芯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雨乐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涂色要有耐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曹晶晶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朱宇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造型上注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昊北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唐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梓心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一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点线面运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饱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雅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作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袁天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严权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肖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带橡皮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背景的处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注意工具运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问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黄梦圆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陈溧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候昊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要饱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作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认真听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浩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宇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瑞杰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垒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孩子身上都有优缺点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，对于老师来说，应尊重孩子，尽可能去发现他们的闪光点，把爱渗透在对学生的一言一行中。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徐嘉骏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这个孩子平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不喜欢学习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，上课有时候也不认真听，加上作业不及时完成。作为班级后进生我选择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作为我的帮扶对象。首先我做到对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真诚，老师不应该有丝毫虚伪和欺骗，因为孩子缺少辨别能力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会认为老师只是说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听。二、做到接受，即能感受后进生的学习过程中的心理表现和看法，如对学习的畏惧、犹豫、满足、冷漠，错误的想法和指责等，信任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，鼓励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。三、做到理解二字 ，通过学生的眼睛看事物。应该用发展的眼光来看待学生：今天比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昨天好，也应相信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的明天会比今天好。虽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们有缺点，但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们同样懂得爱，而且更需要爱。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</w:t>
      </w: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</w:t>
      </w: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眯子鱼</cp:lastModifiedBy>
  <cp:lastPrinted>2019-02-15T10:54:00Z</cp:lastPrinted>
  <dcterms:modified xsi:type="dcterms:W3CDTF">2025-06-29T03:16:4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50C6C4934A1FABEB49A03DB6307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zMjZjYjRiNmE0ZGUyMjA4OWNiNGFiZDM0ZjlmMDQiLCJ1c2VySWQiOiI0NzUzMjkwNDQifQ==</vt:lpwstr>
  </property>
  <property fmtid="{D5CDD505-2E9C-101B-9397-08002B2CF9AE}" pid="5" name="commondata">
    <vt:lpwstr>commondata</vt:lpwstr>
  </property>
</Properties>
</file>