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 w:val="false"/>
          <w:bCs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 w:val="false"/>
          <w:bCs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 w:val="false"/>
          <w:bCs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 w:val="false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cs="微软雅黑" w:ascii="Arial" w:hAnsi="Arial"/>
          <w:b w:val="false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     杨  霞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一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eastAsia="zh-CN"/>
        </w:rPr>
        <w:t>20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  <w:szCs w:val="30"/>
        </w:rPr>
        <w:t>“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  <w:szCs w:val="30"/>
        </w:rPr>
        <w:t>168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菲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97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伍紫妍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97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曹曦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cs="黑体" w:ascii="宋体" w:hAnsi="宋体"/>
          <w:b w:val="false"/>
          <w:bCs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" w:hAnsi="宋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cs="黑体"/>
          <w:b w:val="false"/>
          <w:bCs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b w:val="false"/>
          <w:b w:val="false"/>
          <w:bCs/>
          <w:color w:val="000000"/>
          <w:sz w:val="30"/>
          <w:szCs w:val="30"/>
        </w:rPr>
      </w:pPr>
      <w:r>
        <w:rPr>
          <w:rFonts w:cs="黑体"/>
          <w:b w:val="false"/>
          <w:bCs/>
          <w:color w:val="000000"/>
          <w:sz w:val="30"/>
          <w:szCs w:val="30"/>
        </w:rPr>
        <w:t>“</w:t>
      </w:r>
      <w:r>
        <w:rPr>
          <w:rFonts w:cs="黑体"/>
          <w:b w:val="false"/>
          <w:bCs/>
          <w:color w:val="000000"/>
          <w:sz w:val="30"/>
          <w:szCs w:val="30"/>
        </w:rPr>
        <w:t>168</w:t>
      </w:r>
      <w:r>
        <w:rPr>
          <w:rFonts w:cs="黑体"/>
          <w:b w:val="false"/>
          <w:bCs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王菲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2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一年级，爸爸残疾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ind w:left="420" w:right="0" w:hanging="4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将孩子的座位换至前排，让她在老师随时的注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"/>
          <w:b w:val="false"/>
          <w:b w:val="false"/>
          <w:bCs/>
          <w:color w:val="000000"/>
          <w:spacing w:val="40"/>
          <w:sz w:val="30"/>
          <w:szCs w:val="3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陈可欣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陈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王菲悦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魏俊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魏俊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夏晨曦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夏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侯宇喆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侯宇喆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孙佳宜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孙佳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朱隽亿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罗殿磊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罗殿磊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伍紫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伍紫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若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若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魏俊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魏俊杰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胡俊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胡俊熙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志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志欣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2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崔哲宁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崔哲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3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 w:val="false"/>
          <w:b w:val="false"/>
          <w:bCs/>
          <w:color w:val="000000"/>
          <w:spacing w:val="40"/>
          <w:kern w:val="0"/>
          <w:sz w:val="44"/>
          <w:szCs w:val="44"/>
        </w:rPr>
      </w:pPr>
      <w:r>
        <w:rPr>
          <w:rFonts w:cs="Arial" w:ascii="宋体" w:hAnsi="宋体"/>
          <w:b w:val="false"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007"/>
        <w:gridCol w:w="1089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欣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登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熙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何晓琼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烨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昌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溪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妍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莉莉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娇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钱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王进朝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宁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崔朝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炣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蔡玲艳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宇喆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远侠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杰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魏叮哲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悦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王瞻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曦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夏进刚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欣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宜起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120"/>
        <w:gridCol w:w="3331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洪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孙鑫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殿磊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罗学照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宜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孙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隽亿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朱益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237"/>
        <w:gridCol w:w="1582"/>
        <w:gridCol w:w="1433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减法表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欣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减法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熙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减法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减法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溪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减法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妍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4"/>
        <w:gridCol w:w="4227"/>
        <w:gridCol w:w="1582"/>
        <w:gridCol w:w="1433"/>
      </w:tblGrid>
      <w:tr>
        <w:trPr>
          <w:trHeight w:val="12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昕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梓彤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晗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3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</w:tr>
      <w:tr>
        <w:trPr>
          <w:trHeight w:val="10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3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1"/>
                <w:lang w:val="en-US" w:eastAsia="zh-CN" w:bidi="ar-SA"/>
              </w:rPr>
              <w:t>进位加、退位减的计算辅导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13"/>
        <w:gridCol w:w="4228"/>
        <w:gridCol w:w="1581"/>
        <w:gridCol w:w="1447"/>
      </w:tblGrid>
      <w:tr>
        <w:trPr>
          <w:trHeight w:val="12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芯彤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蕊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家铭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萱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</w:tr>
      <w:tr>
        <w:trPr>
          <w:trHeight w:val="10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两位数加减整十数和一位数的计算辅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4428"/>
        <w:gridCol w:w="1596"/>
        <w:gridCol w:w="1460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宇喆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.28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曦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.3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val="en-US" w:eastAsia="zh-CN"/>
              </w:rPr>
              <w:t>观察物体的辅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欣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 w:val="false"/>
          <w:bCs/>
          <w:color w:val="000000"/>
          <w:spacing w:val="40"/>
          <w:kern w:val="0"/>
          <w:sz w:val="30"/>
          <w:szCs w:val="30"/>
        </w:rPr>
        <w:t>168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”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Arial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" w:hAnsi="宋体" w:cs="微软雅黑"/>
          <w:b w:val="false"/>
          <w:bCs/>
          <w:color w:val="000000"/>
          <w:u w:val="dotted"/>
        </w:rPr>
        <w:t xml:space="preserve">  </w:t>
      </w:r>
      <w:r>
        <w:rPr>
          <w:rFonts w:ascii="宋体" w:hAnsi="宋体" w:cs="微软雅黑"/>
          <w:b w:val="false"/>
          <w:bCs/>
          <w:color w:val="000000"/>
          <w:sz w:val="28"/>
          <w:szCs w:val="28"/>
          <w:u w:val="dotted"/>
        </w:rPr>
        <w:t xml:space="preserve">    </w:t>
      </w:r>
      <w:r>
        <w:rPr>
          <w:rFonts w:ascii="宋体" w:hAnsi="宋体" w:cs="Arial"/>
          <w:b w:val="false"/>
          <w:bCs/>
          <w:color w:val="000000"/>
          <w:u w:val="dotted"/>
        </w:rPr>
        <w:t xml:space="preserve">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杨霞</cp:lastModifiedBy>
  <cp:lastPrinted>2019-12-31T15:50:00Z</cp:lastPrinted>
  <dcterms:modified xsi:type="dcterms:W3CDTF">2025-06-18T02:14:59Z</dcterms:modified>
  <cp:revision>1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1264A7048E7922E0972CAEAC9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NiNjVkMmI5YjY5YWIwNWJiZWE5MDUwNzc4ZWZmNTAiLCJ1c2VySWQiOiIyMzg2NTcyNzAifQ==</vt:lpwstr>
  </property>
</Properties>
</file>