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弗雷德▪阿德勒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洋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儿童时期是人格形成的关键阶段，这时候培养出健康、积极的人格对孩子的一生都有着深远的影响。就像盖房子要打牢地基一样，儿童时期的人格教育就是在为孩子未来的人生大厦奠定坚实的基础。一个拥有良好人格的孩子，往往更自信、更有责任感、更能适应社会的变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儿童对于希望图景的追求，还源于另一个重要的心理事实，即人的自卑感。所有儿童都有一种天生的自卑感，它会激发儿童的想象力，激励儿童通过各种方式来消除自卑感，追求优越感。所以自卑感是儿童发展的基本动力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为家长，我们要正确的认识自卑感”的两面性，可以从下面四个方面来自我反省，并且引导孩子。一、积极的自我认识。二、积极的对待困难。三、培养孩子的社会兴趣。四、尊重孩子的个性发展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阿德勒的笔触如显微镜，将童年隐秘的褶皱放大成星辰图谱。那些被误读为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顽劣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的课堂捣乱者，实则是用夸张的肢体语言书写被看见的渴望；总在小组活动里沉默的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孤岛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，正用疏离构筑自我保护的水晶罩。书中流淌的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社会情感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理论，让我学会用探照灯而非标签去照亮每个孩子的宇宙。</w:t>
            </w:r>
            <w:r>
              <w:rPr>
                <w:rFonts w:ascii="Times New Roman" w:hAnsi="Times New Roman" w:cs="Times New Roman" w:eastAsia="Times New Roman"/>
                <w:sz w:val="24"/>
              </w:rPr>
              <w:t>在操场角落发现总替人系鞋带的女孩，原是渴望建立联结的温柔投射；那个执着收集废弃铅笔头的男孩，收集的其实是未被满足的存在感。当儿童用偏差行为搭建与世界对话的暗语时，教育者要做的是破译而非摧毁这些密码。这本书像一柄精致的手术刀，剖开教育现场最细微的神经末梢。它教会我们：每个非常规行为都是人格拼图缺失的镜像反射，每次冲突都是心灵寻求平衡的隐秘舞蹈。真正的教育智慧，始于将诊断手册化作星空导航图，在看似混沌的儿童宇宙中，辨认出属于每颗星辰的独特运行轨迹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冰瞳</cp:lastModifiedBy>
  <dcterms:modified xsi:type="dcterms:W3CDTF">2025-06-28T05:53:2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87B70113B454CB8AB650BE8E766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zYTUzMjhkMzhiMzRhMjQ2MmZiYTFjNzlmMmVkYmUiLCJ1c2VySWQiOiIyNzA3NzI0NzcifQ==</vt:lpwstr>
  </property>
</Properties>
</file>